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уководство МБУДО СШ им. Героя РФ В.И. Шкурного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701"/>
        <w:gridCol w:w="3685"/>
        <w:gridCol w:w="2694"/>
        <w:gridCol w:w="382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И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нтактный телеф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Электр. поч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игубенко Михаил Анато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8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(48336) 5-62-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ussh.shkyrnogo@yandex.ru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ввин Дмитрий Вла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аместитель директора по учебно-спортивной рабо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 (48336) 5-82-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ussh.shkyrnogo@yandex.ru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раменко Татьяна Викто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аместитель директора по методической рабо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 (48336) 4-00-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ussh.shkyrnogo@yandex.ru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син Сергей Никола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меститель директора по АХ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 (48336) 5-82-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ussh.shkyrnogo@yandex.ru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BZ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B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23:00Z</dcterms:created>
  <dc:creator>ty</dc:creator>
  <dc:description/>
  <cp:keywords/>
  <dc:language>en-US</dc:language>
  <cp:lastModifiedBy>Admin</cp:lastModifiedBy>
  <cp:lastPrinted>2022-09-12T15:24:00Z</cp:lastPrinted>
  <dcterms:modified xsi:type="dcterms:W3CDTF">2024-10-16T11:12:00Z</dcterms:modified>
  <cp:revision>11</cp:revision>
  <dc:subject/>
  <dc:title/>
</cp:coreProperties>
</file>