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руководител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СШ им. Героя РФ В.И. Шкурного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28"/>
          <w:szCs w:val="28"/>
        </w:rPr>
        <w:t xml:space="preserve">за период с 01.01.2025 г. по 31.03.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образовательной программы Учреждения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41,3 бал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ДО СШ им. Героя РФ В.И. Шкурного – муниципальное бюджетное учреждение дополнительного образования, целью которого является осуществление образовательной деятельности в сфере дополнительного образования посредством реализации дополнительных общеобразовательных программ и программ спортивной подготовки в области физической культуры и спорт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Ш действуют отделения по девяти видам спорта: волейбол, плавание, тяжелая атлетика, прыжки на батуте, спортивная акробатика, лыжные гонки, легкая атлетика, баскетбол, футб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исходя из вида спорта, функций и задач, этапа подготовки, спортивного стажа и уровня подготовленности занимающихс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ачество достижений – 36,3 баллов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1 В СШ обучается 1089 человека. Наполняемость групп составляет более 100%. (3 бал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 Посещаемость обучающихся – 96,2% (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 В СШ реализуется 9 дополнительных общеразвивающих программ, 8 дополнительных образовательных программ спортивной подготовки, 1 дополнительная общеразвивающая программа по адаптивной физической культуре. (6,8 бал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 В СШ обучаются дети из семей, находящихся в трудной жизненной ситуации, состоящие на различных видах учета, дети «группы риска», дети-инвалиды (5 балл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 В соревнованиях: Первенство ЦФО по спортивной акробатике, 04-09.02.2025г., 3 место – 1 ч., Открытый (международный) турнир по мини-футболу на Кубок Губернатора Брянской области А.В. Богомаза среди юношеских команд, посвященного Дню защитника Отечества и дружбу народов России и Беларусии, 22.02.2025г., 2 место – команда 2008-2009г.р., «Первенство Брянской области по тяжелой атлетике среди юношей и девушек», 05-07.03.2025г., 1 место – 4ч., 2 место – 3ч., 3 место – 2 ч. (4,5 балл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г. Гулаковой Екатерине (отделение прыжки на батуту) присвоили КМС. (1</w:t>
      </w:r>
      <w:r>
        <w:rPr>
          <w:color w:val="000000"/>
          <w:sz w:val="28"/>
          <w:szCs w:val="28"/>
        </w:rPr>
        <w:t xml:space="preserve"> бал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 В состав сборной Брянской области входит 1 спортсмен отделения прыжки на батуте, 1 спортсмен отделения тяжелая атлетика, 6 спортсменов отделения легкая атлетика, 9 спортсменов отделения «спортивная акробатика», футбол – 1ч., плавание – 3ч. (10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8 В коллективе сложился благоприятный психологический климат: отсутствуют жалобы со стороны воспитанников, их родителей (законных представителей).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 (5 баллов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В СШ работает 21 тренер-преподаватель. Из них штатных – 18 человек. На отделении плавание – 6, прыжки на батуте – 2, спортивная акробатика – 2 ч., тяжелая атлетика – 2, волейбол – 2, баскетбол – 1, легкая атлетика – 3, футбол – 2 ч., лыжные гонки – 1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ильным высшим образованием в школе работает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(1 бал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Сотрудники своевременно проходят курсы повышения квалификации.    (1 балл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3 9 тренеров – преподавателей имеют квалификационную категорию. (1 бал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лечение и закрепление молодых специалистов: тренер-преподаватель отделения прыжки на батуте Ефименко А.А. – 3 года 6 мес., Дедков И.В., Сехина А.В. – 2 год 7 мес., Афанасьева Н.А. – 1 год 6 мес., Лихацкий О.Ю. – 1 месяц (2 бал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ффективность инновационной (научной, методической, организационной) деятельности Учреждения. (8 бал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На базе СШ были проведены: «Первенство Брянской области по футзалу среди юношеских команд», январь - март 2025г., «Фестиваль города по плаванию среди юношей и девушек, посвященное «Дню защитников Отечества»», 10-11.01.2024г., Первенство города по баскетболу и волейболу среди общеобразовательных школ, февраль-март 2025г. (1,5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Директор Тригубенко М.А. занял 1 место в «Международном Рождественском турнире по волейболу среди мужских команд ветеранов», 05.01.2025г., тренеры-преподаватели Андриевский А.Ю. и Романенко А.Н. в составе команды ФК Клинцы заняли 2 место в «Чемпионате Брянской области по мини-футболу», январь-февраль 2025г., тренер-преподаватель отделения волейбол Кастыря А.И. занял 1 место в «Открытом турнире по волейболу среди мужских команд, посвященное памяти погибших игроков сборной команды города Клинцы», 22.02.2025г. (3,5 бал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а сайте СШ размещаются методические разработки педагогических работников. (1 бал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В СШ создана современная информационно-образовательная среда. (1 бал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Проведение совещаний для учителей физкультуры по проведению муниципального этапа спартакиады среди общеобразовательных организаций по баскетболу и волейболу. (1 бал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государственно-общественного характера управления Учреждением. (4 балла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руководителя размещается на официальном сайте СШ в установленный срок. (1 балл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мообследования размещены на официальном сайте СШ в установленный законодательством срок. (1 бал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Для обеспечения государственно-общественного характера управления в СШ функционирует общее собрание трудового коллектива, педагогический совет, тренерский совет, Совет при руководите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е собрание созывается для решения следующих задач (компетенция)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>-Обсуждение проекта и принятие Коллективного договора Учреждения, и осуществление контроля за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Разработка и принятие изменений в Устав Учреждения для внесения их на утверждение Учредителем.</w:t>
      </w:r>
    </w:p>
    <w:p>
      <w:pPr>
        <w:pStyle w:val="Normal"/>
        <w:ind w:left="911" w:hanging="371"/>
        <w:jc w:val="both"/>
        <w:rPr/>
      </w:pPr>
      <w:r>
        <w:rPr>
          <w:color w:val="000000"/>
          <w:sz w:val="28"/>
          <w:szCs w:val="28"/>
        </w:rPr>
        <w:t>-Рассмотрение вопросов о гарантиях работников Учреждения.</w:t>
      </w:r>
    </w:p>
    <w:p>
      <w:pPr>
        <w:pStyle w:val="Normal"/>
        <w:ind w:left="911" w:hanging="371"/>
        <w:jc w:val="both"/>
        <w:rPr/>
      </w:pPr>
      <w:r>
        <w:rPr>
          <w:color w:val="000000"/>
          <w:sz w:val="28"/>
          <w:szCs w:val="28"/>
        </w:rPr>
        <w:t>-Обсуждение Правил внутреннего трудового распорядка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брание </w:t>
      </w:r>
      <w:r>
        <w:rPr>
          <w:iCs/>
          <w:color w:val="000000"/>
          <w:sz w:val="28"/>
          <w:szCs w:val="28"/>
        </w:rPr>
        <w:t>представителей от трудового коллектива в Управляющий Совет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совета определена Положением о педагогическом совете, который регламентирует структуру, порядок формирования педагогического совета, его компетенцию и порядок организации деятельности. В педагогический совет входят все тренеры-преподаватели, директор, заместители директора по учебно-спортивной и научно-методической работе, инструкторы-методисты, включая старшего, педагог-психолог, медицинские работ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задачами (компетенция) Педагогического Совета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Анализ и оценка эффективности результатов деятельности Учреждения, выявление положительных и отрицательных тенденций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и предложений по совершенствованию учебно-воспитательной и методической работы педагогического коллектива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Реализация государственной политики в области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иентация деятельности педагогического коллектива на повышение качества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ка содержания работы по общей теме программы развития Учреждения, по темам экспериментальных площад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движение кандидатур от Учреждения на поощрение и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алендаря спортивно-массовых мероприятий учреждения на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Ш ведется методическая работа, направленная на совершенствование учебно-тренировочного процесса. С этой целью созданы тренерские советы на каждом отделении, действующие на основании Положения о тренерском совете. </w:t>
      </w:r>
      <w:r>
        <w:rPr>
          <w:color w:val="000000"/>
          <w:sz w:val="28"/>
          <w:szCs w:val="28"/>
        </w:rPr>
        <w:t>Главная задача содействие повышению качества организации образовательного процесса СШ</w:t>
      </w:r>
      <w:r>
        <w:rPr>
          <w:sz w:val="28"/>
          <w:szCs w:val="28"/>
        </w:rPr>
        <w:t>. (1 балл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официальный сайт СШ в соответствии с законодательством. (1 балл)</w:t>
      </w:r>
    </w:p>
    <w:p>
      <w:pPr>
        <w:pStyle w:val="Normal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финансово экономической и имущественной деятельности Учреждением (12 бал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Замечания по неэффективному расходованию бюджетных средств со стороны органов финансового контроля отсутствуют. (1 бал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Ш выполняет все необходимые мероприятия по энергосбережению. В наличии имеется программа энергосбережения, на всех объектах функционируют приборы учета всех видов энергии и воды. Прослеживается положительная динамика расходования объемов потребления всех видов энергии. (3 балла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 Экономия плана потребления энергоресурсов. (1бал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Материально-техническая, ресурсная обеспеченность учебно-воспитательного процесса систематически обновляется и пополняется, в том числе за счет внебюджетных средств. (2 балл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беспечено эстетические условия и оформление Учреждения. (1 бал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Территории объектов СШ благоустроены, замечания по содержанию зданий и помещений нет. Территория стадиона «Труд», административно – учебного здания имеют ограждения. (1 балл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8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г. проведены следующие ремонтные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К СШ текущий ремонт вентиляции в бассейне, текущий ремонт системы водоподготовки, проведение дополнительного освещения в подвальном помещении, ремонт кабинок для переодевания. (1 бал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В СШ имеется в наличии, эксплуатируется и обслуживается трактор «Скаут – 504» (2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ффективность обеспечения условий, направленных на здоровьесбережение и безопасность участников образовательного процесс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4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 Были организованы и проведены следующие мероприятия, способствующие </w:t>
      </w:r>
      <w:r>
        <w:rPr>
          <w:sz w:val="28"/>
          <w:szCs w:val="28"/>
        </w:rPr>
        <w:t xml:space="preserve">сохранению и восстановлению психического и физического здоровья обучающихся: </w:t>
      </w:r>
      <w:r>
        <w:rPr>
          <w:rFonts w:eastAsia="Calibri"/>
          <w:sz w:val="28"/>
          <w:szCs w:val="28"/>
          <w:lang w:eastAsia="en-US"/>
        </w:rPr>
        <w:t>«Веселые старты на воде «Рождественская волна»», 06.01.2025г., «Кроссфит», 03.01.2025г., «Новогодние эстафеты по волейболу», 06.01.2025г. (1 бал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 В 27.02.</w:t>
      </w:r>
      <w:r>
        <w:rPr>
          <w:iCs/>
          <w:sz w:val="28"/>
          <w:szCs w:val="28"/>
        </w:rPr>
        <w:t>2025г</w:t>
      </w:r>
      <w:r>
        <w:rPr>
          <w:sz w:val="28"/>
          <w:szCs w:val="28"/>
        </w:rPr>
        <w:t>. была проведена учебная эвакуация по противопожарной безопасности с оповещением по АТС в МБУДО СШ им. Героя РФ В.И. Шкурного совместно с инспектором ОНД ПР. (1 балл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 и 5.4 МБУДО СШ им. Героя РФ В.И. Шкурного обеспече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анитарно-гигиеническими условиями (температурный, световой режим, режим подачи питьевой воды и т.д.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фортными санитарно-бытовыми условиями (наличие мест личной гигиены, гардеробные, раздевалки) в соответствии с нормами Сан ПиН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Ш имеются туалетные, душевые комнаты, гардеробная, раздевалки. (2 балл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ровень исполнительской дисциплины (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балл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 В соответствии с требованиями вышестоящих органов осуществляется своевременное и качественное предоставление материалов, в соответствии с основаниями, указанными в запро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 Предписания и замечания контрольных и надзорных органов отсутствуют. 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Директор МБУД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СШ им. Героя РФ В.И. Шкурного                                                      М.А. Тригуб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00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8:00Z</dcterms:created>
  <dc:creator>дюсш</dc:creator>
  <dc:description/>
  <cp:keywords/>
  <dc:language>en-US</dc:language>
  <cp:lastModifiedBy>Admin</cp:lastModifiedBy>
  <cp:lastPrinted>2024-04-09T14:16:00Z</cp:lastPrinted>
  <dcterms:modified xsi:type="dcterms:W3CDTF">2025-04-09T14:01:00Z</dcterms:modified>
  <cp:revision>238</cp:revision>
  <dc:subject/>
  <dc:title>                                 Аналитическая информация</dc:title>
</cp:coreProperties>
</file>