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drawing>
          <wp:inline distT="0" distB="0" distL="0" distR="0">
            <wp:extent cx="555752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Пояснительная записка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>…..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ормативная часть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етодическая часть…………………………………….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…………………………………………..7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Система контроля и зачетные требования……………………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.…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е обеспечение……..………………………………………………………………..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полнительной общеразвивающей программе по виду спорта «тяжелая атлетика» представлен примерный план построения тренировочного процесса и определена общая последовательность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назначена для спортивно-оздоровите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ставлена в соответствии с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Федеральным Законом Российской Федерации «Об образовании» от 29.12.2012 г. № 273-Ф3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Ф от 09 ноября 2018г.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яжёлая атлети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импий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 спорта, в основе которого лежит выполнение упражнений по поднят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тан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д головой. Соревнования по тяжёлой атлетике на сегодняшний день включают в себя два упражн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ы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лч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hyperlink r:id="rId7">
        <w:r>
          <w:rPr>
            <w:rStyle w:val="InternetLink"/>
            <w:i/>
            <w:iCs/>
            <w:color w:val="000000"/>
            <w:u w:val="none"/>
          </w:rPr>
          <w:t>Рывок</w:t>
        </w:r>
      </w:hyperlink>
      <w:r>
        <w:rPr/>
        <w:t xml:space="preserve"> — упражнение, в котором спортсмен осуществляет подъём </w:t>
      </w:r>
      <w:hyperlink r:id="rId8">
        <w:r>
          <w:rPr>
            <w:rStyle w:val="InternetLink"/>
            <w:color w:val="000000"/>
            <w:u w:val="none"/>
          </w:rPr>
          <w:t>штанги</w:t>
        </w:r>
      </w:hyperlink>
      <w:r>
        <w:rPr/>
        <w:t xml:space="preserve"> над головой одним слитным движением прямо с помоста на полностью выпрямленные руки, одновременно подседая под неё, это низкий сед или разножка </w:t>
      </w:r>
      <w:hyperlink r:id="rId9">
        <w:r>
          <w:rPr>
            <w:rStyle w:val="InternetLink"/>
            <w:color w:val="000000"/>
            <w:u w:val="none"/>
          </w:rPr>
          <w:t>Попова</w:t>
        </w:r>
      </w:hyperlink>
      <w:r>
        <w:rPr/>
        <w:t>. Затем, удерживая штангу над головой, спортсмен поднимается, полностью выпрямляя ноги.</w:t>
      </w:r>
    </w:p>
    <w:p>
      <w:pPr>
        <w:pStyle w:val="Style19"/>
        <w:spacing w:before="0" w:after="0"/>
        <w:ind w:firstLine="709"/>
        <w:jc w:val="both"/>
        <w:rPr/>
      </w:pPr>
      <w:hyperlink r:id="rId10">
        <w:r>
          <w:rPr>
            <w:rStyle w:val="InternetLink"/>
            <w:i/>
            <w:iCs/>
            <w:color w:val="000000"/>
            <w:u w:val="none"/>
          </w:rPr>
          <w:t>Толчок</w:t>
        </w:r>
      </w:hyperlink>
      <w:r>
        <w:rPr/>
        <w:t xml:space="preserve"> — упражнение, состоящее из двух раздельных движений. Во время взятия штанги на грудь, спортсмен отрывает её от помоста и поднимает на грудь, одновременно подседая («низкий сед» или «разножка </w:t>
      </w:r>
      <w:hyperlink r:id="rId11">
        <w:r>
          <w:rPr>
            <w:rStyle w:val="InternetLink"/>
            <w:color w:val="000000"/>
            <w:u w:val="none"/>
          </w:rPr>
          <w:t>Попова</w:t>
        </w:r>
      </w:hyperlink>
      <w:r>
        <w:rPr/>
        <w:t>»), а потом поднимается. Затем он полуприседает и резким движением посылает штангу вверх на прямые руки, одновременно подседая под неё, разбрасывая ноги чуть в стороны (</w:t>
      </w:r>
      <w:hyperlink r:id="rId12">
        <w:r>
          <w:rPr>
            <w:rStyle w:val="InternetLink"/>
            <w:color w:val="000000"/>
            <w:u w:val="none"/>
          </w:rPr>
          <w:t>швунг</w:t>
        </w:r>
      </w:hyperlink>
      <w:r>
        <w:rPr/>
        <w:t>) или вперед-назад («ножницы»). После фиксирования положения штанги над головой спортсмен выпрямляет ноги, ставя стопы на одном уровне (параллельно), удерживая штангу над г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оатлеты имеют три попытки в каждом упражнении. Объединенное общее двух наиболее успешных попыток определяет общий результат в весовой категории. Весовые категории у мужчин и женщин разные. Тяжелоатлет, у которого не получилось успешно выполнить хотя бы один рывок и один толчок проигрывает и выбывает из соревн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тяжёлой атлетике направлена на отбор одарённых детей, укрепление здоровья спортсменов, воспитания стойкого их интереса к занятиям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с 10 до 17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и реализации программы: программа рассчитана на реализацию в течение 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развитие и совершенствование физических качеств и двигательных способностей, улучшение физической подготовленности и физического развития посредствам занятий тяжёлой атлет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индивидуальных потребностей обучающихся в интеллектуальном, нравствен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ую ориент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олучения начальных знаний, умений, навыков в виде спорта «тяжелая атлетика», для дальнейшего освоения этапов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навыки соревновательной деятельности в соответствии с правилами вида спорта «тяжелая атлетика», готовить судей по «тяжелой атлет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исание занятий (тренировок) составляется администрацией учреждения по представлению тренера-преподавателя с учетом СанПиН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ый этап является первым звеном в системе многолетней подготовки юных тяжелоатлетов. Эта форма работы охватывает всех желающих заниматься спортом. Подготовка детей в спортивно-оздоровительных группах является тем фундаментом, на котором в дальнейшем, строится подготовка спортсменов высоко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работы с детьми и подростками 10 до 17 лет (включительно). Годовой план рассчитан на 46 недель тренировочных занятий и 6 недель самостоятельной работы. Продолжительность одного занятия – не более 2-х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– 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ЧА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й программе выделен один этап спортивной подготовки - спортивно-оздоровительный этап (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раст занимающихся в спортивно-оздоровительных группах 10-17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детей в ДЮСШ на спортивно-оздоровительную группу необходимы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от родителей (законных представителей) ребенка по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врача-педиатра о состоянии здоровья ребенка с допуском к занятиям, выбранны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ебенка (свидетельство о рождении, паспорт)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и реализации программы: программа рассчитана на реализацию в течение 1 года подготовки тяжелоатлет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4"/>
        <w:gridCol w:w="1813"/>
        <w:gridCol w:w="1701"/>
        <w:gridCol w:w="1701"/>
        <w:gridCol w:w="19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подготов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ля зачис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наполняемость групп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учебных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портивной подготовленности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 CYR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Мальчики – 10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 CYR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Девочки – 12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казателей по ОФ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портивно-оздоровительных группах могут заниматься как начинающие, так и спортсмены, прошедшие подготовку на других эта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46 недель  занятий непосредственно в условиях ДЮСШ и дополнительные 6 недель для тренировки в спортивно-оздоровительном лагере и по индивидуальным планам на период их отдыха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начинается с 1 сентября. Занятия проводятся согласно утвержден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тренировочные занятия (группов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еоре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ое тест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казатели выполнения программных требований на спортивно-оздоровительн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устойчивого интереса к занятиям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широкого круга двигательных умений и навы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основ техники по виду спорта лыжные г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спортивно-оздоровительных групп допускаются к соревновательной практике только по личному желанию.</w:t>
      </w:r>
      <w:bookmarkStart w:id="0" w:name="Par270"/>
      <w:bookmarkStart w:id="1" w:name="Par266"/>
      <w:bookmarkEnd w:id="0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чебный пл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нировочных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52 нед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26710" cy="376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6265"/>
                              <w:gridCol w:w="1374"/>
                              <w:gridCol w:w="16"/>
                            </w:tblGrid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6" w:hanging="1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ы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о-тактическая 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Участие в соревнова</w:t>
                                    <w:softHyphen/>
                                    <w:t>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1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ксимальный объем учебно-тренировочной нагрузки в неделю (час.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96.7pt;mso-wrap-distance-left:9pt;mso-wrap-distance-right:9pt;mso-wrap-distance-top:0pt;mso-wrap-distance-bottom:0pt;margin-top:2.1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6265"/>
                        <w:gridCol w:w="1374"/>
                        <w:gridCol w:w="16"/>
                      </w:tblGrid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6" w:hanging="1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 подготовк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о-тактическая подготовка в избранном виде спорт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Участие в соревнова</w:t>
                              <w:softHyphen/>
                              <w:t>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1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ксимальный объем учебно-тренировочной нагрузки в неделю (час.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4020"/>
        <w:jc w:val="both"/>
        <w:rPr>
          <w:rFonts w:ascii="Times New Roman" w:hAnsi="Times New Roman" w:cs="Times New Roman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На спортивно-оздоровительном этапе обучения продолжительность образовательного процесса - 52 недели: 46 недель непосредственно тренировочных занятий и 6 недель самостоятельной работы. Начало учебного года 01 сентября, окончание учебного года 31 августа. Режим и продолжительность учебных занятий с 8.00 до 20.00 часов, продолжительность учебных занятий в спортивно-оздоровительных группах не более 2-х академических часов. 1 академический час - 40 минут. Занятия проводятся 3 раза в неделю. Промежуточная аттестация проводится 2 раза в год (декабрь, апрель-май). Сроки проведения региональных, муниципальных, внутришкольных соревнований утверждаются на основании плана спортивно – массовых мероприятий Управления ФК и спорта Брянской области, плана спортивно – массовых мероприятий отдела по ФК и спорту Клинцовской городской администрации, плана спортивно – массовой работы отделений МБУДО ДЮСШ им. В.И. Шкурного. В период школьных каникул занятия в учебных группах проводятся по учебн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роводится в форме бесед, лекций. Учебный материал распределяется на весь период обучения. Теоретические знания должны иметь целевую направленность, вырабатывать у занимающихся умения использовать полученные знания на практике в условиях тренировоч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оретических занятий следует учитывать возраст занимающихся и излагать материал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теоретических занят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в России. (Место и роль физической культуры и спорта в современном обществе. Значения физической культуры и спорта для трудовой деятельности люде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обзор развития тяжёлая атлетика в России и за рубеж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я, инвентарю и спортивной экипиров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ведение о строении и функциях организма челов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, закаливание, режим  и питание спортсме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, самоконтроль, оказание первой помощ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ики тяжёлой атлетики и методики обучения тяжёлоатлет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портивной трениров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 осуществляется строевыми упражнениями, общеразвивающими упражнениями без предметов и с предметами, упражнениями на гимнастических снарядах, упражнениями других видов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вые упражнения - раскрывают понятия о строе, выполнении команд, расчет группы, повороты, дви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без предметов - упражнения для рук и плечевого пояса, упражнения для туловища, для ног, для всех частей т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- со скакалкой, набивными мячами, гимнастической палкой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их снарядах - канат (лазание по вертикальному канату, шесту с помощью рук и ног, лазание без помощи ног, размахивание в висе). Козел (опорные прыжки – ноги  врозь, согнув ноги, боком, вскочить на козла и соскочить и т.д.). Перекладина (подтягивания, качи, переворот в упор, соскоки и т. д.). Гимнастическая стенка (в висе поднимание и опускание согнутых и прямых ног, разведение и сведение, круговые движения ногами и т. д., стоя у стенки наклоны туловища вперед, назад, в стороны с опорой ногой о рейку, лежа или сидя, наклоны вперед, назад и т. 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батика (кувырок вперед, назад, в боковые стороны, стойки на лопатках, на плечах, стойка на руках у стены и с помощью партнера, кувырки с разбега вперед, стойка на голове, переворот колесом, мост, кувырок назад в стойку на голове, на руках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 (бег 60, 100 м., прыжок в длину с места, в высоту с места, метание и т. 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 (баскетбол, волейбол, бадминтон, ручной мяч, настольный теннис, футбол и т. 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(с бегом, с прыжками, с метанием, с перетягиванием каната, эстафеты и т. 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вание (овладение техникой плавания, плавание на дистанции 25, 50, 100 м. прыжки в воду, ныряние, игры, приемы спасение утопающего (в условиях спортивно-оздоровительного лагер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совершенствование техники тяжелоатлет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ецифических  качеств тяжелоат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раздела применяются в учебно-тренировочном процессе параллельно и на всех этапах спортивн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совершенствование техники тяжелоатлетических упражн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в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сложным в координационном отношении скоростно-силовым упражнением. Сложность упражнения возрастает с увеличением глубины подседа под штангу, поэтому целесообразно сначала усвоить упражнение, не прибегая к расстановке ног. С этой целью лучше использовать рывок в полупри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вок с уходом в подс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, подход к штанге, постановка ног, дыхание.  Стартовое положение ( захват, ширина хвата, положение рук, ног, туловища, головы). Разновидности старта (статистический отчет, динамический). Дыхание перед выполнением 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штанги до ухода в подсед – Тяга: направление, амплитуда и скорость движения звеньев тела, характер мышечных усилий. Подготовка к подрыву и подрыв: определение места начала подрыва, положение звеньев тела перед  подрывом, направление, амплитуда и скорость движения отдельных звеньев тела, согласование мышечных 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в подсед – действия атлета при уходе в подсед способствуют дальнейшему подъему штанги. Способы ухода (разножка, ножницы). Взаимодействие атлета со штангой. Зависимость высоты фиксации штанги в подседе от подвижности в голеностопных, коленных и тазобедренных суставах. Величины углов в этих су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ние из подседа – выпрямление ног, туловища, перестановка ног, фиксация шта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е на помост. Дыхание при рывке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лчок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лчок - такое же сложное в координационном отношении упражнение. Оно состоит из двух движений – поднятие штанги на грудь и толчок от груди. Сложность этого упражнения нарастает с увеличением веса штанги. Однако и уменьшение веса тела может резко исказить технику упражнения. Рекомендуется сначала осваивать толчок от груди, затем- подъем штанги на грудь. В дальнейшем объединение этих действий не вызывает каких-либо затруд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 штанги на грудь. Старт -  подход к штанге, постановка ног,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ое положение – захват, ширина захвата, местонахождения звеньев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старта – динамический (с подготовленными горизонтальными и вертикальными движениями) и статистический. Выбор наиболее целесообразного старта и закрепление техники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дъема (тяга) – направление, амплитуда, скорость движения звеньев тела, характер мышечных усилий. Нахождение оптимальных соотношений в разгибании коленных и тазобедренных суставов с учетом силы мышц ног и тул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дрыву, подрыв – определение  места начала подрыва, положение звеньев тела перед подрывом, характер развиваемых мышечных усилий. Направление,  амплитуда  и скорость движения звеньев тела в подры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ход под штангу способами – полуприсед, разножка, ножницы. Перестановка ног. Взаимодействие атлета и штанги (подведение-подворот локтей под гриф, опускание туловища, отклон, прогиб), местонахождение звеньев тела в крайнем нижнем положении для толчка со штан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штанги от 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– со штангой на груди, определение наиболее эффективного местонахождения грифа и звеньев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подсед – направление движения, глубина под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– направление, характер развиваемых мышечных уси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под штангу способами – полуприсед (без расстановки ног) и ножницы, перестановка ног в передне-заднем направлении. Взаимодействие атлета и штанги (опускание туловища, выпрямление рук). Движение звеньев тела перед уходом под штангу. Местонахождение звеньев тела в крайнем нижнем положении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ние со штангой – порядок перестановки ног, фиксация штанги, опускание штанги на помост, дыхание при тол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ывка – целостное и расчлененное выполнение отдельных периодов и фаз движения со штангой разного в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вспомогательные упражнение – рывок в полуподсед, рывок без подседа, рывок с виса, рывок стоя на возвышении, приседания со штангой на выпрямленных руках, выполнении тяги рывковой с различными отягощениями в быстром, среднем, медленном темпе и т. д. Электростимуляционная избирательная тренировка мыш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толчка – целостный и расчлененный метод выполнение классического тол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-вспомогательные упражнения – подъем штанги в полуприсед, подъем на грудь с подставок,стоя на возвышении, тяга толчковая сподрыцвом, без подрыва, приседания со штангой на груди и на плечах , швунг толчковый, швунг без подседа, толчок штанги из-за головы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активного и пассивного растяжения мышц. Электростимуляционная тренировка мыш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коростно-силовых упражнений (рывок, толчок)  важно развивать физические качества:  быстроту и силу. Существует три метода развития максимальных усилий при подъеме штанги: метод повторного поднимания, метод максимальных усилий, поднимание непредельных весов с максимально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качества тяжелоатлетов развиваются  также с помощью специальных упражнени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вок и специальные упражнения со штангой для рыв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чок и специальные упражнения со штангой для толч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е упражнения со штангой общего значения (рывковые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ъемы штанги различными способами из различного исходного положения, ходьба со штангой на плечах, на груди способом «ножницы», жим ногами штанги, приседания с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ой на плечах и на груди способом «ножницы», наклоны со штангой на плечах, швунг жимовой, жим со стоек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е в изометрическом и уступающем режимах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ленное опускание штанги на помост или до положения в висе, медленное опускание штанги, сгибая ноги и туловище, медленное приседание в полуприсед со штангой на прямых руках, упоры на закрепленном грифе штанги в различных фазах рывка и толч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с гирями (16, 24, 32 кг) – подъем к плечу одной или двух гирь, одной или двумя руками, выжимание или толчок одной или двух гирь, одной и двумя руками, одновременно и попеременно, бросание гири одной или двумя руками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с гантелями (до 5 кг) – сгибание и разгибание рук в локтевых суставах, выжимание, поднимание рук в верх, в перед, в стороны и т. д ,разведение рук в стороны с поворотом, без поворота, прыжки с гантелями, наклоны и движения по кругу с движениями рук и без движения и т. 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ы мышц; кисти, сгибателей и разгибателей рук, дельтовидных, грудных, трапециевидных мышц, сгибателей и разгибателей бедра, мышц брюшного пресса, сп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в изометрическом и уступающем режимах работы для отдельных отдельных групп мыш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воспитательной работы — формирование личности занимающегося как гражданина, преданного своему любимому виду спорта. Отсюда — задачи, решаемые в процессе воспитательной деятельности тренера-преподавателя: воспитание стойкого интереса и целеустремленности в лыжных гонках, настойчивости, трудолюбия, формировании здорового интереса и потребностей; привитие необходимых гигиенических навыков, дисциплинир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ая работа проводится в процессе тренировочных занятий, оздоровительных мероприятий, учёбы в школе, а также в свободное от занятий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равственное воспитание включает в себя формирование коллективизма, дружбы и товарищества, достоинства и чести, дисциплинированности, скромности и требовательности к себе, культуры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е воспитание направлено на формирование трудолюбия, в том числе спортивного, стремления добиваться высокого качества тренировки, активности и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е использование методов воспитания заключается в организации сознательных и целесообразных действий юных лыжников. При этом тренер - преподаватель должен понимать, что направленное влияние на развитие личности спортсмена лишь тогда эффективно, когда оно согласуется с законами формирова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актике часто отдают предпочтение некоторым излюбленным методам, руководствуясь в первую очередь личными педагогическими знаниями и мастерством. Эффективное использование средств воспитания, правильное применение воспитательно-методических мер зависят от мног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ее субъективное условие - это знание воспитательной ситуации и существующих в данном случае компонентов воздействия, а также педагогическое мастерство. Отсюда ясно, что педагогические и особенно теоретико-воспитательные знания и умения педагога составляют необходимую основу его эффективной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ый выбор и успешное применение методов воспитания в спорте зави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знаний и умений воспитателя, от его педагогических способностей и методических навыков от отношения к спортсме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основных идеологических убеждении, возрасти, опыта, характера, темперамента и положени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спортивного коллектива, общественного мнения в нём, развития критики и самокритики, традиций и коллективных ф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истематизации многообразных методов воспитания необходимо исходить из двух основных моментов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-первых, в процессе воспитания формируются убеждения и установки личности, которые в значительной мере влияют на поступки, действия. Они формируются на базе знаний и опыта и в то же время становятся мотивами действий, принципами деятельности, правилами поведения и основой для суждений и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-вторых, в процессе воспитания многие формы и черты поведения повторяются так часто, что становятся привычками личности. Из упроченных таким путём форм поведения постепенно складываются качеств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учётом этого методы воспитания можно сгруппировать в систему методов убеждения и методов приучения. Методическая работа воспитателя ориентируется на то, чтобы оптимально объединить в монолитном процессе воспитания обе группы методов и обеспечить им совместную оптимальную дей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достига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бщение спортсменам и усвоение ими' важных для воспитания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ложительных черт поведения и исправление отриц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я методы убеждения и приучения, необходимо соблюдать определён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ъявляя требования и осуществляя контроль в процессе воспитания, необходимо соблюда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должно предъявляться на основе взаимного ув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должно быть ясным и недвусмыс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должно соответствовать уровню развития спортсмена и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должно быть предметным и понятным спортсменам и коллективу, поэтому требования нужно объяс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в косвенной форме может быть действенным, если оно проводится через колл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должен не только регистрировать, но и вносить изменения в аспекте поставленной цели; его не следует превращать в выискивание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не должен ограничиваться лишь внешней картиной поведения, он призван вскрывать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ь должен побуждать спортсмена к самоконтролю, становясь неотъемлемой составной частью само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ждения, преследуя цель фиксировать положительные и отрицательные особенности развития спортсмена и коллектива, служат как бы опорными пунктами для необходимых изменений воспитатель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уждении всегда присутствует оценка. Поведение спортсмена сопоставляется с воспитательной целью и подвергается оценке. Таким образом, суждение и оценка неразрывно связана между собой. Управление процессом воспитания не должно останавливаться на стадии 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о постоянно давать оценку моральных качеств поведения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является необходимой составной частью педагог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е правила этических суждений 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дить и оценивать в процессе воспитания необходимо, ориентируясь на цель воспитания,- это решающий крите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ждение и оценка должны охватывать отдельные воспитательные явления и их взаимо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льзя делать опрометчивых и легкомысленных суждений и оценок; их необходимо строить на достоверных результатах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ждение и оценки должны быть понятны спортсменам и коллективу, должны получить их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ртсменов следует воспитывать так, чтобы они приучались сами судить о своём поведении и давать ему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воспитательной работе ещё нередко преобладают порицания. Вместе с тем следует помнить, что выполнение поставленных требований может рассматриваться как нечто само собой разумеющееся, но может быть и награждено похвалой. Каждый факт даже простого одобрения по поводу выполненных требований вызывает у спортсменов положительный откл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и чувствуют себя «утверждённым » в своей установке и в поведении, это стимулирует их к дальнейшим устремлениям и действиям в том же  направлении. Она побуждает к действиям и остальных членов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ако поспешная или неоправданная похвала недопуст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е правила использования поощрений и нака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ощрение и порицание необходимо применять соразмерно поступкам и так, чтобы был обеспечен прогресс в развитии спорт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следует скупиться на поощрения, когда спортсмен хорошо выполняет предъявленные требования, но и нельзя злоупотреблять похвалой, применять её без нужды и 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того чтобы эффективно поощрять, необходимо уметь правильно оценивать внутреннюю позицию спортсмена и коллектива; признание должно быть всегда заслуженным, соответствующим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ощрение оправдано во многих воспитательных ситуациях, поэтому воспитатель должен уметь им пользоваться разносторонне и гиб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ощрение отдельного спортсмена должно быть понятно и поддержано коллект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казанный спортсмен или коллектив должен ясно понимать причину пориц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кции должны устранять возникший конфликт и не вызывать возникновения н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кции должны привести спортсмена к самокритичной оценке своей установки и поведения; |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кции должны соответствовать уровню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убеждения нацелены на изменения в сознании. В результате использования данных методов спортсмен должен действовать, знанием и благоразумием. Он должен быть убежден в необходимости и правильности своих установок и форм поведения в свете обществ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орте используют различные методические формы убеждения. Одна из них — беседа со спортсменом. Беседы следует тщательно планировать и проводить целенаправленно. Их содержание определяется проблемами воспитания и намерениями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ущий беседу должен принимать во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характер беседы в конкретной воспитательной ситуации, состав и количество участников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му беседы (ограничение рамок беседы заданной темой или обсуждение более широкого круга вопро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ктивное участие спортсмена в бес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но связана с беседой дискуссия в коллективе, которая может служить эффективной методической формой развития убеждений спортсменов. Дискуссия дает широкие возможности организации воспитательного влияния коллектива, проверки (путём столкновения мнений) индивидуальных точек зрения, коррекция и упрочени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, направляя дискуссию, руководя ею, должен как можно больше вовлекать в неё сами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приучения не следует противопоставлять методам уб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и многопланово связа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я проблемы поведения, не обязательно каждый раз обращаться к сознанию. Все мы стремимся к тому, чтобы необходимость соблюдать основные правила человеческого общежития стало привычкой каждого члена общества. Поэтому в центре методов приучения находится соблюдение заданных норм и правил, выражающих социально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и весьма многообразны, но наиболее концентрированно проявляются в сознательной дисциплине и подчиненном интересам коллектива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, например, требования тренера в процессе тренировки не может быть предметом обсуждения, спора. Нормой поведения спортсмена является выполнение этого требования с внутренней готовностью и полном напряжении сил. Свои мнения и предложения о лучшем решении тренировочных задач спортсмен может сообщить до или после тренировки. В этом случае его творческий вклад уместен. Тоже надо сказать и о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ы коллектива предполагают, что каждый член коллектива будет укреплять его престиж, уважать других членов коллектива, помогать каждому и корректно вести себя. Тренер не должен постоянно объяснять и обосновывать то, что должно стать привычкой, воспринимаемой и признаваемой как необходимость и общее бла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ющий метод - поручения. Тренер может дать спортсмену срочные и долговременные задания, которые относятся как к процессу тренировки, так и к нетренировочной деятельности. Но поручения всегда должны быть такими, чтобы результат выполнения поддавался проверке. Спортсмен обязательно должен отчитаться как и в какой мере, он выполнил пор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воспитания каждый спортсмен должен приучиться выполнять поручения своих педагогов и коллектива как нечто само собой разумеюще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, степени выраженности его убеждений, моральных качеств, психических свойств и привычек. Целеустремленное руководство педагогическим процессом нельзя осуществлять изолированными отдельными мероприятиями. Подлинный успех даёт лишь единство действий тренеров и спортсменов, единство воспитания и самовоспитания. При этом воздействии личного примера, индивидуальности тренера необходимо рассматривать как органический элемент всей совокупности педагогических условий. Силы личного примера тренера определяется тем, насколько последовательно он демонстрирует верность принципам и нормам морали, нравственную чистоту и действенность в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смен должен быть убежден, что тренер справедлив, предъявляет высокие требования к самому себе и всегда стремится к совершенствованию собственных познаний, моральных качеств, опыта и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ьма важные черты личности и поведения тренера - скромность и простота, требовательность и чуткость, уравновешенность и жизнеутверждающий опти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оспитате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мотр соревнований и их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ревновательная деятельность учащихся и её анал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рное поведение итогов учебной и спортив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ые сборы и суббо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стендов и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сихолог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 тяжелой атлетики прежде всего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используемые средства психологической подготовки подразделяются на две основны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ербальные (словесные) - лекции, беседы, доклады, идеомоторная, аутогенная и психорегулирующая тренир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лексные - всевозможные спортивные и психолого-педагог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психологической подготовки делятся на сопряженные и специ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ряженные 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ыми 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, непроизвольного внимания, психосенсор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 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, которую тренер - преподаватель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, при глубокой убежденности спортсмена в том, что у него есть все возможности достичь намеченной цели в заданный промежуток времени, при осознании ее важности у юного спортсмена возникает внутренняя готовность бороться за ее достижение. Тренер - преподаватель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изменения в организме лыжник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ренировочной деятельности и в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, и не могут быть поняты в отрыве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эффектных состояний, сопровождающихся ослаблением, а иногда и потерей сознательного контроля за своими действиями. Это оказывает самое неблагоприятное влияние на моторные функции организма. 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 заканчивали определенный этап тренировки с выраженными положительными показа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. Система зачета и контро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Контроль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важных вопросов в управлении тренировочным процессом лыжников является система педагогического контроля.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ы оценки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й физической и специальной подготовленности (юноши) С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1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59"/>
        <w:gridCol w:w="850"/>
        <w:gridCol w:w="851"/>
        <w:gridCol w:w="567"/>
        <w:gridCol w:w="850"/>
        <w:gridCol w:w="993"/>
        <w:gridCol w:w="1559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и старше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30 м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тягивание из виса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имание туловища за 30 с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+  зачет</w:t>
      </w:r>
      <w:r>
        <w:rPr>
          <w:rFonts w:cs="Times New Roman" w:ascii="Times New Roman" w:hAnsi="Times New Roman"/>
          <w:sz w:val="26"/>
          <w:szCs w:val="26"/>
        </w:rPr>
        <w:t xml:space="preserve">  (норматив считается выполненным при улучшении показ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оценки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й физической и специальной подготовленности (девушки) С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850"/>
        <w:gridCol w:w="1134"/>
        <w:gridCol w:w="1134"/>
        <w:gridCol w:w="155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 м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разгибание рук в упоре лежа, кол-во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ние туловища за 30 с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+  зачет</w:t>
      </w:r>
      <w:r>
        <w:rPr>
          <w:rFonts w:cs="Times New Roman" w:ascii="Times New Roman" w:hAnsi="Times New Roman"/>
          <w:sz w:val="26"/>
          <w:szCs w:val="26"/>
        </w:rPr>
        <w:t xml:space="preserve">  (норматив считается выполненным при улучшении показ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переводные нормативы (специа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ении тяжелая атлетика (юноши), С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1475</wp:posOffset>
                </wp:positionH>
                <wp:positionV relativeFrom="paragraph">
                  <wp:posOffset>635</wp:posOffset>
                </wp:positionV>
                <wp:extent cx="4839335" cy="377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53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упражн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яга толчкова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седание со штангой на плеч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овая категория, кг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 и более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 и более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7.55pt;mso-wrap-distance-left:9pt;mso-wrap-distance-right:9pt;mso-wrap-distance-top:0pt;mso-wrap-distance-bottom:0pt;margin-top:0.05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53"/>
                        <w:gridCol w:w="2083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упражнени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яга толчкова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седание со штангой на плеч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овая категория, кг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 и более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 и более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переводные нормативы (специа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ении тяжелая атлетика (девушки), С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га толч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едание со штангой на плеч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ая категория, к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 Педагогическ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общей физической подготовленности осуществляется два раза в год, в начале и в конце учебного года. Тестирование по специальной и технической подготовленности один раз в год (март). При проведении тестирования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ыжок в длину с места (для оценки уровня скоростно-силовых и координационных способ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– носки ног на стартовой линии. Прыжок выполняется толчком обеими ногами с махом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указания: длина прыжка измеряется в сантиметрах от стартовой линии до ближайшей к ней точки касания мата ногами или любой частью тела испытуемого. Засчитывается лучший результат из трех попы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служит максима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г 30 м, 60 м с высокого старта (для оценки уровня развития скоростных и координационных способностей)</w:t>
      </w:r>
    </w:p>
    <w:p>
      <w:pPr>
        <w:pStyle w:val="TextBody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Критерием, служит минималь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гибание и разгибание рук в упоре лежа(для оценки уровнясиловой (динамической) выносливости мышц плечевого пояса, а так жестатической выносливости мышц спины, брюшного пресса, таза и н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П. – упор лежа. Сгибание рук до касания грудью пола, разгибание – до полного выпрямления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Критерием служит максимальное число отжиманий.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обеспечени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Воробьев А.Н. Учебник для институтов физической культуры, 2009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по тяжелой атлетике для ДЮСШ А. Д.  Ермаков, В. И. Фролов,                                                                                                    А.Н. Воробьев, 2009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оманов Р.А.  Тяжелая атлетика (сборник статей), 2007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Современная тренировка тяжелоатлетов А. Н. Воробье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Типовой план-проспект учебной программы для ДЮСШ, СДЮШОР, 2001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иловые единоборства, 2001 Л.С. Дворкин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мерная программа для ДЮСШ, СДЮСШОР, В.Ф. Сотников, В.Е. Смирнов, ШВС по тяжелой атлетике, 2005 г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Женская тяжёлая атлетика: проблемы и перспективы г. (Учебное пособие) /П.С. Горулев, Э.Р.Румянцева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апутин А.Н. Специальные упражнения тяжелоатлетов. - М.: Физкультура и спорт, 19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мянцева Э.Р., Горулев П.С. Спортивная подготовка тяжелоатлеток. Механизмы адаптации. - М.: Изд. "Теория и практика физической культуры", 2005. - 2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воркин Л.С. Тяжёлая атлетика: учебник для вузов /Л.С. Дворкин; 1-я и 2-я главы - Л.С. Дворкин, А.П. Слободян. - М.: Советский спорт, 2005.- 6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воркин Л.С. Подготовка юного тяжелоатлета. Учебное пособие. - М.: "Советский спорт", 2006, - 452 с.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83;&#1080;&#1084;&#1087;&#1080;&#1081;&#1089;&#1082;&#1080;&#1077;_&#1080;&#1075;&#1088;&#1099;" TargetMode="External"/><Relationship Id="rId4" Type="http://schemas.openxmlformats.org/officeDocument/2006/relationships/hyperlink" Target="https://ru.wikipedia.org/wiki/&#1064;&#1090;&#1072;&#1085;&#1075;&#1072;_(&#1089;&#1085;&#1072;&#1088;&#1103;&#1076;)" TargetMode="External"/><Relationship Id="rId5" Type="http://schemas.openxmlformats.org/officeDocument/2006/relationships/hyperlink" Target="https://ru.wikipedia.org/wiki/&#1056;&#1099;&#1074;&#1086;&#1082;_(&#1090;&#1103;&#1078;&#1105;&#1083;&#1072;&#1103;_&#1072;&#1090;&#1083;&#1077;&#1090;&#1080;&#1082;&#1072;)" TargetMode="External"/><Relationship Id="rId6" Type="http://schemas.openxmlformats.org/officeDocument/2006/relationships/hyperlink" Target="https://ru.wikipedia.org/wiki/&#1058;&#1086;&#1083;&#1095;&#1086;&#1082;_(&#1090;&#1103;&#1078;&#1105;&#1083;&#1072;&#1103;_&#1072;&#1090;&#1083;&#1077;&#1090;&#1080;&#1082;&#1072;)" TargetMode="External"/><Relationship Id="rId7" Type="http://schemas.openxmlformats.org/officeDocument/2006/relationships/hyperlink" Target="https://ru.wikipedia.org/wiki/&#1056;&#1099;&#1074;&#1086;&#1082;_(&#1090;&#1103;&#1078;&#1105;&#1083;&#1072;&#1103;_&#1072;&#1090;&#1083;&#1077;&#1090;&#1080;&#1082;&#1072;)" TargetMode="External"/><Relationship Id="rId8" Type="http://schemas.openxmlformats.org/officeDocument/2006/relationships/hyperlink" Target="https://ru.wikipedia.org/wiki/&#1064;&#1090;&#1072;&#1085;&#1075;&#1072;_(&#1089;&#1085;&#1072;&#1088;&#1103;&#1076;)" TargetMode="External"/><Relationship Id="rId9" Type="http://schemas.openxmlformats.org/officeDocument/2006/relationships/hyperlink" Target="https://ru.wikipedia.org/wiki/&#1055;&#1086;&#1087;&#1086;&#1074;,_&#1043;&#1077;&#1086;&#1088;&#1075;&#1080;&#1081;_&#1042;&#1083;&#1072;&#1076;&#1080;&#1084;&#1080;&#1088;&#1086;&#1074;&#1080;&#1095;" TargetMode="External"/><Relationship Id="rId10" Type="http://schemas.openxmlformats.org/officeDocument/2006/relationships/hyperlink" Target="https://ru.wikipedia.org/wiki/&#1058;&#1086;&#1083;&#1095;&#1086;&#1082;_(&#1090;&#1103;&#1078;&#1105;&#1083;&#1072;&#1103;_&#1072;&#1090;&#1083;&#1077;&#1090;&#1080;&#1082;&#1072;)" TargetMode="External"/><Relationship Id="rId11" Type="http://schemas.openxmlformats.org/officeDocument/2006/relationships/hyperlink" Target="https://ru.wikipedia.org/wiki/&#1055;&#1086;&#1087;&#1086;&#1074;,_&#1043;&#1077;&#1086;&#1088;&#1075;&#1080;&#1081;_&#1042;&#1083;&#1072;&#1076;&#1080;&#1084;&#1080;&#1088;&#1086;&#1074;&#1080;&#1095;" TargetMode="External"/><Relationship Id="rId12" Type="http://schemas.openxmlformats.org/officeDocument/2006/relationships/hyperlink" Target="https://ru.wikipedia.org/wiki/&#1064;&#1074;&#1091;&#1085;&#1075;_&#1078;&#1080;&#1084;&#1086;&#1074;&#1086;&#1081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32:00Z</dcterms:created>
  <dc:creator>1</dc:creator>
  <dc:description/>
  <cp:keywords/>
  <dc:language>en-US</dc:language>
  <cp:lastModifiedBy>Admin</cp:lastModifiedBy>
  <cp:lastPrinted>2019-03-09T20:44:00Z</cp:lastPrinted>
  <dcterms:modified xsi:type="dcterms:W3CDTF">2024-09-13T13:07:00Z</dcterms:modified>
  <cp:revision>15</cp:revision>
  <dc:subject/>
  <dc:title/>
</cp:coreProperties>
</file>