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ТЕЛЬНОЕ УЧРЕЖДЕНИЕ ДОПОЛНИТЕЛЬНОГО ОБРАЗОВАНИЯ ДЕТЕЙ 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ОРТИВНАЯ ШКОЛА ИМ. ГЕРОЯ РФ В.И. ШКУРНОГО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РАЗРАБОТКА НА ТЕМУ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едагогический контроль в футболе</w:t>
      </w:r>
    </w:p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г. Клинц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24 г.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ведение…………………………………………………………………….3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1.Характеристика педагогического контроля в футболе………………9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1.1 Разновидности контроля……………………………………………...12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2 Результаты собственных исследований. Тесты……………………….14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Заключение………………………………………………………………..17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Список использованной литературы…………………………………….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Для успешного управления процессом подготовки команды футболистов тренер должен располагать объективной информацией о здоровье и психическом состоянии каждого спортсмена, о влиянии физических нагрузок и о вызываемых ими изменениях в функциональных системах организма юных футболистов и уметь оперативно оценивать уровень технико-тактического мастерства, для успешного воспитания футболистов высокого уровня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Высокий уровень подготовки футболистов во многом зависит от использования в тренировочном процессе специализированных упражнений избирательно воздействующих как на физическую подготовленность, так и на технико-тактическое мастер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Тактические действия, выполняемые футболистами во время игр, являются реализацией тактических знаний, а также решений, принимаемых ними после оценки, сложившейся на поле ситуации. Поэтому можно полагать, что уровень тактического мышления обуславливает эффективность техники, позволяет использовать потенциал в наиболее целесообразных формах и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ab/>
        <w:t>Спортивная тренировка является педагогическим процессом управления состоянием футболиста, а стержневым, основным путем к этому является реализация педагогическ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 xml:space="preserve">Применяемая в подготовке футболистов, </w:t>
        <w:tab/>
        <w:t>круглогодичная тренировка, делится на соответствующие периоды, а подготовительный период на этапы. Решение задач, стоящих перед тренерами в различные периоды и этапы подготовки футболистов, немыслимо без врачебно-педагогического контроля именно потому, что педагогические исследования в ходе учебно-тренировочного процесса на различных этапах подготовки ставят целью выяснить, как увеличивается тренированность футболистов, предупредить перетренированность и перенапря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Оценка физической, технической и тактической подготовки футболистов определяется на основании многочисленных наблюдений, сравнительных характеристик их действий в тренировке и игре, что позволяет тренеру моделировать процесс подготовки, программировать средства и методы учебно-тренировоч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В тренировочном процессе особое место занимает контроль и оперативная оценка подготовленности футбо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Планирование учебно-тренировочного процесса должно осуществляться по результатам педагогическо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Целью педагогического контроля является повышение эффективности физического воспитания и тренировки, путем оптимизации на основе объективной оценки состояния двигательной функции футболистов в конкретных условиях спортив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Предметом контроля в спорте являются содержание учебно-тренировочного процесса, соревновательной деятельности, состояние различных сторон подготовленности футболистов (технической, технико-тактической и др.), их работоспособность, возможности функциональны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Эффективность контроля нагрузок в футболе зависит от того, какие показатели используются, насколько взаимосвязаны разновидности контроля нагрузок, каким должно быть состояние тренировочных и соревновательных нагрузок, при помощи, каких критериев оценивается воздействие нагрузок.</w:t>
      </w:r>
      <w:r>
        <w:rPr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Петровский В.В. в своей работе «Педагогический и организационно-педагогический контроль в спортивной тренировке» утверждает, ч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Спортивная тренировка всегда является процессом направленного, регулируемого извне изменения морфологических и функциональных возможностей организма спортсмена. Эти изменения происходят под влиянием запланированных тренировочных воздействий, физических упражнений и различных их сочетаний (тренировочных уроков, циклов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Поскольку организм человека в этом аспекте представляется сложной динамической саморегулирующейся вероятностной системой, а о влиянии отдельных тренировочных воздействий и их сочетаний можно судить только приблизительно, то всегда возникает необходимость в контроле за ходом происходящих в организме изменений, который давал бы ответы на два основных вопро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1.Соответствует ли направление и характер фактических изменений планируемым?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2.Чем обусловлен тот или иной характер наступивших изменени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ab/>
        <w:t>Под педагогическим контролем следует понимать совокупность способов получения информации о направлении и причинах морфологических и функциональных изменений, происходящих в организме человека под влиянием тренировки, которая может, быть использована тренером в целях управления, т.е. оценки характера /направления, величины/ изменения в организме, эффективности применяемых средств и методов тренировки и выработки на основе этой информации новых управляющих кома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Поскольку в основе развития тренированности лежат срочные кумулятивные/накопительные/ приспособительные изменения в организме, проблема педагогического контроля в общем виде сводится к разработке системы методов срочных и куммулятивных адекватных реакций орг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 xml:space="preserve">Информация педагогического контроля может быть разделена на срочную и периодическу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К срочной информации могут быть отнесены следующие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1.Состояние здоровья заним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2.Степень восстановленности после предыдущих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3.Соответствие выполняемых упражнений их модел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4.Соответствие условий урока (характер упражнений, их последовательность, условий чередования упражнения с отдыхом, величина нагрузки) решению поставленных перед уроком педагогических задач;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5.Характер и длительность восстановитель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К периодической информации относятся сведения о том, ч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1.Соответствует ли фактическое изменение функциональных возможностей организма, происходящее под влиянием серии тренировочных занятий, планируемо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2.Чем обусловлен тот или иной характер и направление кумулятивных изменен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На основании сложившегося опыта мы выделяем следующие организационные формы педагогическ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1.Самоконтроль спортсме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ab/>
        <w:t>2.Педагогический контро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ab/>
        <w:t>3.Научно-методический контро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В спортивной тренировке контроля требу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36"/>
        </w:rPr>
        <w:t>Действия спортсмена на соревнованиях (с последующей оценкой структуры соревновательного упражнен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36"/>
        </w:rPr>
      </w:pPr>
      <w:r>
        <w:rPr>
          <w:sz w:val="28"/>
          <w:szCs w:val="36"/>
        </w:rPr>
        <w:t>Состояние спортсме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36"/>
        </w:rPr>
      </w:pPr>
      <w:r>
        <w:rPr>
          <w:sz w:val="28"/>
          <w:szCs w:val="36"/>
        </w:rPr>
        <w:t>Нагрузка, выполняемая им</w:t>
      </w:r>
    </w:p>
    <w:p>
      <w:pPr>
        <w:pStyle w:val="22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целесообразной для определения программы (плана) представляется такая последовательность дейст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1.Для перспективной программы подготовки спортсмен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а)исследование структуры соревновательной деятельности и выявление факторов, обусловливающих достижение высоких результ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б)подбор тестов, информативных по отношению к этим факт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в)создание программы этапного комплексного контроля (ЭК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г)тестирование, оценка и анализ его результ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д)составление этапного плана подготовки и его реализация в условиях тренировоч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е)проведение в конце этапа повторного тестирования по программе ЭК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ж)сопоставление динамики результатов в соревновательном упражнении и тестах и показателей нагрузки за этап с обоснованием стратегии последующей подгото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з)составление плана подготовки на новый этап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2.Для текущего плана тренировки спортсмен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а)выбор тестов текущего контроля и создание программы текущего об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б)проведение текущего обследования, сопоставление его результатов с показателями текущего контроля нагруз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в)составление (коррекция) текущих планов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3.Для оперативного плана трениров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а)выбор тестов оперативного контроля и создание программы оперативного об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б)проведение оперативного обследования и анализ его результ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в)составление (коррекция) оперативного плана тренир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Контроль объема нагруз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 xml:space="preserve">1.Время, затраченное на тренировочную и соревновательную деятельность ( кол-во часов, дней, недель и т.д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2.Кол-во тренировочных занятий (циклов, этапов, периодов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</w:rPr>
        <w:t>Такой подход к организации педагогического контроля является научно обоснованным и представляет тренеру полную картину физического и технико-тактического состояния футболистов на конкретном этапе подготовки, но, к сожалению, научно-методический контроль в детском спорте может себе позволить лишь небольшое количество клубов, имеющих хорошую материальную б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Характеристика педагогического контроля в футболе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Педагогический контроль в процессе тренировки футболистов является основной формой оценки их подготовленности к состязаниям. Осуществляется он тренером-преподавателем, который учитывает содержание, объём, интенсивность проведённых занятий и анализирует выполнение планов трениро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Анализу подверга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-планы тренировки команды (перспективные, текущие, оперативные) и их выполн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-средства и методы тренировки и их использование в занятия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-изменение состояния здоровья и функциональных возможностей футболис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-изменение уровня развития физических качеств, техники, такти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-изменение состояния тренированности футболистов (по этапам подготовк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-распределение состязаний, занятий и отдыха в тренировочных и межигровых цикла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-изменение длительности и интенсивности занят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-методы педагогического и врачебного контроля и пр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имо перечисленных должны использоваться и дополнительные методы изучения и обобщения опыта тренировки, позволяющие более глубоко изучить те или иные вопросы тренировки. Этапы изучения и обобщения опыта таков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  <w:u w:val="single"/>
        </w:rPr>
        <w:t>Первый этап:</w:t>
      </w:r>
      <w:r>
        <w:rPr>
          <w:color w:val="000000"/>
          <w:sz w:val="28"/>
          <w:szCs w:val="36"/>
        </w:rPr>
        <w:t xml:space="preserve"> изучение и обобщение опыта тренировки в подготовительном перио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  <w:u w:val="single"/>
        </w:rPr>
        <w:t>Второй этап:</w:t>
      </w:r>
      <w:r>
        <w:rPr>
          <w:color w:val="000000"/>
          <w:sz w:val="28"/>
          <w:szCs w:val="36"/>
        </w:rPr>
        <w:t xml:space="preserve"> изучение и обобщение опыта тренировки в соревновательном периоде, обработка и обсуждение в команде материалов по этому перио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  <w:u w:val="single"/>
        </w:rPr>
        <w:t>Третий этап:</w:t>
      </w:r>
      <w:r>
        <w:rPr>
          <w:color w:val="000000"/>
          <w:sz w:val="28"/>
          <w:szCs w:val="36"/>
        </w:rPr>
        <w:t xml:space="preserve"> обработка и обсуждение в команде итоговых материалов, изучение и обобщение опыта тренировки и написание отчё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  <w:u w:val="single"/>
        </w:rPr>
        <w:t>Четвёртый этап:</w:t>
      </w:r>
      <w:r>
        <w:rPr>
          <w:color w:val="000000"/>
          <w:sz w:val="28"/>
          <w:szCs w:val="36"/>
        </w:rPr>
        <w:t xml:space="preserve"> составление планов подготовки команды на следующий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Чтобы осуществлять педагогический контроль за тренировкой футболиста необходимо составлять комплексные контрольные упражнения. В них для оценки изменений в физическом развитии футболистов включаются упражнения, позволяющие оценивать развитие всех основных физических качеств (силы, быстроты, выносливости, ловкости). При этом берутся упражнения для оценки как общего, так и специального развития двигательных качеств. Упражнения для оценки изменений в специальном развитии физических качеств футболистов должны быть близкими по форме к основным спортивным движениям, чего не требуется от упражнений для оценки изменений в общем развитии двигательных качеств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Количество упражнений для оценки изменений в развитии общих физических качеств должно быть не более четырех-пяти, такое же число и для оценки специальных физических качеств. В комплекс контрольных упражнений включается также упражнения, позволяющие оценить изменения в технике владения мячом, выполнение тактических приёмов и комбинац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Тренер-перподаватель организует систематическое наблюдение над футболистами в процессе их выступлений в соревнованиях и в ходе тренировочных зан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В круг наблюдений должно входи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1. Проявление футболистами в состязаниях активности и работоспособности. Оценка дается по выполнению в состязании работы и её плотности (бег, прыжки, ходьба, единоборство, ведение, приём, отбор мяча, удары, обвод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2.  Контроль за устойчивостью у футболистов двигательных навыков в состязаниях. Оцениваются характер нарушения устойчивости навыка, время и последствия нарушения, обстоятельства, предшествовавшие нару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3.  Регистрация коэффициента полезного действия футболиста с мячом (%). Количество рационально выполнен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4.Характеристика выполнения футболистами поставленных тактических зада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5.  Изучение в состязаниях психической устойчивости у футболистов. Оценивается внимание мобильность действий, смелость, быстрота</w:t>
      </w:r>
      <w:r>
        <w:rPr>
          <w:sz w:val="28"/>
          <w:szCs w:val="36"/>
        </w:rPr>
        <w:t xml:space="preserve"> </w:t>
      </w:r>
      <w:r>
        <w:rPr>
          <w:color w:val="000000"/>
          <w:sz w:val="28"/>
          <w:szCs w:val="36"/>
        </w:rPr>
        <w:t>ориентировки и другие ка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Систематический педагогический контроль является неотъемлемой частью процесса тренировки футболиста и имеет чрезвычайно важное значение для роста мастерства футболистов и укрепление их здоровья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1.1 Разновидности контроля нагрузок в футбол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Планирование и контроль - важные условия совершенствования всей системы тренировки. При помощи планирования упорядочивается процесс будущей тренир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Планирование тренировки должно обязательно основываться на контроле физического состояния спортсмена, уровня его технической и тактической подготовленности и нагрузки, которую он выполняет. Информация о состоянии футболиста может быть предоставлена комплексом показателей, отражающих уроков всех видов подготовки. Тренер должен стремиться к целенаправленному изменению этих показателей за счёт управления тренировочными нагруз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В практической работе тренеру приходиться учитывать следующие виды состояний: устойчивое, текущее, оперативно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  <w:u w:val="single"/>
        </w:rPr>
        <w:t>Устойчивое состояние</w:t>
      </w:r>
      <w:r>
        <w:rPr>
          <w:color w:val="000000"/>
          <w:sz w:val="28"/>
          <w:szCs w:val="36"/>
        </w:rPr>
        <w:t xml:space="preserve"> сохраняется в течение относительно длительного промежутка времени - несколько недель или даже месяцев. Показатели, характеризующие устойчивое состояние, могут служить основой для перспективного планирования тренировоч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  <w:u w:val="single"/>
        </w:rPr>
        <w:t>Текущее состояние</w:t>
      </w:r>
      <w:r>
        <w:rPr>
          <w:color w:val="000000"/>
          <w:sz w:val="28"/>
          <w:szCs w:val="36"/>
        </w:rPr>
        <w:t xml:space="preserve"> - это такое, в котором находится спортсмен, выполнивший одно или серию тренировочных занятий. Известно, что любое тренировочное занятие оставляет "следы", сохраняющиеся несколько дней. Глубина и характер всех этих сдвигов характеризуют текущее состояние и служат основой для планирования нагрузки на следующее тренировочное занят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  <w:u w:val="single"/>
        </w:rPr>
        <w:t>Оперативным</w:t>
      </w:r>
      <w:r>
        <w:rPr>
          <w:color w:val="000000"/>
          <w:sz w:val="28"/>
          <w:szCs w:val="36"/>
        </w:rPr>
        <w:t xml:space="preserve"> называется такое состояние, в которое приходит организм спортсмена после того, как он выполнил одно или серию физических упражнений. Оперативное состояние очень кратковременно, но контроль за ним является основой для управления тренировочной нагрузкой в ходе самого зан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Для оценки трёх видов состояний в практике рекомендуется использовать три вида контрол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bCs/>
          <w:color w:val="000000"/>
          <w:sz w:val="28"/>
          <w:szCs w:val="36"/>
        </w:rPr>
        <w:t>периодический (поэтапный), текущий, оперативный</w:t>
      </w:r>
      <w:r>
        <w:rPr>
          <w:color w:val="000000"/>
          <w:sz w:val="28"/>
          <w:szCs w:val="36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bCs/>
          <w:color w:val="000000"/>
          <w:sz w:val="28"/>
          <w:szCs w:val="36"/>
        </w:rPr>
        <w:t>Оперативный контроль</w:t>
      </w:r>
      <w:r>
        <w:rPr>
          <w:color w:val="000000"/>
          <w:sz w:val="28"/>
          <w:szCs w:val="36"/>
        </w:rPr>
        <w:t xml:space="preserve"> предназначен для регистрации нагрузки </w:t>
      </w:r>
      <w:r>
        <w:rPr>
          <w:sz w:val="28"/>
        </w:rPr>
        <w:t>тренировочного упражнения, серии упражнений и целостного занятия. Анализ результатов оперативного контроля основан на исследовании зависимости типа "доза-эффект", где "дозой воздействия" служит величина выполненной нагрузки, а "эффектом"- объём и направленность вызванных ею в организме биохимических сдвигов. В связи с этим одна из главных задач оперативного контроля нагрузки является определение соотношения между параметрами физической и физиологической нагрузок упражнений, серии упражнений, тренировочного зан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bCs/>
          <w:color w:val="000000"/>
          <w:sz w:val="28"/>
          <w:szCs w:val="36"/>
        </w:rPr>
        <w:t>Текущий контроль</w:t>
      </w:r>
      <w:r>
        <w:rPr>
          <w:color w:val="000000"/>
          <w:sz w:val="28"/>
          <w:szCs w:val="36"/>
        </w:rPr>
        <w:t xml:space="preserve"> предполагает регистрацию нагрузок в микроциклах,  длительность которых в различных видах спорта колеблется от 5 до 14 дней. В основе текущего контроля лежат данные оперативной регистрации нагрузки за каждый тренировочный день, которые после суммирования рассматриваются как итог работы спортсмена за микроцикл. Одна из главных задач текущего контроля нагрузок - определение оптимального соотношения между зонами характеристик нагрузок. Решение её в значительной степени основано на исследовании закономерностей отставленного тренировочного эффе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bCs/>
          <w:color w:val="000000"/>
          <w:sz w:val="28"/>
          <w:szCs w:val="36"/>
        </w:rPr>
        <w:t>Этапный контроль</w:t>
      </w:r>
      <w:r>
        <w:rPr>
          <w:color w:val="000000"/>
          <w:sz w:val="28"/>
          <w:szCs w:val="36"/>
        </w:rPr>
        <w:t xml:space="preserve"> - предполагает регистрацию нагрузки на этапах, длительность которых колеблется от двух - пяти микроциклов до нескольких месяцев. Главная задача этапного контроля нагрузок - на основании оценки зависимости между приростами достижений в соревнованиях и тестах, с одной стороны, и частыми объёмами нагрузок за этап, с другой - определение наиболее эффективных нагрузок, обладающих ярко выраженным развивающим воздействием.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 xml:space="preserve">Результаты собственных исследований. Тесты 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Охарактеризовать состояние футболистов можно с помощью тестов и контрольных упражн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 xml:space="preserve">Тестом называется - задание стандартной формы, применяемое с целью определения умственного развития, волевых качеств, двигательных способностей и других сторон личности челове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Контроль в спорте – это, прежде всего, контроль за физическим состоянием человека, его технико-тактическим мастерством и нагрузками на тренировочных занят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Известно, что физическое состояние человека характеризуется уровнем телосложения, состоянием здоровья и степенью развития двигательных функций. Оценивать уровень телосложения можно с помощью различных антропометрических приборов. Тесты, оценивающие уровень телосложения, используются только при поэтапном контро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Степень развития двигательных функций внешне проявляется в уровне развития двигательных качеств, которые могут, быть измерены по результату в соревновательном упражнении. Уровень физической подготовленности может быть исследован с помощью контрольных упражнений, т.е. тестов. Главное требование при этом заключается в том, чтобы тесты технически были очень просты. Только тогда результат в контрольных упражнениях будет обусловлен уровнем развития двигательных каче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В практике футбола применял следующие тес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1.  Бег на 15 метров со старта - стартовая скор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2.  Бег на 15 метров с ходу – «чистая» скор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36"/>
        </w:rPr>
        <w:t>1.Прыжок в высоту с места, отталкиваясь двумя ногами - оценка прыгуче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4. Прыжок в длину с места - оценка скоростно-силовых каче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36"/>
        </w:rPr>
        <w:t>5.Тест Купера, 12-мин. бег-оценка вынослив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36"/>
        </w:rPr>
        <w:t>6.500 метров, скоростная вынослив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Оценивать ловкость футболистов с помощью специальных тестов довольно трудно. Так как сложно подобрать тест, который бы реально воспроизводил действительные игровые ситуации. Поэтому для оценки координационных способностей можно использовать тесты, в которых футболисты должны по заданию воспроизвести определённые величины силовых, пространственных и временных характеристик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Техническое мастерство спортсмена можно оценивать несколькими путями. Наиболее простой - это визуальная оценка техники игры (по известным методика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Рассматривая физическую подготовленность с точки зрения управления процессом спортивной тренировки, следует подчеркнуть, что, во-первых, оценка уровня развития физических качеств может свидетельствовать о соответствии или несоответствии подготовленности спортсмена тем результатом, которые ему запланированы на данный этап тренир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Во-вторых, колебания физической подготовленности позволяют судить об уровне тренированности спортсмена, т.е. является важным объективным показателем общего состояния его организма. Поэтому не случайно многие опытные тренеры-преподаватели достаточно точно оценивают текущее состояние спортсмена по результатам нескольких контрольных упражне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  <w:r>
        <w:br w:type="page"/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вод</w:t>
      </w:r>
    </w:p>
    <w:p>
      <w:pPr>
        <w:pStyle w:val="Heading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 в наше время имеет первостепенную значимость во всех сферах современной жизни. Педагогический контроль - это информация, без которой не возможна планомерная работа тренер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енерами – преподавателями систематически проводится педагогический контро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Контролируя состояние спортсменов вносятся коррективы в учебно-тренировочный процесс, проводится индивидуальная работа, что приносит свои плоды. Применяя педагогический контроль удается достигать улучшение результат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Педагогический контроль должен лежать в основе планирования тренировочных зан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4"/>
        <w:ind w:firstLine="709"/>
        <w:jc w:val="both"/>
        <w:rPr>
          <w:szCs w:val="36"/>
        </w:rPr>
      </w:pPr>
      <w:r>
        <w:rPr>
          <w:szCs w:val="36"/>
        </w:rPr>
        <w:t>Список использованной литературы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1.Вихров К.Л., Догадайло В.Г.</w:t>
        <w:tab/>
        <w:t xml:space="preserve"> Педагогический контроль в процессе тренировки, ФФУ, 200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2.Войцеховский С.М., Книга тренера. М., ФиС, 197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 xml:space="preserve">3.Гагаева Т.М., Психология футбола. М., ФиС, 1969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4.Годик М.А., Контроль в процессе спортивной тренировки М., ФиС, 197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36"/>
        </w:rPr>
        <w:t xml:space="preserve">5.Годик М.А., Контроль тренировочных и соревновательных нагрузок. М. ФиС., 1980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36"/>
        </w:rPr>
        <w:t>6.Дьячков В.И., Физическая подготовка спортсмена, М., ФиС., 1967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7.Зациорский В.И., Запорожанов В.А., Тер-Ованесян И.А.,</w:t>
        <w:tab/>
        <w:t xml:space="preserve"> Вопросы теории и практики педагогического контроля в современном спорте. ТиП, 1974, №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 xml:space="preserve">8.Монаков Г.В., Подготовка футболистов, М., 2007. </w:t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9.Петровский В.В.  Педагогический и организационно-педагогический контроль в спортивной тренировке, 198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36"/>
        </w:rPr>
      </w:pPr>
      <w:r>
        <w:rPr>
          <w:color w:val="000000"/>
          <w:sz w:val="28"/>
          <w:szCs w:val="36"/>
        </w:rPr>
        <w:t>10.Савин С.А., Футболист в игре и тренировке. М., ФиС, 1975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Arial" w:hAnsi="Arial" w:cs="Arial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720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9:00Z</dcterms:created>
  <dc:creator>Ќ в и </dc:creator>
  <dc:description/>
  <cp:keywords/>
  <dc:language>en-US</dc:language>
  <cp:lastModifiedBy>Admin</cp:lastModifiedBy>
  <cp:lastPrinted>2003-02-14T11:20:00Z</cp:lastPrinted>
  <dcterms:modified xsi:type="dcterms:W3CDTF">2025-01-31T14:39:00Z</dcterms:modified>
  <cp:revision>10</cp:revision>
  <dc:subject/>
  <dc:title>ФЕДЕРАЦИЯ ФУТБОЛА УКРАИНЫ</dc:title>
</cp:coreProperties>
</file>