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____________ </w:t>
      </w:r>
      <w:r>
        <w:rPr/>
        <w:t xml:space="preserve"> 20____ г. № </w:t>
      </w:r>
      <w:r>
        <w:rPr>
          <w:u w:val="single"/>
        </w:rPr>
        <w:t>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ые показател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деятельности муниципальнОГО бюджетнОГО учреждениЯ дополните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портивнЯ школА имени Героя Российской Федерации В. И. Шкурного» И критерии оценки  эффективности работы ДИРЕТОРА тРИГУБЕНКО м.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КВАРТАЛ 2025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0"/>
        <w:gridCol w:w="5245"/>
        <w:gridCol w:w="2835"/>
        <w:gridCol w:w="2835"/>
      </w:tblGrid>
      <w:tr>
        <w:trPr>
          <w:trHeight w:val="14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ых  програм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6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–</w:t>
            </w:r>
            <w:r>
              <w:rPr>
                <w:b/>
              </w:rPr>
              <w:t xml:space="preserve"> 0,5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,5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–5</w:t>
            </w:r>
            <w:r>
              <w:rPr>
                <w:b/>
              </w:rPr>
              <w:t xml:space="preserve">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Примечание</w:t>
            </w:r>
            <w:r>
              <w:rPr/>
              <w:t>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разовательных 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 – оздоровитель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в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 10 б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 из   семей, находящихся  в трудной  жизненной ситуации,  детей, состоящих на различных видах учета,   детей «группы риска», детей  с ОВЗ и инвалидов и др. катег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одной категор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 наличии нескольких категорий баллы суммируют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5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Зональные, ЦФО РФ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Первенство и Чемпионат РФ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выполнивших спортивный разряд, получивших з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, выполнивших спортивный разряд, получивших зва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ряд –0, 5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>КМС –1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 xml:space="preserve">МС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– 10 бал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спитанников – членов сборных команд Брянской области, Р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 – члена сборных команд:</w:t>
            </w:r>
          </w:p>
          <w:p>
            <w:pPr>
              <w:pStyle w:val="Normal"/>
              <w:rPr/>
            </w:pPr>
            <w:r>
              <w:rPr/>
              <w:t xml:space="preserve">Брянской области – </w:t>
            </w:r>
            <w:r>
              <w:rPr>
                <w:b/>
              </w:rPr>
              <w:t>0,5 балла за каждого подготовленного члена  сборных коман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Ф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–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благоприятный психологический климат  – </w:t>
            </w:r>
            <w:r>
              <w:rPr>
                <w:b/>
              </w:rPr>
              <w:t>1 ба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, продолживших обучение в средних и высших профессиональных учебных заведениях по профилю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За каждого поступившего по 0,5 балла, но в сумме не более 3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при наличии подтверждающих докумен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более чем у 50 % педагогических работников профильного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личие более чем у 50 % педагогических работников профильного среднего профессионального образования </w:t>
            </w:r>
            <w:r>
              <w:rPr>
                <w:b/>
              </w:rPr>
              <w:t>– 0,5 бал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(переподготовк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случаев несвоевременного прохождения курсов ПК − </w:t>
            </w:r>
            <w:r>
              <w:rPr>
                <w:b/>
              </w:rPr>
              <w:t>(– 1 балл за каждый случа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более чем у 50% педагогических работников квалификационных категорий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Наличие высших категорий более чем 50% педагогических работников </w:t>
            </w:r>
            <w:r>
              <w:rPr>
                <w:b/>
              </w:rPr>
              <w:t xml:space="preserve"> - дополнительно 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едагогических работников со стажем работы до 3 лет - 10% и более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% дополнительно  -  1 ба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ффективность инновационной (научной, методической, организационной) деятельности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инновационной деятельности, ведение экспериментальной работы  - 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одтверждающи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 базе учреждения соревнований, чемпионатов  и т.п.  различ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едерального  уровня(Зональные, ЦФО РФ, Первенства и Чемпионаты РФ)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международного уровня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При наличии подтверждающи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</w:t>
            </w:r>
            <w:r>
              <w:rPr>
                <w:b/>
              </w:rPr>
              <w:t>педагогических работников</w:t>
            </w:r>
            <w:r>
              <w:rPr/>
              <w:t xml:space="preserve"> в  профессиональных конкурсах, грантах, проектах, научно-практических конференциях, научной деятель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 Баллы начисляются при наличии подтверждающи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Баллы начисляются при наличии подтвержд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 официальном сайте учреждения, в сети Интернет  с выложенными материалам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 официальном сайте учреждения, и/или в сети Интернет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 Баллы начисляются при наличии подтверждающи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онно – образовательная сре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современной информационно – образовательной среды – </w:t>
            </w: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етодических мероприятий</w:t>
            </w:r>
            <w:r>
              <w:rPr/>
              <w:t xml:space="preserve"> муниципального уровня – </w:t>
            </w:r>
            <w:r>
              <w:rPr>
                <w:b/>
              </w:rPr>
              <w:t>1 бал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етодических мероприятий регионального уровня – </w:t>
            </w:r>
            <w:r>
              <w:rPr>
                <w:b/>
              </w:rPr>
              <w:t>2 балл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и наличии оснований  баллы суммируются. Баллы начисляются при наличии подтверждающи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об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самообследования, размещенных на  официальном сайте образовательной организации в установленное законодательством время  –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и активная деятельность попечительского (управляющего) совет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, но не более 2 бал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ение официального сайта учреждения в соответствии с законодательством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есоответствие информации, размещенной на сайте, требованиям законодательства – </w:t>
            </w:r>
            <w:r>
              <w:rPr>
                <w:b/>
              </w:rPr>
              <w:t>минус 3 бал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замечаний по неэффективному расходованию бюджетных средств со стороны органов финансового контроля (контрольно-надзорных органов),  отдела образования – </w:t>
            </w:r>
            <w:r>
              <w:rPr>
                <w:b/>
              </w:rPr>
              <w:t>минус 1 балл за каждое нару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функционирующей программы энергосбережения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отсутствие функционирующей программы энергосбережения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/>
            </w:pPr>
            <w:r>
              <w:rPr/>
              <w:t xml:space="preserve">-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тсутствие (наличие не функционирующих) приборов учета – </w:t>
            </w:r>
            <w:r>
              <w:rPr>
                <w:b/>
              </w:rPr>
              <w:t>минус 1 балл за каждый.</w:t>
            </w:r>
          </w:p>
          <w:p>
            <w:pPr>
              <w:pStyle w:val="Normal"/>
              <w:rPr/>
            </w:pPr>
            <w:r>
              <w:rPr/>
              <w:t xml:space="preserve">-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-отрицательная динамика –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оном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превышение плана потребления – </w:t>
            </w:r>
            <w:r>
              <w:rPr>
                <w:b/>
              </w:rPr>
              <w:t>минус 1 балл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териально-техническая  обеспеченность 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бновление и пополнение материально – технической базы образовательного процесса за счет внебюджетных средств  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в  учреждении – </w:t>
            </w: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 2 бал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ри приемке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аличие замечаний при приемке учреждения – минус  </w:t>
            </w:r>
            <w:r>
              <w:rPr>
                <w:b/>
              </w:rPr>
              <w:t>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е своевременное выполнение необходимых объемов текущего и капитального ремонта /не качественное выполнение  – </w:t>
            </w:r>
            <w:r>
              <w:rPr>
                <w:b/>
              </w:rPr>
              <w:t>минус 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ывается в квартале, если проводился ремо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, эксплуатация и содержание  автотранспортного сре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(</w:t>
            </w:r>
            <w:r>
              <w:rPr>
                <w:b/>
              </w:rPr>
              <w:t>не менее 1- го  мероприятия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проведение мероприятий – </w:t>
            </w:r>
            <w:r>
              <w:rPr>
                <w:b/>
              </w:rPr>
              <w:t>минус 2 бал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актических мероприятий, формирующих способность воспитанников и работников 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своевременное предоставление достоверных материалов, разработанных качественно, в соответствии с основаниями, указанными в запросах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>-предоставление искаженной информации –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за каждый пункт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ое (неполное) исполнение предписаний и замечаний контрольных и надзорных органов – </w:t>
            </w:r>
            <w:r>
              <w:rPr>
                <w:b/>
              </w:rPr>
              <w:t>минус  3 балла за каждый невыполненный пункт предписания /заме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Сергеева</dc:creator>
  <dc:description/>
  <cp:keywords/>
  <dc:language>en-US</dc:language>
  <cp:lastModifiedBy>Admin</cp:lastModifiedBy>
  <cp:lastPrinted>2025-04-03T10:24:00Z</cp:lastPrinted>
  <dcterms:modified xsi:type="dcterms:W3CDTF">2025-04-07T13:21:00Z</dcterms:modified>
  <cp:revision>23</cp:revision>
  <dc:subject/>
  <dc:title>Приложение  № 3</dc:title>
</cp:coreProperties>
</file>