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48640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..3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Нормативная часть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етодическая часть……………………………………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..7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1. Теоретическая подготовка 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7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2. Общая физическая подготовка 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.7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3. Специальная физическая подготовка 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..8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4. Техническая подготовка 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5. Тактическая подготовка 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6. Инструкторская и судейская практика 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7. Система контроля и зачетные требования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Методическое обеспечение программы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...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.............................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3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4 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спитательная работа …………………….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5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Информационное обеспечение……..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.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0"/>
        <w:spacing w:lineRule="auto" w:line="276" w:before="40" w:after="100"/>
        <w:ind w:left="-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– спортивная игра, цель которой забросить мяч в подвешенную корзину. Она появилась в 1891 году в США. Преподаватель Спрингфилдского колледжа Джеймс Нейсмит придумал динамичную и увлекательную игру в помещении. Баскетбол - одна из самых популярных игр и в нашей стране. Для неё характерны разнообразные движения: ходьба, бег, остановки, повороты, прыжки, ловля, передачи, броски и ведения мяча, осуществляемые в единоборстве с соперниками. Несмотря на свою общеизвестность и кажущуюся простоту, игра обладает спектром педагогического воздействия, позволяющего решать весь комплекс образовательных, воспитательных, развивающих и оздоровительных задач подготовки баскетболистов. Игра в баскетбол не только совершенствует физиологические основы жизнедеятельности организма, но и обеспечивает овладение игровыми навыками в наиболее благоприятных для их формирования условиях. В игре дети учатся контролировать свои эмоции, подчиняться правилам и решениям судей, учатся действовать самостоятельно и решать игровые задачи во взаимодействии со своими партнерами, но главное: они учатся действовать обдуманно и несуетливо, ибо в игре, как говорил П.Ф. Лесгафт «во всем мысль вперед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 является в России одной из популярных спортивных игр. Прогресс баскетбола наблюдается ежегодно. В стране открываются специализированные отделения по баскетболу в ДЮСШ, СДЮСШОР, направленные как на развитие массового детско-юношеского направления в спорте, так и на спорт высших достижений. Существуют и проблемы развития баскетбола, одна из которых – повышение качества тренировочного процесса. Эта тенденция обусловлена высокими требованиями к двигательной и функциональной подготовленности обучающихся, основы которой должны закладываться с дет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общеразвиваю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иду спорта «баскетбол» МБУДО ДЮСШ им. В.И. Шкурного разработана и составлена в соответствии с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«Об образовании» от 29.12.2012 г. № 273-Ф3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каз Министерства просвещения РФ от 09 ноября 2018г.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соответствии современным тенденциям развития образования, интеграции основного и дополнительного образования с общеобразовательными учреждениями разных типов и видов, в реализации потребностей обучающихся в различных продуктивно-творческих формах. Успешность обучения, прежде всего, обусловлена адекватностью программы обучения, средств и методов, которые использует тренер-преподаватель, в соответствие с сенситивными периодами развития физических качеств, возрастным и индивидуальным особенностям ребёнка. Программа адаптирует учебный процесс к индивидуальным особенностям ребёнка, создает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бщение детей к систематическим занятиям физической культурой и спортом, к здоровому образу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разностороннего физического развития и укрепление здоровья обучающихся посредством игры в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условий для удовлетворения потребности ребенка двигательной активности через занятия баскетб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</w:t>
      </w:r>
      <w:r>
        <w:rPr>
          <w:rFonts w:cs="Times New Roman" w:ascii="Times New Roman" w:hAnsi="Times New Roman"/>
          <w:sz w:val="24"/>
          <w:szCs w:val="24"/>
        </w:rPr>
        <w:t>оспитание гармоничной, социально активной личности.</w:t>
      </w:r>
    </w:p>
    <w:p>
      <w:pPr>
        <w:pStyle w:val="Pa10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индивидуальных потребностей обучающихся в интеллектуальном, нравствен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здоровья, формирование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ую ориентацию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олучения начальных знаний, умений, навыков в виде спорта баскетбол, для дальнейшего освоения этапов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навыки соревновательной деятельности в соответствии с правилами игры в мини-баскетбол, стритбол, баскетбол, готовить судей по баскетб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изацию и адаптацию обучающихся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ый этап является первым звеном в системе многолетней подготовки юных баскетболистов. Эта форма работы охватывает всех желающих заниматься спортом. Подготовка детей в спортивно-оздоровительных группах является тем фундаментом, на котором в дальнейшем, строится подготовка спортсменов высокой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нятиям в группах спортивно-оздоровительной направленности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работы с детьми и подростками 6 до 17 лет (включительно). Годовой план рассчитан на 46 недель тренировочных занятий и 6 недель самостоятельной работы. Продолжительность одного занятия – не более 2-х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– 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Нормативная част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программе выделен один этап спортивной подготовки - спортивно-оздоровительный этап (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занимающихся в спортивно-оздоровительных группах 6 -17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детей в ДЮСШ на спортивно-оздоровительную группу необходимы следующие докумен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от родителей (законных представителей) ребенка по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врача-педиатра о состоянии здоровья ребенка с допуском к занятиям, выбранным видо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ебенка (свидетельство о рождении, паспор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программа рассчитана на реализацию в течение 1 года подготовки юных баскетбо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тренировочной рабо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4"/>
        <w:gridCol w:w="1813"/>
        <w:gridCol w:w="1701"/>
        <w:gridCol w:w="1701"/>
        <w:gridCol w:w="198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подготовк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ля зачис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 наполняемость групп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полняемость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учебных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портивной подготовленности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казателей по ОФП</w:t>
            </w:r>
          </w:p>
        </w:tc>
      </w:tr>
    </w:tbl>
    <w:p>
      <w:pPr>
        <w:pStyle w:val="Pa10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группах спортивно-оздоровительной направленности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портивно-оздоровительных группах могут заниматься как начинающие, так и спортсмены, прошедшие подготовку на других эта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рассчитан на 46 недель обучения при занятиях до 6 ч в неделю. Учебный год начинается с 1 сентября. Занятия проводятся согласно утвержденному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-оздоровительных группах юные баскетболисты изучают основы техники баскетбола, индивидуальную и элементарную групповую тактику игры, осваивают процесс игры, получают теоретические сведения о строении организма, гигиеническом обеспечении тренировочного процесса, изучают тактическую подготовку с преимущественным развитием быстроты, гибкости и координации движения; сдают соответствующие нормативы. Стремятся к овладению техническими приёмами, которые наиболее часто и эффективно применяются в игре. Обучаются основам индивидуальной, групповой и командной тактике игры в баскетбол. Осваивают процесс игры в соответствии с правилами баскетбола. Участвуют в товарищеских играх и в неофициальных турнирах по баскетболу, а также принимают участие в соревнованиях по ОФП, «Веселые стар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-тренировочные занятия (групп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еоретиче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ое и промежуточ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трольных, товарищеских матчах, спортивных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и формы подведения итогов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континг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ровня развития физиче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сновных приёмов и навыков игры в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комплекса навыков и умений индивидуальной игры в баскетбол (уметь - точно передавать мяч, вести его, бросать в кольцо с места и в движении, стремительно атаковать, работать в защите и в напад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оретических знаний, как основ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ы в данной деятельности отслеживаются в наблюдениях за работоспособностью, мотивацией, посещаемостью занятий обучающимися, динамикой роста индивидуальных и групповых показателей физической подготовленности обучающихся.</w:t>
      </w:r>
    </w:p>
    <w:p>
      <w:pPr>
        <w:pStyle w:val="Normal"/>
        <w:spacing w:lineRule="auto" w:line="240" w:before="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учебного года уровень знаний, умений и навыков обучающихся должен соответствовать требованиям контрольно-перевод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нировочных занят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52 недели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516245" cy="376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6265"/>
                              <w:gridCol w:w="1374"/>
                              <w:gridCol w:w="15"/>
                            </w:tblGrid>
                            <w:tr>
                              <w:trPr>
                                <w:trHeight w:val="512" w:hRule="exac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ы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ь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о-тактическая подготовка в избранном виде спорт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гие виды спорта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Участие в соревнова</w:t>
                                    <w:softHyphen/>
                                    <w:t>ниях, 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</w:rPr>
                                    <w:t>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Максимальный объем учебно-тренировочной нагрузки в неделю (час.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96.7pt;mso-wrap-distance-left:9pt;mso-wrap-distance-right:9pt;mso-wrap-distance-top:0pt;mso-wrap-distance-bottom:0pt;margin-top:2.1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6265"/>
                        <w:gridCol w:w="1374"/>
                        <w:gridCol w:w="15"/>
                      </w:tblGrid>
                      <w:tr>
                        <w:trPr>
                          <w:trHeight w:val="512" w:hRule="exact"/>
                          <w:cantSplit w:val="true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ы подготовк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ь период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о-тактическая подготовка в избранном виде спорт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гие виды спорта и подвижные игры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Контрольно-переводные испытани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Участие в соревнова</w:t>
                              <w:softHyphen/>
                              <w:t>ниях, тренерская и судейская практик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</w:rPr>
                              <w:t>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аксимальный объем учебно-тренировочной нагрузки в неделю (час.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4020"/>
        <w:jc w:val="both"/>
        <w:rPr>
          <w:rFonts w:ascii="Times New Roman" w:hAnsi="Times New Roman" w:cs="Times New Roman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На спортивно-оздоровительном этапе обучения продолжительность образовательного процесса - 52 недели: 46 недель непосредственно тренировочных занятий и 6 недель самостоятельной работы. Начало учебного года 01 сентября, окончание учебного года 31 августа. Режим и продолжительность учебных занятий с 8.00 до 20.00 часов, продолжительность учебных занятий в спортивно-оздоровительных группах не более 2-х академических часов. 1 академический час - 40 минут. Занятия проводятся 3 раза в неделю. Промежуточная аттестация проводится 2 раза в год (декабрь, апрель-май). Сроки проведения региональных, муниципальных, внутришкольных соревнований утверждаются на основании плана спортивно – массовых мероприятий Управления ФК и спорта Брянской области, плана спортивно – массовых мероприятий отдела по ФК и спорту Клинцовской городской администрации, плана спортивно – массовой работы отделений МБУДО ДЮСШ им. В.И. Шкурного. В период школьных каникул занятия в учебных группах проводятся по учебному плану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ab/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ая ч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Теоретическая подгот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и спорт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в России. Массовый народный характер спорта. Единая спортивная классификация и её значение. Разрядные нормы и требования по баскетболу. Международные связи Российских спортсменов. Олимпийские игры. Российские спортсмены на Олимпийских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развитие баскетбола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аскетбола в мире и нашей стране. Спортивные сооружения для занятий баскетболом и требования к их содержанию. Количество занимающихся в мире 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). Мониторинг здоровья (рост, масса тела, динамическая и статическая сила рук).Воспитание нравственных, гражданских и волевых качеств спортсмена. Мотивация к занятиям спортом. Психологическая подготовка в многолетней спортивной тренировке. Инициативность, самостоятельность, творческое отношение к занятиям. Ответственность за свои поступки перед семьей, классом, командой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е требования к обучающимся.Понятие о гигиене и санитарии. Понятие о рациональном питании. Гигиенические требования к питанию спортсмена. Уход за телом, полостью рта, зубами. Режим дня. Профилактика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Влияние физических упражнений на организм спортсмена. Понятие об утомлении и переутомлении. Восстановительные мероприятия в спорте. Активный отд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заболеваемости и травматизма в спорте. Простудные заболевания. Виды закаливания. Профилактика спортивного травматизма. Первая доврачебная помощь при трав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Основы техники игры в баскетбол. Основные технические приёмы игры. Средства и методы спортивной тренировки. Анализ техники изучаемых приёмов игры. Сочетания технических приё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Спортивные соревнования. Организация и проведения спортивных соревнований по баскетболу. Положение о проведении соревнований. Судейство соревнований. Судейская бригада: главный судья, судьи на площадке, секретарь и помощник секретаря, секундометрист, судья -информатор, оператор 24 секун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Учет знаний и умений по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Общая физическ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евые упражне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Шеренга, колонна, фланг, интервал, дистанция. Перестроения. Сомкнутый и разомкнутый строй. Виды размыкания. Построение, выравнивание строя, расчет в строю, повороты на месте. Переход на ходьбу, на бег, на шаг. Остановка. Изменение скорости движения ст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ук и плечевого пояса</w:t>
      </w:r>
      <w:r>
        <w:rPr>
          <w:rFonts w:cs="Times New Roman" w:ascii="Times New Roman" w:hAnsi="Times New Roman"/>
          <w:color w:val="000000"/>
          <w:sz w:val="24"/>
          <w:szCs w:val="24"/>
        </w:rPr>
        <w:t>. Из различных исходных положений – сгибания и разгибания рук, вращения, махи, отведение и приведение, рывки одновременно обеими руками разновременно, тоже во время ходьбы и б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ног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нимание на носки; сгибание ног в тазобедренных суставах; приседания, отведения, приведения и махи ногой в переднем, заднем и боковом направлениях; выпады, подскоки из различных исходных положений ног; сгибание и разгибание ног в смешанных висах и упорах, пры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шеи и туловища</w:t>
      </w:r>
      <w:r>
        <w:rPr>
          <w:rFonts w:cs="Times New Roman" w:ascii="Times New Roman" w:hAnsi="Times New Roman"/>
          <w:color w:val="000000"/>
          <w:sz w:val="24"/>
          <w:szCs w:val="24"/>
        </w:rPr>
        <w:t>. Наклоны, вращения, повороты головы, наклоны туловища, круговые вращения туловищем, повороты туловища, поднимание прямых и согнутых ног в положении лежа на спине, из положения лежа на спине переход в положение сидя, смешанные упоры в положении лицом и спиной вниз, угол из исходного положения лежа, сидя в положении виса; различные сочетания этих дви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всех групп мышц</w:t>
      </w:r>
      <w:r>
        <w:rPr>
          <w:rFonts w:cs="Times New Roman" w:ascii="Times New Roman" w:hAnsi="Times New Roman"/>
          <w:color w:val="000000"/>
          <w:sz w:val="24"/>
          <w:szCs w:val="24"/>
        </w:rPr>
        <w:t>. Могут выполняться с короткой и длинной скакалкой, гантелями, набивными мячами, мешочками с песком, резиновыми амортиза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си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я с преодолением собственного веса. Преодоление веса и сопротивление партнера. Переноска и перекладывание груза. Лазание по лестнице. Упражнения на гимнастической сте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быстр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ный бег по дистанции от 30 до 100 м со старта и с максимальной скоростью. Бег по наклонной плоскости вниз. Бег за лидером. Выполнение общеразвивающих упражнений в максимальном тем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гиб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еразвивающие упражнения с высокой амплитудой движений. Упражнения с помощью партнера. Упражнения с гимнастической палкой. Упражнения на гимнастической стенке, гимнастической скамей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, лопатках. Прыжки с подкидного мостика. Прыжки на батуте. Упражнения в равновесии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типа «полоса препятстви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ерелезанием, пролезанием, перепрыгиванием, кувырками, с различными перемещениями, переноской нескольких предметов одновременно, ловлей и метанием мячей. Игра в мини-футбол, в теннис в волей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скоростно-силовы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ки в высоту через препятствия, планку, в длину с места, многократные прыжки с ноги на ногу, на двух ногах. Перепрыгивание предметов. Прыжки в глубину. Бег и прыжки по лестнице вверх и вниз. Эстафеты. Групповые упражнения с гимнастической скамейко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Упражнения для развития общей выносл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ег равномерный и переменный на 500, 800, 1000 м. Кроссовая подготовка на различные дистанции. Плавание. Ходьба на лыжа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3. Специальная физическая подгото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быстроты движения и прыгуче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качеств, необходимых для выполнения броска</w:t>
      </w:r>
      <w:r>
        <w:rPr>
          <w:rFonts w:cs="Times New Roman" w:ascii="Times New Roman" w:hAnsi="Times New Roman"/>
          <w:color w:val="000000"/>
          <w:sz w:val="24"/>
          <w:szCs w:val="24"/>
        </w:rPr>
        <w:t>. Сгибание и разгибание рук в лучезапястных суставах и круговые движения кистями. Отталкивание от стены ладонями и паль</w:t>
        <w:softHyphen/>
        <w:t>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) в прыжке, с места, с разбегу в стену, через волейбольную сетку, через верё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 попадания в мишени на полу и на стене, в воро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игровой лов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,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для развития специальной выносл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4.</w:t>
      </w:r>
      <w:r>
        <w:rPr/>
        <w:t>Техническая подготовк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3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г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толчком двух но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толчком одной но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перё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за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на мес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встреч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при поступатель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в движении сбок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на мес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при встреч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при поступательном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г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одной рукой при движении сбок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плеча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низу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умя руками с мес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ми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(встреч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(поступатель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на одном уровн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(сопровождающ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верх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голов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боку (с отскок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гр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низу (с откосом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с мес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в движен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в прыжк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(встреч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(поступательны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на одном уровн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(сопровождающ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высоким отскок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низким отскок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о зрительным контроле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без зрительного контрол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дуг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круг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зигзаго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высоты отско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напра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зменением скор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поворотом и переводом мяч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переводом под ног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за спино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соперника с использованием нескольких приёмов подряд (сочетан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верх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от груд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низ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верху вни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(добивание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 отскоком от щи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без отскока от щи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рзину двумя руками с мес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5. Тактическая подготовка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ктика нападе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для получения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для отвлечения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зыгрыш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така корзины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ередай мяч и выходи»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ведение, пересечение.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53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для получения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для отвлечения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зыгрыш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така корзины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ередай мяч и выходи»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ведение, пересечение.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актика защит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1096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получению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выходу на свободное место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розыгрышу мяч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иводействие атаки корзины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страховка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личной защиты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531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получению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выходу на свободное место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розыгрышу мяч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иводействие атаки корзины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страховка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стема личной защиты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ая подготовка</w:t>
      </w:r>
      <w:r>
        <w:rPr>
          <w:rFonts w:cs="Times New Roman" w:ascii="Times New Roman" w:hAnsi="Times New Roman"/>
          <w:sz w:val="24"/>
          <w:szCs w:val="24"/>
        </w:rPr>
        <w:t>: подвижные игры с элементами баскетбола. Эстафеты с передачами, ведениями, бросками мяча. Игры («салки», «мяч капитану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гры</w:t>
      </w:r>
      <w:r>
        <w:rPr>
          <w:rFonts w:cs="Times New Roman" w:ascii="Times New Roman" w:hAnsi="Times New Roman"/>
          <w:sz w:val="24"/>
          <w:szCs w:val="24"/>
        </w:rPr>
        <w:t xml:space="preserve">: игра на одно и на два кольца. Игра по упрощенным правилам мини-баскетбола: 1*1, 2*2, 3*3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Инструкторская и судейская прак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уппу и подать основные команды на месте и в дви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и провести разминку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исправить ошибки в выполнении приемов у товарища по ком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тренировочное занятие в группе под наблюдением тре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нспект урока и провести занятие с коман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дготовку команды своей группы к соревн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командой группы на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положение о проведении соревнований по баскетб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ротокол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удействе учебных игр совместно с трен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удейство учебных игр в поле (самостоятельн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Система контроля и зачетные требования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ъективного определения уровня подготовки обучающихся и своевременного выявления пробелов целесообразно регулярно проводить комплексное тестирование юных баскетболистов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 В течение года в спортивно-оздоровительных группах проводится контрольные испытания по общей и специальной физической и технической подготовке. Диагностика результатов проводится в виде тестов и контрольных упражнений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методов контроля эффективности занятий в группах является участие в учебных и контрольных играх. Учебные и контрольные игры проводятся регулярно в учебных целях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физической подготовленности занимающихся учитывается результаты испытаний на прыгучесть, быстроту перемещения, ведения мяча. Для определения уровня технической подготовленности используется упражнения на точность попадания мячом в кольцо, подачах, ведения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-переводные нормативы по 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иду спорта 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юнош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1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1"/>
        <w:gridCol w:w="169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упражн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тап подготовк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г 20 м (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 длину с места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верх с места со взмахом руками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оростное ведение мяча 20м,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</w:rPr>
        <w:t>+  зачет</w:t>
      </w:r>
      <w:r>
        <w:rPr>
          <w:rFonts w:cs="Times New Roman" w:ascii="Times New Roman" w:hAnsi="Times New Roman"/>
          <w:sz w:val="26"/>
          <w:szCs w:val="26"/>
        </w:rPr>
        <w:t xml:space="preserve">  (норматив считается выполненным при улучшении показ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о-переводные нормативы по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 виду спорта 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евушки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47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1"/>
        <w:gridCol w:w="197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 упражн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Этап подготовки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г 20 м (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 длину с места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ыжок вверх с места со взмахом руками (с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оростное ведение мяча 20м,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чет/не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</w:rPr>
        <w:t>+  зачет</w:t>
      </w:r>
      <w:r>
        <w:rPr>
          <w:rFonts w:cs="Times New Roman" w:ascii="Times New Roman" w:hAnsi="Times New Roman"/>
          <w:sz w:val="26"/>
          <w:szCs w:val="26"/>
        </w:rPr>
        <w:t xml:space="preserve">  (норматив считается выполненным при улучшении показателей)</w:t>
      </w:r>
    </w:p>
    <w:p>
      <w:pPr>
        <w:pStyle w:val="5"/>
        <w:shd w:fill="auto" w:val="clear"/>
        <w:spacing w:lineRule="auto" w:line="240" w:before="120" w:after="420"/>
        <w:ind w:right="60" w:firstLine="567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/>
          <w:b/>
          <w:sz w:val="24"/>
          <w:szCs w:val="24"/>
          <w:lang w:val="ru-RU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тодическ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ного баскет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учебно-тренировочных задач возможно при использовании двух групп методов: общепедагогических и спортив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тоды включаются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моделирования соревновательной деятельности в тренировочном процесс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 показом наглядного материала и показом приемов работы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воспитанниками в соревновательной деятельности в зависимости от сложившихся и меняющихся услов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Методы организации и проведения образовательного проце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ловесные 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писание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ъяснение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ссказ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азбор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казание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Команды и распоряжения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дсчё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аглядные 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каз упражнений и техники баскетбольных приёмов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спользование учебных наглядных пособий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идиофильмы, DVD, слайды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Жестику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актические методы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 упражнений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 разучивания по частям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Метод разучивания в целом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ревновательный метод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гровой метод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Непосредственная помощь тренера-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сновные средства обучения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бщефизические упражнения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пециальные физические упражнения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Упражнения для изучения техники передвижений, техники и тактики баскетбола внападении и защите и совершенствование их в групповых и командных действиях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движные и подготовительные игры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Игровая практика</w:t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питательная работа.</w:t>
      </w:r>
    </w:p>
    <w:p>
      <w:pPr>
        <w:pStyle w:val="Style81"/>
        <w:widowControl/>
        <w:spacing w:lineRule="auto" w:line="276" w:before="12" w:after="0"/>
        <w:ind w:left="43" w:right="19" w:firstLine="524"/>
        <w:rPr/>
      </w:pPr>
      <w:r>
        <w:rPr>
          <w:rStyle w:val="FontStyle89"/>
          <w:sz w:val="24"/>
          <w:szCs w:val="24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Style81"/>
        <w:widowControl/>
        <w:spacing w:lineRule="auto" w:line="276" w:before="2" w:after="0"/>
        <w:ind w:left="36" w:right="26" w:firstLine="524"/>
        <w:rPr/>
      </w:pPr>
      <w:r>
        <w:rPr>
          <w:rStyle w:val="FontStyle89"/>
          <w:sz w:val="24"/>
          <w:szCs w:val="24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Style81"/>
        <w:widowControl/>
        <w:spacing w:lineRule="auto" w:line="276" w:before="17" w:after="0"/>
        <w:ind w:left="29" w:right="38" w:firstLine="524"/>
        <w:rPr/>
      </w:pPr>
      <w:r>
        <w:rPr>
          <w:rStyle w:val="FontStyle89"/>
          <w:sz w:val="24"/>
          <w:szCs w:val="24"/>
        </w:rPr>
        <w:t>На протяжении многолетней спортивной подготовки тренер-преподаватель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Style81"/>
        <w:widowControl/>
        <w:spacing w:lineRule="auto" w:line="276" w:before="17" w:after="0"/>
        <w:ind w:left="29" w:right="38" w:firstLine="524"/>
        <w:rPr>
          <w:rStyle w:val="FontStyle89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left="307" w:hanging="0"/>
        <w:jc w:val="both"/>
        <w:rPr/>
      </w:pPr>
      <w:r>
        <w:rPr>
          <w:rStyle w:val="FontStyle90"/>
          <w:b/>
          <w:sz w:val="24"/>
          <w:szCs w:val="24"/>
        </w:rPr>
        <w:t>Воспитательные средств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 w:before="10" w:after="0"/>
        <w:ind w:left="295" w:hanging="0"/>
        <w:rPr/>
      </w:pPr>
      <w:r>
        <w:rPr>
          <w:rStyle w:val="FontStyle89"/>
          <w:sz w:val="24"/>
          <w:szCs w:val="24"/>
        </w:rPr>
        <w:t>личный пример и педагогическое мастерство тренер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высокая организация учебно-тренировочного процес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атмосфера трудолюбия, взаимопомощи, творчеств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дружный коллекти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 w:before="5" w:after="0"/>
        <w:ind w:left="295" w:hanging="0"/>
        <w:rPr/>
      </w:pPr>
      <w:r>
        <w:rPr>
          <w:rStyle w:val="FontStyle89"/>
          <w:sz w:val="24"/>
          <w:szCs w:val="24"/>
        </w:rPr>
        <w:t>система морального стимулирова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/>
        <w:ind w:left="295" w:right="2306" w:hanging="0"/>
        <w:rPr/>
      </w:pPr>
      <w:r>
        <w:rPr>
          <w:rStyle w:val="FontStyle89"/>
          <w:sz w:val="24"/>
          <w:szCs w:val="24"/>
        </w:rPr>
        <w:t>наставничество опытных спортсменов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auto" w:line="276"/>
        <w:ind w:left="295" w:right="2306" w:hanging="0"/>
        <w:rPr>
          <w:rStyle w:val="FontStyle89"/>
          <w:b/>
          <w:b/>
          <w:sz w:val="24"/>
          <w:szCs w:val="24"/>
        </w:rPr>
      </w:pPr>
      <w:r>
        <w:rPr>
          <w:rStyle w:val="FontStyle90"/>
          <w:b/>
          <w:sz w:val="24"/>
          <w:szCs w:val="24"/>
        </w:rPr>
        <w:t>Основные воспитательные мероприяти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13" w:leader="none"/>
        </w:tabs>
        <w:spacing w:lineRule="auto" w:line="276" w:before="10" w:after="0"/>
        <w:ind w:left="295" w:hanging="0"/>
        <w:rPr/>
      </w:pPr>
      <w:r>
        <w:rPr>
          <w:rStyle w:val="FontStyle89"/>
          <w:sz w:val="24"/>
          <w:szCs w:val="24"/>
        </w:rPr>
        <w:t>просмотр соревнований (и видео, и телевидение) и их обсуждение;</w:t>
      </w:r>
    </w:p>
    <w:p>
      <w:pPr>
        <w:pStyle w:val="Style48"/>
        <w:widowControl/>
        <w:tabs>
          <w:tab w:val="clear" w:pos="708"/>
          <w:tab w:val="left" w:pos="444" w:leader="none"/>
        </w:tabs>
        <w:spacing w:lineRule="auto" w:line="276" w:before="17" w:after="0"/>
        <w:ind w:right="74" w:firstLine="293"/>
        <w:rPr/>
      </w:pPr>
      <w:r>
        <w:rPr>
          <w:rStyle w:val="FontStyle89"/>
          <w:sz w:val="24"/>
          <w:szCs w:val="24"/>
        </w:rPr>
        <w:t>•</w:t>
      </w:r>
      <w:r>
        <w:rPr>
          <w:rStyle w:val="FontStyle89"/>
          <w:sz w:val="24"/>
          <w:szCs w:val="24"/>
        </w:rPr>
        <w:tab/>
        <w:t>регулярное подведение итогов спортивной деятельности учащихс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проведение тематических праздник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встречи со знаменитыми спортсмен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тематические диспуты и беседы;</w:t>
      </w:r>
    </w:p>
    <w:p>
      <w:pPr>
        <w:pStyle w:val="Style81"/>
        <w:widowControl/>
        <w:spacing w:lineRule="auto" w:line="276"/>
        <w:ind w:left="5" w:firstLine="562"/>
        <w:rPr/>
      </w:pPr>
      <w:r>
        <w:rPr>
          <w:rStyle w:val="FontStyle89"/>
          <w:sz w:val="24"/>
          <w:szCs w:val="24"/>
        </w:rPr>
        <w:t>Важное место в воспитательной работе должно отводиться соревнованиям. Кроме воспитания у обучающихся понятия об общечеловеческих ценностях, необходимо серьезное внимание обратить на этику спортивной борьбы на площадке и вне нее. Здесь важно сформировать у занимающихся должное отношение к запрещенным приемам и действиям в баскетболе (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-преподаватель может сделать вывод о сформированности у них необходимых качеств.</w:t>
      </w:r>
    </w:p>
    <w:p>
      <w:pPr>
        <w:pStyle w:val="Normal"/>
        <w:rPr>
          <w:rStyle w:val="FontStyle89"/>
          <w:sz w:val="24"/>
          <w:szCs w:val="24"/>
          <w:lang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Портнов   Баскетбол учебник для ВУЗов физической культуры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кетбол: Примерная программа спортивной подготовки для ДЮСШ и СДЮСШОР. Москва. Советский спорт, 2008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уба В.П., Фолин С.Г. «Особенности отбора в баскетболе» Москва; «ФиС»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ельский А..Я. «Управление командой в баскетболе»,  «ФиС», 197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мельский А.Я. Баскетбол. Секреты мастерства. Москва, «ФиС»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сис А.М. «Специальные упражнения баскетболистов», Москва; «ФиС», 197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внешкольных учреждений. Москва. Просвещение, 2007 г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мельский А.Я. Баскетбол секреты мастерства. 1000 баскетбольных упражнений.– М.: А Генетю «ФАИР», 2007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, Портнов Ю.М. Спортивные игры: техника, тактика обучения: Учебник для студ.высш.пед.учеб.заведений. Москва, 2001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Д. Железняк, Ю.М. Портнова  Спортивные игры. Учебник для вузов. Москва. Изд. Центр Академия. Том 1, том 2. 2002, 2004 г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 В.М. Баскетбол: теория, практика. Минск, 1988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В.В., Полиевский С.А. Баскетбол. Начальный этап обучения. Москва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чкин В., Чернов С., Чернышев С. Тактика позиционного нападения против личной защиты: Метод.пособие для тренеров ДЮСШ. Москва, 2002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чкин В.А., Чернышов С. Чернова Е.А. Подвижные игры в системе подготовки баскетболистов: Метод.рекомендации для тренеров ДЮСШ по баскетболу. Москва, 2001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.А. Некоторые рекомендации для тренеров, работающих с группами начальной подготовки по баскетболу. Москва, 2002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.А. Подвижные игры в системе подготовки баскетболистов. Москва, 2001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Е.А., Кузнецов В.С. Упражнения и игры с мячами в системе подготовки баскетболистов. Москва, 2003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ый сайт Министерства спорта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sport.gov.ru/</w:t>
        </w:r>
      </w:hyperlink>
    </w:p>
    <w:p>
      <w:pPr>
        <w:pStyle w:val="Style16"/>
        <w:shd w:fill="FFFFFF" w:val="clear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arnock Pro SmB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№1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Warnock Pro SmBd;Warnock Pro SmBd" w:hAnsi="Warnock Pro SmBd;Warnock Pro SmBd" w:eastAsia="Calibri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firstLine="601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insport.gov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10:00Z</dcterms:created>
  <dc:creator>Любовь</dc:creator>
  <dc:description/>
  <cp:keywords/>
  <dc:language>en-US</dc:language>
  <cp:lastModifiedBy>Admin</cp:lastModifiedBy>
  <cp:lastPrinted>2015-10-28T08:50:00Z</cp:lastPrinted>
  <dcterms:modified xsi:type="dcterms:W3CDTF">2024-09-13T12:44:00Z</dcterms:modified>
  <cp:revision>12</cp:revision>
  <dc:subject/>
  <dc:title/>
</cp:coreProperties>
</file>