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ЯТЕЛЬНОСТИ МБОУДОД ДЮСШ им. В.И. Шкурног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за 2014 год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91"/>
        <w:gridCol w:w="20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9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 чел.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 (17-18 ле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ел./ 0,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л./ 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2чел./ 5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чел./ 12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 чел./ 41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чел./ 0,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чел./ 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 чел./ 19,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чел./ 7,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 чел./ 11,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ел./ 1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л./0,1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чел./ 55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чел./ 55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ел./ 44,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ел./ 44,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чел./ 6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6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л./ 16,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6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чел./ 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л./ 2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ел./ 16,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ел./ 5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л./ 16,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чел./ 27,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ел./ 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ел./3,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ыжная б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БОУДОД ДЮСШ им. В.И. Шкурного                                             В.С. Воронцов</w:t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027"/>
        <w:gridCol w:w="2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3:00Z</dcterms:created>
  <dc:creator>ty</dc:creator>
  <dc:description/>
  <cp:keywords/>
  <dc:language>en-US</dc:language>
  <cp:lastModifiedBy>ty</cp:lastModifiedBy>
  <dcterms:modified xsi:type="dcterms:W3CDTF">2015-03-13T12:05:00Z</dcterms:modified>
  <cp:revision>1</cp:revision>
  <dc:subject/>
  <dc:title/>
</cp:coreProperties>
</file>