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ДОД ДЮСШ им. В.И.Шкурного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b/>
          <w:sz w:val="28"/>
          <w:szCs w:val="28"/>
        </w:rPr>
        <w:t xml:space="preserve">за период с 01.04.15 г. по 30.06.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 Эффективность реализации образовательной программы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ОУДОД ДЮСШ им. В.И. Шкурного – муниципальное бюджетное образовательное учреждение дополнительного образования детей, целью которого является развитие мотивации личности к всестороннему удовлетворению физкультурно-оздоровительных и спортивных потребностей, развитие физических, интеллектуальных и нравственных способностей, реализация дополнительных образовательных программ и услуг в интересах личности, общества, государства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ЮСШ действуют отделения по пяти видам спорта: волейбол, плавание,  тяжелая атлетика,   прыжки на батуте,   лыжные го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исходя из вида спорта, функций и задач, этапа подготовки, спортивного стажа и уровня подготовленности заним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ЮСШ обучается 718 человек. Наполняемость групп составляет 100%. Посещаемость учащимися учебно-тренировочных занятий –  95% и бо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5г. 1 уч-ся выполн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зрослый разря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борной Брянской области входит 4 спортсмена отделения прыжки на батуте, в состав сборной России – 1 спортс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ревнованиях: «Первенство Брянской области по тяжелой атлетике среди юниоров и юниорок 1992г.р. и моложе» 11-13.06.15г., «Первенство Брянской области по прыжкам на акробатической дорожке» 22-23.04.15г. учащиеся ДЮСШ заняли 1 место –  5чел., 2 место –  4чел., 3 место – 6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первенстве Чемпионата ЦФО России по тяжелой атлетике среди мужчин и женщин (15-19.04.15г.) в составе сборной команды Брянской  области Брехунов Андрей занял 2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сложился благоприятный психологический климат: отсутствуют жалобы со стороны педагогических работников, воспитанников, их родителей (законных представителей), а также отсутствуют жалобы и предписания контрольно-надзорных органов на качеств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Кадров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ЮСШ работает 18 тренеров-преподавателей. Из них штатных – 12 человек. На отделении лыжные гонки – 3, плавание – 3, прыжки на батуте – 4, тяжелая атлетика – 5, волейбол –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тделение прыжки на акробатической дорожке штатным тренером-преподавателем принята бывшая воспитанница ДЮСШ, МС России по прыжкам на батуте – Осадчая Е.А., стаж работы до 3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ильным высшим образованием в школе работает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тренеров – преподавателей имеют квалификационн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Эффективность инновационной (научной, методической, организационной)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2014году на территории Брянской области создана федеральная экспериментальная  (инновационная) площадка по направлению деятельности – Разработка и апробация методик оценки эффективности работы организаций, осуществляющих спортивную подготовку. В работе этой экспериментальной площадки принимает участие и МБОУДОД ДЮСШ им. В.И. Шкурн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СШ работает по 5 образовательным программам, которые реализуютс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ы-преподаватели в учебном процессе активно используют информационно-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Эффективность реализации государственно-общественного характера управления Учре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государственно-общественного характера управления в ДЮСШ функционирует общее собрание трудового коллектива, педагогический совет, тренерский совет, Совет при руководител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е собрание созывается для решения следующих задач (компетенция)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8"/>
          <w:szCs w:val="28"/>
        </w:rPr>
        <w:t>-Обсуждение проекта и принятие Коллективного договора Учреждения, и осуществление контроля за выполнением коллективно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Разработка и принятие изменений в Устав Учреждения для внесения их на утверждение Учредителем.</w:t>
      </w:r>
    </w:p>
    <w:p>
      <w:pPr>
        <w:pStyle w:val="Normal"/>
        <w:ind w:left="911" w:hanging="371"/>
        <w:jc w:val="both"/>
        <w:rPr/>
      </w:pPr>
      <w:r>
        <w:rPr>
          <w:color w:val="000000"/>
          <w:sz w:val="28"/>
          <w:szCs w:val="28"/>
        </w:rPr>
        <w:t>-Рассмотрение вопросов о гарантиях работников Учреждения.</w:t>
      </w:r>
    </w:p>
    <w:p>
      <w:pPr>
        <w:pStyle w:val="Normal"/>
        <w:ind w:left="911" w:hanging="371"/>
        <w:jc w:val="both"/>
        <w:rPr/>
      </w:pPr>
      <w:r>
        <w:rPr>
          <w:color w:val="000000"/>
          <w:sz w:val="28"/>
          <w:szCs w:val="28"/>
        </w:rPr>
        <w:t>-Обсуждение Правил внутреннего трудового распорядка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брание </w:t>
      </w:r>
      <w:r>
        <w:rPr>
          <w:iCs/>
          <w:color w:val="000000"/>
          <w:sz w:val="28"/>
          <w:szCs w:val="28"/>
        </w:rPr>
        <w:t>представителей от трудового коллектива в Управляющий Совет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ического совета определена Положением о педагогическом совете, который регламентирует структуру, порядок формирования педагогического совета, его компетенцию и порядок организации деятельности. В педагогический совет входят все тренеры-преподаватели, директор, заместители директора по учебно-спортивной и научно-методической работе, инструкторы-методисты, включая старшего, педагог-психолог, медицинские работ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задачами (компетенция) Педагогического Совета являю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Анализ и оценка эффективности результатов деятельности Учреждения, выявление положительных и отрицательных тенденций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вопросов и предложений по совершенствованию учебно-воспитательной и методической работы педагогического коллектива.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Реализация государственной политики в области образ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иентация деятельности педагогического коллектива на повышение качества образовательного процесс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отка содержания работы по общей теме программы развития Учреждения, по темам экспериментальных площад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шение вопросов о приеме, переводе и выпуске обучающихся, освоивших государственный стандарт образования, соответствующий лицензии, полученной обще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>ыдвижение кандидатур от Учреждения на поощрение и награ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календаря спортивно-массовых мероприятий учреждения на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ЮСШ ведется методическая работа, направленная на совершенствование учебно-тренировочного процесса. С этой целью созданы тренерские советы на каждом отделении, действующие на основании  Положения о тренерском совете. </w:t>
      </w:r>
      <w:r>
        <w:rPr>
          <w:color w:val="000000"/>
          <w:sz w:val="28"/>
          <w:szCs w:val="28"/>
        </w:rPr>
        <w:t>Главная задача содействие повышению качества организации образовательного процесса ДЮСШ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ет регулярно обновляемый официальный сайт ДЮСШ, на котором размещается публичный доклад руково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ЮСШ проводит систематическую работу по привлечению внебюджетных средств,  сумма которы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5 г. составила 128 265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ффективность финансово экономической и имущественной деятельности Учрежде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едшествующего года за отчетный период в ДЮСШ наблюдается отрицательная динамика в привлечении внебюджетных средств (спонсорские средства, платные услуги): сумма внебюджетных средств увеличилась на 1791 рубль. Увеличился размер средней заработной платы работников Учреждения по административным работникам, по педагогическим работник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СШ выполняет все необходимые мероприятия по энергосбережению. В наличии имеется программа энергосбережения, на всех объектах функционируют приборы учета всех видов энергии и воды. Прослеживается положительная динамика расходования объемов потребления всех видов энерг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й по неэффективному расходованию бюджетных средств со стороны органов финансового контроля н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ой задолженности по оплате за коммунальные услуги н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отчетность в МИ ФНС № 1 по Брянской области, отчетности по страховым взносам в Пенсионный фонд РФ, Фонд Социального страхования РФ, статистическая отчетность в Росстат предоставляются своевременно и достовер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перечисляется на пластиковые карточки в установленные сро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держание и перечисление налогов из заработной платы и других выплат осуществляется в соответствии с действующим законодательством. </w:t>
      </w:r>
      <w:r>
        <w:rPr>
          <w:sz w:val="28"/>
          <w:szCs w:val="28"/>
        </w:rPr>
        <w:t>Начисление пени отсутству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четы с организациями и отдельными физическими лицами производится своевременно. Штрафы, пеня и другие санкции отсутствую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уплата налогов и сборов (за исключением налогов по заработной плате) в бюджеты всех уровней, страховых взносов в государственные внебюджетные фонды подтверждается отсутствием начисленной пе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объектов ДЮСШ благоустроены, замечания по содержанию зданий и помещений нет. Территория стадиона «Труд», административно – учебного здания имеют огра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проведены следующие ремонтные работы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ЮСШ: в зале тяжелой атлетики произведена покраска стен и пола, сделан частичный ремонт помоста; в холле покрашены стены и двери; отремонтировано водоснабжение гидрантов по стояку – зал тяжелой атлетики, игровой зал, балк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бассейне покрашены радиаторы отопления, тру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, ресурсная обеспеченность учебно-воспитательного процесса соответствует требованиям санитарных норм и норм безопас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Эффективность обеспечения условий, направленных на здоровьесбережение и безопасность участников образовательного процесс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ЮСШ открыты и работают 17 спортивно-оздоровительных групп. Во время учебно-тренировочных занятий, спортивно-массовых мероприятий случаев травматизма, заболеваний обучающихся, работников, связанных с нарушением технических и санитарно-гигиенических норм, зафиксировано не был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ыли организованы и проведены следующие мероприятия, способствующие сохранению и восстановлению психического и физического здоровья обучающихся: поход на велосипедах в район санатория «Затишье», посвященный «Дню Росси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ДОД ДЮСШ им. В.И. Шкурного  обеспечен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анитарно-гигиеническими условиями (температурный, световой режим, режим подачи питьевой воды и т.д.)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омфортными санитарно-бытовыми условиями (наличие мест личной гигиены, гардеробные, раздевалки) в соответствии с нормами Сан ПиНа. Предписания надзорных органов отсутствую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ЮСШ имеются туалетные, душевые комнаты, гардеробная, раздевал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ровень исполнительской дисциплин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вышестоящих органов осуществляется своевременное и качественное предоставление материалов, в соответствии с основаниями, указанными в запрос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8-ПП/2015-1/73/608/13/5 от 03.04.2015г. Государственной инспекцией труда в Брянской области назначено административное наказа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Директор МБОУДОД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ДЮСШ им. В.И.Шкурного                                       В.С.Воронцов</w:t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8:00Z</dcterms:created>
  <dc:creator>дюсш</dc:creator>
  <dc:description/>
  <cp:keywords/>
  <dc:language>en-US</dc:language>
  <cp:lastModifiedBy>ty</cp:lastModifiedBy>
  <cp:lastPrinted>2015-07-15T11:53:00Z</cp:lastPrinted>
  <dcterms:modified xsi:type="dcterms:W3CDTF">2015-07-15T12:37:00Z</dcterms:modified>
  <cp:revision>27</cp:revision>
  <dc:subject/>
  <dc:title>                                 Аналитическая информация</dc:title>
</cp:coreProperties>
</file>