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потребнадзор информирует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филактика острых кишечных инфекций в период паводка.</w:t>
      </w:r>
    </w:p>
    <w:p>
      <w:pPr>
        <w:pStyle w:val="Normal"/>
        <w:rPr/>
      </w:pPr>
      <w:r>
        <w:rPr/>
      </w:r>
    </w:p>
    <w:p>
      <w:pPr>
        <w:pStyle w:val="Style12"/>
        <w:shd w:fill="FFFFFF" w:val="clear"/>
        <w:spacing w:lineRule="atLeast" w:line="285" w:before="225" w:after="225"/>
        <w:ind w:firstLine="708"/>
        <w:jc w:val="both"/>
        <w:rPr/>
      </w:pPr>
      <w:r>
        <w:rPr>
          <w:color w:val="222222"/>
          <w:sz w:val="22"/>
          <w:szCs w:val="22"/>
        </w:rPr>
        <w:t>В связи с предполагаемым обильным паводком, имеется реальная угроза возникновения и распространения инфекционных заболеваний и массовых инфекционных заболеваний людей, обусловленная возможностью подтопления паводковыми водами источников питьевого водоснабжения, объектов канализации. В целях предупреждения дальнейшего роста числа заболевших острыми кишечными инфекциями и вирусным гепатитом А и, прежде всего, групповой заболеваемости в организованных детских коллективах, усилен надзор за безопасностью питьевой воды и соблюдением санитарного законодательства по профилактике острых кишечных инфекций в образовательных учреждениях и на предприятиях общественного питания, организовано взаимодействие с  главами муниципальных образований по вопросам реализации дополнительных</w:t>
      </w:r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санитарно-гигиенических</w:t>
      </w:r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и противоэпидемических мероприятий по профилактике ОКИ.</w:t>
      </w:r>
    </w:p>
    <w:p>
      <w:pPr>
        <w:pStyle w:val="Style12"/>
        <w:shd w:fill="FFFFFF" w:val="clear"/>
        <w:spacing w:lineRule="atLeast" w:line="285" w:before="225" w:after="225"/>
        <w:jc w:val="center"/>
        <w:rPr>
          <w:rFonts w:ascii="Open Sans;Arial" w:hAnsi="Open Sans;Arial" w:cs="Open Sans;Arial"/>
          <w:color w:val="222222"/>
          <w:sz w:val="21"/>
          <w:szCs w:val="21"/>
        </w:rPr>
      </w:pPr>
      <w:r>
        <w:rPr>
          <w:rStyle w:val="StrongEmphasis"/>
          <w:rFonts w:cs="Open Sans;Arial" w:ascii="Open Sans;Arial" w:hAnsi="Open Sans;Arial"/>
          <w:i/>
          <w:iCs/>
          <w:color w:val="DD0055"/>
          <w:sz w:val="21"/>
          <w:szCs w:val="21"/>
        </w:rPr>
        <w:t>Памятка «Профилактика кишечных инфекций в период паводка»</w:t>
      </w:r>
    </w:p>
    <w:p>
      <w:pPr>
        <w:pStyle w:val="Style12"/>
        <w:shd w:fill="FFFFFF" w:val="clear"/>
        <w:spacing w:lineRule="atLeast" w:line="285" w:before="225" w:after="225"/>
        <w:ind w:firstLine="708"/>
        <w:jc w:val="both"/>
        <w:rPr/>
      </w:pPr>
      <w:r>
        <w:rPr>
          <w:color w:val="222222"/>
          <w:sz w:val="22"/>
          <w:szCs w:val="22"/>
        </w:rPr>
        <w:t>С наступлением интенсивного таяния снега поднялся уровень воды в водоёмах, для приготовления пищи и питья воду из крана обязательно надо кипятить.</w:t>
      </w:r>
    </w:p>
    <w:p>
      <w:pPr>
        <w:pStyle w:val="Style12"/>
        <w:shd w:fill="FFFFFF" w:val="clear"/>
        <w:spacing w:lineRule="atLeast" w:line="285" w:before="225" w:after="225"/>
        <w:ind w:firstLine="708"/>
        <w:jc w:val="both"/>
        <w:rPr/>
      </w:pPr>
      <w:r>
        <w:rPr>
          <w:color w:val="222222"/>
          <w:sz w:val="22"/>
          <w:szCs w:val="22"/>
        </w:rPr>
        <w:t>В период паводка, в связи с предполагаемым попаданием талых вод в скважины и колодцы, возможен рост заболеваемости острыми кишечными инфекциями (дизентерия, сальмонеллез, брюшной тиф)  гепатит А. Разлившаяся вода уносит с собой в реки огромное количество мусора с подтопленных территорий. Даже при незначительном паводке ухудшение качества воды весной неизбежно. Возбудители кишечных инфекций в организм человека попадают с пищей, водой, через грязные руки, у маленьких детей через игрушки. При массивном накоплении возбудителей в окружающей среде частота их попадания в желудочно-кишечный</w:t>
      </w:r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тракт человека увеличивается, соответственно увеличивается вероятность возникновения заболеваний.</w:t>
      </w:r>
    </w:p>
    <w:p>
      <w:pPr>
        <w:pStyle w:val="Style12"/>
        <w:shd w:fill="FFFFFF" w:val="clear"/>
        <w:spacing w:lineRule="atLeast" w:line="285" w:before="225" w:after="225"/>
        <w:jc w:val="cente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Каковы симптомы кишечных инфекций? </w:t>
      </w:r>
    </w:p>
    <w:p>
      <w:pPr>
        <w:pStyle w:val="Style12"/>
        <w:shd w:fill="FFFFFF" w:val="clear"/>
        <w:spacing w:lineRule="atLeast" w:line="285" w:before="225" w:after="225"/>
        <w:ind w:firstLine="708"/>
        <w:jc w:val="both"/>
        <w:rPr/>
      </w:pPr>
      <w:r>
        <w:rPr>
          <w:color w:val="222222"/>
          <w:sz w:val="22"/>
          <w:szCs w:val="22"/>
        </w:rPr>
        <w:t>После попадания возбудителя в организм болезнь проявляется не сразу. Это так называемый скрытый, инкубационный период, который длится от нескольких часов до 7 дней. Потом у больных могут появляться симптомы: повышение температуры, слабость, тошнота, ухудшается аппетит, появляются боли в животе, рвота, частый жидкий стул. При кишечных инфекциях вирусной этиологии так же возможно появление таких симптомов как: головная боль, сыпь на руках и ногах, отеки конечностей, язвы в ротовой полости, менингиальные симптомы (при воспалении оболочек головного мозга).</w:t>
      </w:r>
    </w:p>
    <w:p>
      <w:pPr>
        <w:pStyle w:val="Style12"/>
        <w:shd w:fill="FFFFFF" w:val="clear"/>
        <w:spacing w:lineRule="atLeast" w:line="285" w:before="225" w:after="225"/>
        <w:ind w:firstLine="708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Помните! Заболевание кишечными инфекциями может протекать в виде здорового носительства. Больные или носители представляют опасность для окружающих, так как с фекалиями выделяется огромное количество возбудителей в окружающую среду. Далее через загрязненную воду, предметы обихода, руки или пищевые продукты возбудители кишечных инфекций вновь попадают в кишечник здорового человека. Некоторые заболевания протекают в легкой форме, поэтому больные не обращаются к врачу, а занимаются самолечением. Это может привести к нежелательным последствиям.</w:t>
      </w:r>
    </w:p>
    <w:p>
      <w:pPr>
        <w:pStyle w:val="Style12"/>
        <w:shd w:fill="FFFFFF" w:val="clear"/>
        <w:spacing w:lineRule="atLeast" w:line="285" w:before="225" w:after="225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Кишечная инфекция опасна, но бороться с ней можно, и весьма успешно, если соблюдать основные правила гигиен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36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для питья использовать только кипяченую или бутилированную вод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36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строго соблюдать правила личной гигиены (тщательно мыть руки с мылом после посещения туалета, контакта с животными, перед приготовлением и приемом пищи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36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продукты, подвергшиеся подтоплению употреблять в пищу только после достаточной термической обработ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36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при употреблении овощей и фруктов в сыром виде необходимо тщательно промывать их водой и обдавать кипятко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360"/>
        <w:jc w:val="both"/>
        <w:rPr/>
      </w:pPr>
      <w:r>
        <w:rPr>
          <w:color w:val="222222"/>
          <w:sz w:val="22"/>
          <w:szCs w:val="22"/>
        </w:rPr>
        <w:t>хранить готовые блюда при комнатной температуре не более</w:t>
      </w:r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2-х</w:t>
      </w:r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час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36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очистку территории и жилищ, в том числе сбор павших грызунов проводить в перчатка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360"/>
        <w:jc w:val="both"/>
        <w:rPr/>
      </w:pPr>
      <w:r>
        <w:rPr>
          <w:color w:val="222222"/>
          <w:sz w:val="22"/>
          <w:szCs w:val="22"/>
        </w:rPr>
        <w:t>имеющиеся колодцы рекомендуется осушить путем выкачивания из них загрязненной воды, продезинфицировать, особенно это касается дачников и сельских жител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0" w:hanging="36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при возникновении симптомов острого инфекционного заболевания (повышение температуры тела, появления рвоты, жидкого стула и др.) незамедлительно обратиться за медицинской помощью. Выполняя меры профилактики, Вы сможете избежать заболевания острыми кишечными инфекциями и сохранить свое здоровье.</w:t>
      </w:r>
    </w:p>
    <w:p>
      <w:pPr>
        <w:pStyle w:val="Style12"/>
        <w:shd w:fill="FFFFFF" w:val="clear"/>
        <w:spacing w:lineRule="atLeast" w:line="285" w:before="225" w:after="225"/>
        <w:ind w:firstLine="708"/>
        <w:jc w:val="both"/>
        <w:rPr/>
      </w:pPr>
      <w:r>
        <w:rPr>
          <w:color w:val="222222"/>
          <w:sz w:val="22"/>
          <w:szCs w:val="22"/>
        </w:rPr>
        <w:t>Важно помнить, что при возникновении первых клинических проявлений кишечной инфекции (повышение температуры тела, тошноты, рвоты, жидкого стула, недомогания, слабости) необходимо немедленно обратится к врачу за помощью. Ни в коем случае нельзя посещать образовательные учреждения (школу, детский сад, училище, институт</w:t>
      </w:r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и т. д.), отправлять ребенка в секции, кружки,</w:t>
      </w:r>
      <w:r>
        <w:rPr>
          <w:rFonts w:cs="Open Sans;Arial" w:ascii="Open Sans;Arial" w:hAnsi="Open Sans;Arial"/>
          <w:color w:val="222222"/>
          <w:sz w:val="21"/>
          <w:szCs w:val="21"/>
        </w:rPr>
        <w:t xml:space="preserve"> </w:t>
      </w:r>
      <w:r>
        <w:rPr>
          <w:color w:val="222222"/>
          <w:sz w:val="22"/>
          <w:szCs w:val="22"/>
        </w:rPr>
        <w:t>дворовые клубы</w:t>
      </w:r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и т. д</w:t>
      </w:r>
      <w:r>
        <w:rPr>
          <w:rFonts w:cs="Open Sans;Arial" w:ascii="Open Sans;Arial" w:hAnsi="Open Sans;Arial"/>
          <w:color w:val="222222"/>
          <w:sz w:val="21"/>
          <w:szCs w:val="21"/>
        </w:rPr>
        <w:t>.</w:t>
      </w:r>
    </w:p>
    <w:p>
      <w:pPr>
        <w:pStyle w:val="Style12"/>
        <w:shd w:fill="FFFFFF" w:val="clear"/>
        <w:spacing w:lineRule="atLeast" w:line="285" w:before="225" w:after="225"/>
        <w:jc w:val="center"/>
        <w:rPr/>
      </w:pPr>
      <w:r>
        <w:rPr>
          <w:rStyle w:val="Emphasis"/>
          <w:rFonts w:cs="Open Sans;Arial" w:ascii="Open Sans;Arial" w:hAnsi="Open Sans;Arial"/>
          <w:color w:val="DD0055"/>
          <w:sz w:val="21"/>
          <w:szCs w:val="21"/>
        </w:rPr>
        <w:t>СОБЛЮДАЙТЕ ПРОСТЫЕ ПРАВИЛА ГИГИЕНЫ! УМЕЙТЕ ЗАБОТИТЬСЯ О СВОЁМ ЗДОРОВЬЕ. ПОМНИТЕ! ЗДОРОВЬЕ — БОЛЬШАЯ ЦЕННОС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Ukarticlemeta">
    <w:name w:val="uk-article-meta"/>
    <w:basedOn w:val="Normal"/>
    <w:qFormat/>
    <w:pPr>
      <w:spacing w:before="280" w:after="280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36:00Z</dcterms:created>
  <dc:creator>Customer</dc:creator>
  <dc:description/>
  <cp:keywords/>
  <dc:language>en-US</dc:language>
  <cp:lastModifiedBy>Admin</cp:lastModifiedBy>
  <cp:lastPrinted>2024-04-01T15:36:00Z</cp:lastPrinted>
  <dcterms:modified xsi:type="dcterms:W3CDTF">2024-04-01T12:36:00Z</dcterms:modified>
  <cp:revision>2</cp:revision>
  <dc:subject/>
  <dc:title>поступившее из Управления Роспотребнадзора по Брянской области, по вопросам непредоставления договора на обслуживание дома и начисления  платы за коммунальные услуги за электроэнергию, информирует:</dc:title>
</cp:coreProperties>
</file>