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ДЮСШ им. В.И.Шкурного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28"/>
          <w:szCs w:val="28"/>
        </w:rPr>
        <w:t xml:space="preserve">за период с 01.04.2020 г. по 30.06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образовательной программы Учреждения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2,4 бал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ДО ДЮСШ им. В.И. Шкурного – муниципальное бюджетное учреждение дополнительного образования, целью которого является осуществление образовательной деятельности в сфере дополнительного образования посредством реализации дополнительных общеобразовательных программ и программ спортивной подготовки в области физической культуры и спорт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ЮСШ действуют отделения по восьми видам спорта: волейбол, плавание, тяжелая атлетика, прыжки на батуте, лыжные гонки, легкая атлетика, баскетбол, футб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исходя из вида спорта, функций и задач, этапа подготовки, спортивного стажа и уровня подготовленности занимающихс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1 Качество достижений – 18,4 бал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 В ДЮСШ обучается 11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 Сохранность контингента – 7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 Наполняемость групп составляет более 100%. (3 бал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г. 1 спортсмена отделения тяжелая атлетика выполн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тивный разряд. (1 бал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 В состав сборной Брянской области входит 5 спортсменок отделения прыжки на батуте, 2 спортсмена отделения тяжелая атлетика, 1 спортсмен отделения плавание, в резервный состав сборной России – 1 спортсмен отделения лыжные гонки. (3 бал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9 и 1.1.10 В коллективе сложился благоприятный психологический климат: отсутствуют жалобы со стороны педагогических работников, воспитанников, их родителей (законных представителей), а также отсутствуют жалобы и предписания контрольно-надзорных органов на качество образования. (2 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 ДЮСШ работает по 7 предпрофессиональным программам и по 8 общеразвивающим программам, которые реализуются в полном объеме. (2,4 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адровое обеспечение. (4 бал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 В ДЮСШ работает 21 тренер-преподаватель. Из них штатных – 17 человек. На отделении лыжные гонки – 1, плавание – 5, прыжки на батуте – 3, тяжелая атлетика – 2, волейбол – 1, баскетбол – 1, легкая атлетика – 2, футбол – 2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ильным высшим образованием в школе работает 1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Сотрудники своевременно проходят курсы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 10 штатных тренеров – преподавателей имеют квалификационную катег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 Привлечение и закрепление молодых специалистов: Венглюк Валерия Андреевна – тренер-преподаватель отделения волейбол, стаж – 2 года 7 мес., Баранов Алексей Викторович – 2 года 6 меся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ффективность инновационной (научной, методической, организационной) деятельности Учреждения. (10,5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В 2018 году на территории Брянской области создана федеральная экспериментальная (инновационная) площадка по направлению деятельности – «Навигатор дополнительного образования детей Брянской области». В работе этой экспериментальной площадки принимает участие и МБУДО ДЮСШ им. В.И. Шкур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ограмма развития учреждения активно реали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Создана доступная среда для различных категори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На сайте ДЮСШ размещаются методические разработки педагогических работников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Тренер-преподаватель отделения плавание Иванов Александр Андреевич принял участие во Всероссийском конкурсе профессионального мастерства работников сферы дополнительного образования «Сердце отдаю детям», тренер-преподаватель отделения легкая атлетика Данскова Елена Николаевна заняла 2 место в конкурсе методических материалов среди педагогических работников учреждений дополнительного образования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Тренеры-преподаватели в учебном процессе активно используют информационно-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ффективность реализации государственно-общественного характера управления Учреждением. (5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Публичный доклад руководителя размещается на официальном сайте ДЮСШ в установ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Для обеспечения государственно-общественного характера управления в ДЮСШ функционирует общее собрание трудового коллектива, педагогический совет, тренерский совет, Совет при руководите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е собрание созывается для решения следующих задач (компетенция)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>-Обсуждение проекта и принятие Коллективного договора Учреждения, и осуществление контроля за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Разработка и принятие изменений в Устав Учреждения для внесения их на утверждение Учредителем.</w:t>
      </w:r>
    </w:p>
    <w:p>
      <w:pPr>
        <w:pStyle w:val="Normal"/>
        <w:ind w:left="911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вопросов о гарантиях работников Учреждения.</w:t>
      </w:r>
    </w:p>
    <w:p>
      <w:pPr>
        <w:pStyle w:val="Normal"/>
        <w:ind w:left="911" w:hanging="371"/>
        <w:jc w:val="both"/>
        <w:rPr/>
      </w:pPr>
      <w:r>
        <w:rPr>
          <w:color w:val="000000"/>
          <w:sz w:val="28"/>
          <w:szCs w:val="28"/>
        </w:rPr>
        <w:t>-Обсуждение Правил внутреннего трудового распорядка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брание </w:t>
      </w:r>
      <w:r>
        <w:rPr>
          <w:iCs/>
          <w:color w:val="000000"/>
          <w:sz w:val="28"/>
          <w:szCs w:val="28"/>
        </w:rPr>
        <w:t>представителей от трудового коллектива в Управляющий Совет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совета определена Положением о педагогическом совете, который регламентирует структуру, порядок формирования педагогического совета, его компетенцию и порядок организации деятельности. В педагогический совет входят все тренеры-преподаватели, директор, заместители директора по учебно-спортивной и научно-методической работе, инструкторы-методисты, включая старшего, педагог-психолог, медицинские работ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задачами (компетенция) Педагогического Совета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Анализ и оценка эффективности результатов деятельности Учреждения, выявление положительных и отрицательных тенденций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и предложений по совершенствованию учебно-воспитательной и методической работы педагогического коллектива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Реализация государственной политики в области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иентация деятельности педагогического коллектива на повышение качества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ка содержания работы по общей теме программы развития Учреждения, по темам экспериментальных площад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движение кандидатур от Учреждения на поощрение и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алендаря спортивно-массовых мероприятий учреждения на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ЮСШ ведется методическая работа, направленная на совершенствование учебно-тренировочного процесса. С этой целью созданы тренерские советы на каждом отделении, действующие на основании Положения о тренерском совете. </w:t>
      </w:r>
      <w:r>
        <w:rPr>
          <w:color w:val="000000"/>
          <w:sz w:val="28"/>
          <w:szCs w:val="28"/>
        </w:rPr>
        <w:t>Главная задача содействие повышению качества организации образовательного процесса ДЮСШ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 Действует регулярно обновляемый официальный сайт ДЮСШ, на котором размещается своевременно публичный доклад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финансово экономической и имущественной деятельности Учреждением (18 бал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Увеличился размер средней заработной платы по педагогическим работникам и по административно-управленческому персоналу Учреждения по сравнению с аналогичным периодом прошло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беспечено эстетические условия и оформление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4 Территории объектов ДЮСШ благоустроены, замечания по содержанию зданий и помещений нет. Территория стадиона «Труд», административно – учебного здания имеют огра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ДЮСШ выполняет все необходимые мероприятия по энергосбережению. В наличии имеется программа энергосбережения, на всех объектах функционируют приборы учета всех видов энергии и воды. Прослеживается положительная динамика расходования объемов потребления всех видов энерг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Экономия плана потребления энергоресур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8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г. проведены следующие ремонтные рабо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ЮСШ, лыжная база текущий ремонт сантехники, замена ла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К с бассейном ремонт вентиля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Материально-техническая, ресурсная обеспеченность учебно-воспитательного процесса соответствует требованиям санитарных норм и норм безопас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0 Замечаний по неэффективному расходованию бюджетных средств со стороны органов финансового контроля 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2 Просроченной задолженности по оплате за коммунальные услуги 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3 Налоговая отчетность в МИ ФНС № 1 по Брянской области, отчетности по страховым взносам в Пенсионный фонд РФ, Фонд Социального страхования РФ, статистическая отчетность в Росстат предоставляются своевременно и достовер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4 Заработная плата перечисляется на пластиковые карточки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5 Удержание и перечисление налогов из заработной платы и других выплат осуществляется в соответствии с действующим законодательством. </w:t>
      </w:r>
      <w:r>
        <w:rPr>
          <w:sz w:val="28"/>
          <w:szCs w:val="28"/>
        </w:rPr>
        <w:t>Начисление пени отсутству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6 Расчеты с организациями и отдельными физическими лицами производится своевременно. Штрафы, пеня и другие санкции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 Своевременная уплата налогов и сборов (за исключением налогов по заработной плате) в бюджеты всех уровней, страховых взносов в государственные внебюджетные фонды подтверждается отсутствием начисленной пе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ффективность обеспечения условий, направленных на здоровьесбережение и безопасность участников образовательного процесс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6 баллов)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В ДЮСШ открыты и работают 28 спортивно-оздоровительных групп. Во время тренировочных занятий, спортивно-массовых мероприятий случаев травматизма, заболеваний обучающихся, работников, связанных с нарушением технических и санитарно-гигиенических норм, зафиксировано не был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2 Отсутствуют случаи травматизма и заболеваний обучающихся, работников Учреждения, связанных с нарушением технических санитарно-гигиенических норм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5 и 5.6 МБУДО ДЮСШ им. В.И. Шкурного обеспече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анитарно-гигиеническими условиями (температурный, световой режим, режим подачи питьевой воды и т.д.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фортными санитарно-бытовыми условиями (наличие мест личной гигиены, гардеробные, раздевалки) в соответствии с нормами Сан Пи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ДЮСШ имеются туалетные, душевые комнаты, гардеробная, раздевалк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ровень исполнительской дисциплины (1 балл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вышестоящих органов осуществляется своевременное и качественное предоставление материалов, в соответствии с основаниями, указанными в запро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я и замечания контрольных и надзорных органов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рное взыскания не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административной ответственности руководителя отсутствует</w:t>
      </w:r>
      <w:r>
        <w:rPr/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Директор МБУД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ДЮСШ им. В.И.Шкурного                                                                      М.А. Тригубенко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00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8:00Z</dcterms:created>
  <dc:creator>дюсш</dc:creator>
  <dc:description/>
  <cp:keywords/>
  <dc:language>en-US</dc:language>
  <cp:lastModifiedBy>Иван Вербов</cp:lastModifiedBy>
  <cp:lastPrinted>2019-04-11T16:26:00Z</cp:lastPrinted>
  <dcterms:modified xsi:type="dcterms:W3CDTF">2020-07-13T09:08:00Z</dcterms:modified>
  <cp:revision>83</cp:revision>
  <dc:subject/>
  <dc:title>                                 Аналитическая информация</dc:title>
</cp:coreProperties>
</file>