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drawing>
          <wp:inline distT="0" distB="0" distL="0" distR="0">
            <wp:extent cx="5804535" cy="882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………………………..…………………………..………...……...….3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…………………………………………………………..…………………..…..6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……………………………………………..………………………....8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  <w:t>Методическая часть……..………………………………………..………………………..…...8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Теоретическая подготовка…………………………………………..…………………………..8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Физическая подготовка………………………………………………..……………………….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Техническая подготовка……………………………………………….....……………………2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Различные виды спорта и подвижные игры…………………………...……………………..4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Соревновательная деятельность………………………………………...…………………….4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 Система контроля и зачетные требования …………………...………….................................44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учебный график…………………………………………..……………..…….47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реализации программы………………………………………..……………………48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………………. ……..…….……………………………………………...5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………………………………………………………………………………………...51</w:t>
      </w:r>
      <w:r>
        <w:br w:type="page"/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0" w:after="0"/>
        <w:jc w:val="center"/>
        <w:outlineLvl w:val="3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«плавание» (далее - Программа) представлен примерный план построения тренировочного процесса и определена общая последовательность изучения 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ставлена в соответствии с:</w:t>
      </w:r>
    </w:p>
    <w:p>
      <w:pPr>
        <w:pStyle w:val="5"/>
        <w:numPr>
          <w:ilvl w:val="0"/>
          <w:numId w:val="26"/>
        </w:numPr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ым Законом Российской Федерации «Об образовании» от 29.12.2012 г. № 273-Ф3;</w:t>
      </w:r>
    </w:p>
    <w:p>
      <w:pPr>
        <w:pStyle w:val="5"/>
        <w:numPr>
          <w:ilvl w:val="0"/>
          <w:numId w:val="26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просвещения РФ от 09 ноября 2018г. №196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5"/>
        <w:numPr>
          <w:ilvl w:val="0"/>
          <w:numId w:val="26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спорта России от 27.12.2013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вание – вид спорта, заключающийся в преодолении вплавь за наименьшее время различных дистан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ы спортивного плавания: вольный стиль (кроль на груди), кроль на спине, брасс, баттерфляй.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равнению с другими видами физических упражнений, плавание отличается своими характерными особенностями. Все движения пловца выполняются в условиях гидростатической невесомости при горизонтальном безопорном положении тела. Плавание (умение плавать) – жизненно необходимый навык. Занятия плаванием и изучение техники спортивных способов плавания гармонично развивают все мышцы тела, укрепляют опорно-двигательный аппарат, повышают функции сердечно - сосудистой и дыхательной систем. Плавание является одним из эффективнейших средств укрепления здоровья и физического развити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вание развивает силовые, скоростные, скоростно-силовые физические качества, выносливость, гибкость, координационные способности и ловкость. При занятиях плаванием создаются благоприятные условия вос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авленност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 физкультурно-спортивная. Программа представляет собой целостный комплекс обучения, воспитания и оздоровительной тренировки по плаванию. Она определяет оптимальное соотношение разносторонней физкультурно-спортивной подготовленности обучающихся, обеспечивающее физическое развитие, изучение и совершенствование техники, повышение ее экономичности и точности, приобретение теоретических знаний в области физической культуры и спорта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color w:val="000000"/>
        </w:rPr>
        <w:t>Новизна.</w:t>
      </w:r>
      <w:r>
        <w:rPr>
          <w:color w:val="000000"/>
        </w:rPr>
        <w:t xml:space="preserve"> Весь период освоения программы позволяет планомерно работать с детьми и подростками разного возраста, объединяя их по физическим данным и подготовленности, предъявляя посильные требования в процессе обучения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color w:val="000000"/>
        </w:rPr>
        <w:t>Актуальность программы.</w:t>
      </w:r>
      <w:r>
        <w:rPr>
          <w:color w:val="000000"/>
        </w:rPr>
        <w:t xml:space="preserve"> Применение в учебно-тренировочном процессе различных специальных упражнений, подвижных игр, разнообразных форм занятий позволит разнообразить процесс обучения, избежать схематичности и монотонности. Это повысит эффективность занятий, что в дальнейшем приведет к определенным результатам. Программа разработана с учетом современных образовательных технологий, которые отражаются  в принципах обучения - индивидуальности, доступности, преемственности, результативности. В Программе соблюдается принцип постепенности многолетнего перехода от простого к сложному. 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едагогическая целесообразность программы заключается в том, чтобы  дети и подростки, которые по своим физическим данным и подготовленности не проходят отбор в основные группы спортивной подготовки, могли удовлетворять индивидуальные потребности в занятиях физической культурой и спортом. 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здаются условия для обучения, воспитания и самореализации личности, развития определённых качеств, что придает детям и подросткам уверенность в своих силах, действиях и в своей компетент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 - формирование физически и нравственно развитой личности, способной активно использовать ценности физической культуры и спорта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новные задач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и развивать начальные знания, умения, навыки в виде спорта пла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влетворить индивидуальные потребности обучающихся в занятиях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ить здоровье, формировать культуру здорового и безопасн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духовно-нравственного, трудового воспитания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ить и поддержать талантливых обучающихся, а также лиц, проявивших выдающиеся 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и обеспечить необходимые условия для личностного развития, профессионального самоопределения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изировать и адаптировать обучающихся к жизни в общ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общую культуру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ых группах осуществляется физкультурно-оздоровительная и воспитательная работа, направленная на разностороннюю физическую подготовку преимущественно оздоровительной направленности и овладение основами техники пла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ка детей по данной программе является тем фундаментом, на котором в дальнейшем, строится подготовка спортсменов более высокого уров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авленност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физкультурно-спортив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знакомитель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едназначена для работы с детьми и подростками 7-16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занятиям по данной программе допускаются все лица, желающие заниматься спортом независимо от их одаренности, способностей, уровня физического развития и подготовленности и не имеющие медицинских противопоказаний (имеющие письменное разрешение врача-педиатр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 программы  –  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ставлении плана учтен режим тренировочной работы в неделю с расчётом на 16 недель непосредственно в условиях спортивной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объем тренировочной нагрузки – 6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одного занятия – 1 час 2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час равен 40 мину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обучения: 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формами реализации дан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бно-тренировочные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оретические занятия (в форме бесед, ле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спортивно-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ая работа (работа по индивидуальным планам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межуточная и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843"/>
        <w:gridCol w:w="2268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 возраст для зачисления в группы (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ое число обучающихся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кол-во чел в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ебных часов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спортивной подготовленности</w:t>
            </w:r>
          </w:p>
        </w:tc>
      </w:tr>
      <w:tr>
        <w:trPr>
          <w:trHeight w:val="7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ст показателей по ОФП и СФ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идаемые результаты выполнения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табильность состава занимающихся, посещаемость ими тренировочных зан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ормирование знаний, умений и навыков в избранном виде спорта, вовлечение в систему регулярных зан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лучшение состояния здоровья, повышение уровня физической подготовленности и гармоничное развитие в соответствии с индивидуальными особенностям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ыполнение объемов тренировочных нагрузок, предусмотренных программными треб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воение основ знаний в области гигиены и первой медицинской помощи, а также овладение теоретическими основами физической культуры и навыков само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облюдать безопасность при выполнении физических 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Style23"/>
        <w:ind w:left="0" w:firstLine="709"/>
        <w:jc w:val="center"/>
        <w:rPr>
          <w:b/>
          <w:b/>
        </w:rPr>
      </w:pPr>
      <w:r>
        <w:rPr>
          <w:b/>
        </w:rPr>
        <w:t xml:space="preserve">2.УЧЕБНЫЙ ПЛАН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и учет являются важнейшими условиями, обеспечивающими непрерывный рост спортивных достижений в процессе многолетней подготовки. Планирование - это определение задач, средств методов, величины тренировочных нагрузок и форм организации занятий на определенный отрезок времени. Основными документами являются годовой учебный пл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учебный план включает почасовое распределение всех видов физической подготовки. Продолжительность учебного года 16 нед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Учебно-тематический пл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нировочных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на 16 неде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Style22"/>
        <w:spacing w:before="0" w:after="0"/>
        <w:rPr>
          <w:rStyle w:val="StrongEmphasis"/>
          <w:u w:val="single"/>
        </w:rPr>
      </w:pPr>
      <w:r>
        <w:rPr>
          <w:rFonts w:eastAsia="Times New Roman" w:cs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Style22"/>
        <w:spacing w:before="0" w:after="0"/>
        <w:rPr>
          <w:rStyle w:val="StrongEmphasis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246370" cy="3607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360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9"/>
                              <w:gridCol w:w="6549"/>
                              <w:gridCol w:w="1134"/>
                            </w:tblGrid>
                            <w:tr>
                              <w:trPr>
                                <w:trHeight w:val="1295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105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9"/>
                                      <w:w w:val="105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192" w:before="0" w:after="0"/>
                                    <w:ind w:left="14" w:right="19" w:firstLine="11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192" w:before="0" w:after="0"/>
                                    <w:ind w:left="14" w:right="19" w:firstLine="11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192" w:before="0" w:after="0"/>
                                    <w:ind w:left="14" w:right="19" w:firstLine="11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ы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ико-тактическая подготовка в избранном виде спор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ругие виды спорта и подвижные иг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5"/>
                                      <w:w w:val="105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w w:val="105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межуточная и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w w:val="105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w w:val="105"/>
                                      <w:sz w:val="24"/>
                                      <w:szCs w:val="24"/>
                                      <w:lang w:eastAsia="ru-RU"/>
                                    </w:rPr>
                                    <w:t>Медицинское обслед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5"/>
                                      <w:w w:val="105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  <w:w w:val="105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е в соревнова</w:t>
                                    <w:softHyphen/>
                                    <w:t>ниях, тренерская и судейская 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44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71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4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w w:val="105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  <w:t>Максимальный объем тренировочной нагрузки в неделю (час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284.05pt;mso-wrap-distance-left:9pt;mso-wrap-distance-right:9pt;mso-wrap-distance-top:0pt;mso-wrap-distance-bottom:0pt;margin-top:2.1pt;mso-position-vertical-relative:text;margin-left:4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9"/>
                        <w:gridCol w:w="6549"/>
                        <w:gridCol w:w="1134"/>
                      </w:tblGrid>
                      <w:tr>
                        <w:trPr>
                          <w:trHeight w:val="1295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105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9"/>
                                <w:w w:val="105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192" w:before="0" w:after="0"/>
                              <w:ind w:left="14" w:right="19" w:firstLine="11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192" w:before="0" w:after="0"/>
                              <w:ind w:left="14" w:right="19" w:firstLine="11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192" w:before="0" w:after="0"/>
                              <w:ind w:left="14" w:right="19" w:firstLine="1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  <w:lang w:eastAsia="ru-RU"/>
                              </w:rPr>
                              <w:t>Разделы подготов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  <w:lang w:eastAsia="ru-RU"/>
                              </w:rPr>
                              <w:t>Теоретическая подгот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щая физическая подгот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пециальная физическая подгот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хнико-тактическая подготовка в избранном виде спор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ругие виды спорта и подвижные иг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5"/>
                                <w:w w:val="10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lang w:eastAsia="ru-RU"/>
                              </w:rPr>
                              <w:t>Промежуточная и итоговая аттест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w w:val="105"/>
                                <w:sz w:val="24"/>
                                <w:szCs w:val="24"/>
                                <w:lang w:eastAsia="ru-RU"/>
                              </w:rPr>
                              <w:t>Медицинское обслед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5"/>
                                <w:w w:val="10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w w:val="105"/>
                                <w:sz w:val="24"/>
                                <w:szCs w:val="24"/>
                                <w:lang w:eastAsia="ru-RU"/>
                              </w:rPr>
                              <w:t>Участие в соревнова</w:t>
                              <w:softHyphen/>
                              <w:t>ниях, тренерская и судейская 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44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  <w:lang w:eastAsia="ru-RU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71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left="44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  <w:w w:val="10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  <w:t>Максимальный объем тренировочной нагрузки в неделю (час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22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22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22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22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22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22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22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22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22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22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22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22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22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22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22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22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22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22"/>
        <w:spacing w:before="0" w:after="0"/>
        <w:rPr>
          <w:rStyle w:val="StrongEmphasis"/>
          <w:u w:val="single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rPr>
          <w:rStyle w:val="StrongEmphasis"/>
          <w:u w:val="single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Примерный календарно-тематический пл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нировочных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на 34 неде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по программе «плавание»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1"/>
        <w:gridCol w:w="850"/>
        <w:gridCol w:w="978"/>
        <w:gridCol w:w="850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ы подготовки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5"/>
                <w:sz w:val="24"/>
                <w:szCs w:val="24"/>
                <w:lang w:eastAsia="ru-RU"/>
              </w:rPr>
              <w:t>Теоре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о-тактическая подготовка в избранном виде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иды спорта и 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w w:val="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5"/>
                <w:sz w:val="24"/>
                <w:szCs w:val="24"/>
                <w:lang w:eastAsia="ru-RU"/>
              </w:rPr>
              <w:t>Промежуточная и 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5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w w:val="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5"/>
                <w:sz w:val="24"/>
                <w:szCs w:val="24"/>
                <w:lang w:eastAsia="ru-RU"/>
              </w:rPr>
              <w:t>Медицинское об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5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w w:val="1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5"/>
                <w:sz w:val="24"/>
                <w:szCs w:val="24"/>
                <w:lang w:eastAsia="ru-RU"/>
              </w:rPr>
              <w:t>Участие в соревнова</w:t>
              <w:softHyphen/>
              <w:t>ниях, тренерская и судейск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w w:val="1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5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w w:val="105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аксимальный объем тренировочной нагрузки в неделю (ча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ДЕРЖАНИЕ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МЕТОДИЧЕСКАЯ ЧАСТЬ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Теоретическая подготовка</w:t>
      </w:r>
    </w:p>
    <w:p>
      <w:pPr>
        <w:pStyle w:val="Style23"/>
        <w:tabs>
          <w:tab w:val="clear" w:pos="708"/>
          <w:tab w:val="left" w:pos="8310" w:leader="none"/>
        </w:tabs>
        <w:ind w:left="0" w:firstLine="709"/>
        <w:jc w:val="both"/>
        <w:rPr/>
      </w:pPr>
      <w:r>
        <w:rPr/>
        <w:t>Теоретическая подготовка может проводиться в виде коротких сообщений, объяс</w:t>
        <w:softHyphen/>
        <w:t>нений, рассказов и бесед в начале тренировочного занятия или во время отдыха, также могут проводиться специальные занятия для теоретической подготовки в фор</w:t>
        <w:softHyphen/>
        <w:t>ме непродолжительных лекций, семинаров или методических занятий. Эффективность усвоения теоретико-методических знаний существенно повы</w:t>
        <w:softHyphen/>
        <w:t>шается за счет использования наглядных пособ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бесед и полнота сведений зависит от контингента учащихся. Некоторые темы требуют неоднократного повторения, например: меры предупреждения травматизма, оказание первой медицинской помощи. В ходе теоретических занятий и бесед следует рекомендовать литературу для чтения об истории развития вида спорта, воспоминания известных спортсменов и т.п. При проведении теоретических занятий необходимо воспитывать чувство патриотизма, любви к своей родине и гордости за неё. </w:t>
      </w:r>
    </w:p>
    <w:p>
      <w:pPr>
        <w:pStyle w:val="Style23"/>
        <w:tabs>
          <w:tab w:val="clear" w:pos="708"/>
          <w:tab w:val="left" w:pos="8310" w:leader="none"/>
        </w:tabs>
        <w:ind w:left="0" w:firstLine="709"/>
        <w:jc w:val="both"/>
        <w:rPr/>
      </w:pPr>
      <w:r>
        <w:rPr/>
        <w:t>Целью теоретической подготовки является овладение минимумом знаний, необходимых для понимания сущности физической культуры и спорта и их социальной роли. В соответствующей возрасту форме обучающиеся должны ознакомиться с основными закономерностями тренировки физкультурно-спортивной направленности, влиянием физических упражнений на организм. Одним из важнейших направлений теорети</w:t>
        <w:softHyphen/>
        <w:t>ческих занятий является воспитание чувства патриотизма, любви к своей Родине и гордости за нее, формирование потребности в здоровом образе жизни.</w:t>
      </w:r>
    </w:p>
    <w:p>
      <w:pPr>
        <w:pStyle w:val="Style22"/>
        <w:spacing w:before="0" w:after="0"/>
        <w:ind w:firstLine="709"/>
        <w:jc w:val="both"/>
        <w:rPr/>
      </w:pPr>
      <w:r>
        <w:rPr/>
        <w:t>При проведении теоретической подготовки следует учитывать воз</w:t>
        <w:softHyphen/>
        <w:t xml:space="preserve">раст обучающихся и излагать материал в доступной им форме. В ходе теоретических занятий и бесед следует рекомендовать литературу для чтения об истории развития вида спорта, воспоминания известных спортсменов, учебные пособия по обучению и начальной тренировке по плаванию, спортивные журналы и т.п. Весьма полезен коллективный просмотр и обсуждение телевизионных передач и статей в периодических изданиях на спортивную тематику, а также получение спортивной информации с помощью источников в Интернет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занятия должны иметь определенную целевую направленность: вырабатывать у обучающихся умение использовать полученные знания на практике в условиях тренировочных занят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хника безопасности на занят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щие требования безопасност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ТРЕБОВАНИЯ БЕЗОПАСНО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 занятиям в бассейне допуска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ти и подростки, не имеющие медицинских противопоказаний для занятий в бассейн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шедшие инструктаж по технике безопас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хождении в бассейне учащиеся обязаны соблюдать Правила поведения для учащихся. График проведения занятий в бассейне определяется расписанием занятий, утвержденным директором Школ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асными факторами в бассейн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физ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кользкие поверхности; острые кромки и сколы на поверхностях ванн и полах; шум; электрооборудование (сушилки, фены и т.п.); горячая вода в душевых; пониженные значения температуры воды и воздуха; возможность захлебнуть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хим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вышенная концентрация различных химических веществ в воде и в воздух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аждом несчастном случае пострадавший или очевидец обязан немедленно сообщить тренеру-преподавателю проводящему занятия в бассейн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ющимся запрещается без разрешения тренера-преподавателя, проводящего занятия в бассейне, подходить к имеющемуся в бассейне и во вспомогательных помещениях (раздевалки, душевые и т.п.) оборудованию и пользоваться им. Запрещается использовать моющие средства в стеклянной упаковке и зеркальца. Занимающиеся, допустившие невыполнение или нарушение настоящей инструкции, могут быть отстранены от занят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ТРЕБОВАНИЯ БЕЗОПАСНОСТИ ПЕРЕД НАЧАЛОМ ЗАНЯТ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зучить содержание настоящей инструк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 разрешения тренера-преподавателя пройти в раздевалку, раздеться, не мешая соседям, аккуратно складывая свою одеж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ымыться в душе с мылом и мочалкой (без купального костюм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Надеть купальный костюм и шапочк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сторожно войти в помещение бассей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 разрешения тренера-преподавателя  войти в воду по специальным лестницам, спиной к вод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Запрещается приступать к занятиям непосредственно после приема пищи или после больших физических нагруз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ТРЕБОВАНИЯ  БЕЗОПАСНОСТИ  ВО  ВРЕМЯ  ЗАНЯТ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 время занятий занимающийся  обяз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астоящую инструкцию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коснительно выполнять все указания тренера-преподавателя, проводящего занятия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точном выполнении упражнений в воде (один за другим) соблюдать достаточные интервалы, чтобы не было столкновений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ыжки с тумбочек только с разрешения тренера-преподавателя, проводящего занятия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портивный инвентарь (доски для плавания, мячи, калабашки и т.д.) только с разрешения и под руководством тренера-преподавателя, проводящего заня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нимающимся  запрещается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любые действия без разрешения тренера-преподавателя, проводящего занят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атать друг друга за руки, ноги, голову и другие части тела во избежание несчастных случаев и травм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опить» друг друг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мать шапочку для плаван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ать в помещении бассейна, в раздевалка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гать в воду с бортиков и лестниц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сеть на разделительных дорожках, подныривать под лестницы в бассейне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рять с тумбочек и плавать под водой без разрешения тренера-преподавателя, проводящего занятия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в помещение бассейна любые предметы без разрешения тренера-преподавателя, проводящего заня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ТРЕБОВАНИЯ  БЕЗОПАСНОСТИ  В  АВАРИЙНЫХ  СИТУАЦИЯ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и возникновении во время занятий в воде болей в суставах, мышцах конечностей, сильного покраснения кожи, неприятных ощущениях в глазах возникновения кровотечения, а также при плохом самочувствии прекратить занятие и сообщить об этом тренеру-преподавателю, проводящему занятия с последующим обращением к медсестре плавательного бассей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чувствовав озноб, сообщить об этом тренеру-преподавателю, проводящему занятия, с его разрешения выйти из воды и растереться сухим полотенц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 судорогах не теряться, стараться держаться на воде и позвать на помощ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и возникновении чрезвычайной ситуации (появлении посторонних запахов, задымлении, возгорании) немедленно сообщить об этом тренеру-преподавателю, проводящему занятия и действовать в соответствии с его указан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 получении травмы сообщить об этом тренеру-преподавателю, проводящему заня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и необходимости и возможности помочь тренеру-преподавателю, проводящему занятия, оказать пострадавшему первую помощ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ТРЕБОВАНИЯ  БЕЗОПАСНОСТИ  ПО  ОКОНЧАНИИ  ЗАНЯТ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 разрешения тренера-преподавателя выйти из воды по специальным лестницам, спиной к вод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нять душ, одеться, просушить волосы под фен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С разрешения тренера-преподавателя, проводящего занятия, организованно покинуть помещение бассей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При обнаружении неисправности оборудования, системы вентиляции и очистки воды, работы сантехнических систем, нарушения целостности окон проинформировать об этом тренера-преподавателя, проводящего за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зическая культура и спорт в Ро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совые виды спорта, их развити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ая культура в системе народного образования. Единая всероссийская спортивная классификация и ее значение для развития спорта в России. Разрядные нормы и требования по футболу. Международное спортивное движение. Олимпийские игры. Российские спортсмены в борьбе за завоевание мирового первен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вание как вид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Гигиенические знания и навыки. Закаливание. режим и питание спортсм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Гигиен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бщее понятие о гигиене. Личная гигиена: уход за кожей, волосами, ногтями, ногами. Гигиена полости рта. Гигиеническое значение водных процедур (умывание, душ, баня, купание). Гигиена сна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Гигиенические основы режима труда, отдыха и занятий спортом. Режим дня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Значение правильного режима для юного спортсмена. Гигиенические требования, предъявляемые к местам занятий по футбо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Закаливание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Его значение для повышения работоспособности человека и увеличения сопротивляемости организма к простудным заболеваниям; роль закаливания в занятиях спортом. Гигиенические основы закаливания, средства закаливания и методика их применения в занятиях футболом. Использование естественных природных сил (солнца, воздуха и воды) для закаливания орган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итан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: Значение питания как фактора борьбы за здоровье. Понятие об основном обмене, энергетических тратах при различных физических нагрузках, восстановлении белков, углеводов, жиров, минеральных солей и витаминов. Понятие о калорийности и усвояемости пищи. Примерные суточные пищевые нормы футболистов в зависимости от объема и интенсивности тренировочных занятий и сорев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Сведения о строении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Краткие сведения об опорно-мышечном аппарате (кости, суставы, мышцы), строение. Совершенствование функций мышечной системы. Строение и функции внутренних органов, органов дыхания и кровообращения, органов пищеварения и нервной системы. Влияние физических упражнений на развитие и состояние различных органов и систем организ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Врачебный контроль и самоконтроль, оказание перв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Врачебный контроль и самоконтроль при занятиях плаванием. Значение и содержание самоконтроля. Объективные данные самоконтроля: вес, динамометрия, спирометрия, кровяное давление. Субъективные данные: самочувствие, сон, аппетит, работоспособность, настроение. Дневник самоконтроля. Понятие о «спортивной форме», утомлении, переутомлении. Меры предупреждения переутомления. Значение активного отдыха для спортсмена. Понятие о травмах. Особенности спортивного травматизма. Причины травм и их профилактика применительно к занятиям футболом. Оказание первой помощи до врача. Раны и их разновидности. Ушибы, растяжения и разрывы связок, мышц и сухожилий. Кровотечения и их виды. Вывихи. Повреждения костей: ушибы, переломы (закрытые и открытые). Действие низкой температуры: обморожение, общее замерзание. Действие высокой температуры: ожог, солнечный удар, тепловой удар. Оказание первой помощи при травмах, обмороке, шоке. Способы остановки кровотечения, перевязки, наложения первичной шины. Первая помощь утопающему. Приемы искусственного дыхания. Транспортировка пострадавш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оборудованию, инвентарю и спортивной экипиров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предметной области – создание у обучающихся базовых знаний по-спортивному и специальному оборудованию в виде спорта «плавание»; создание условий для реализации полученных знаний на прак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предметной обла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знаний по устройству, содержанию и эксплуатации спортивного и специального оборудования в плава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обучающимися целевого подхода – умение грамотно подбирать спортивное оборудование для достижения поставленной цели и решения конкретных задач. В рамках теоретических и практических занятий знакомство обучающихся с оборудованием, инвентарем для заняти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контроля теоретических знаний, практических умений и навыков по данной предметной области рекомендуется провести практическое занятие с выполнением обучающимися контрольны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равила соревнований, их организация и про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и программа соревнований по плаванию для детей и подростков. Календарь соревнований. Обязанности и права участников, функции представителя и тренера команды. Правила проведения соревнований: старт и финиш; прохождение дистанции и выполнение поворотов различными спортивными способами; передача эстафет; распределение дорожек; переплывы; определение результатов; регистрация рекорд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судейской коллегии и обязанности судей. Подготовка мест со</w:t>
        <w:softHyphen/>
        <w:t>ревнований и оборудования.</w:t>
      </w:r>
    </w:p>
    <w:p>
      <w:pPr>
        <w:pStyle w:val="Style22"/>
        <w:spacing w:before="0" w:after="0"/>
        <w:jc w:val="center"/>
        <w:rPr>
          <w:rStyle w:val="StrongEmphasis"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из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щая физическая подготовка на суш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щая физическая подготовка пловца направлена на разносторонне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мплексное воздействие на организм обучающегося с некоторым учет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ецифики плавания и позволяет решать следующие задачи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сестороннее развитие организма обучающегося, повышение уровн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тия выносливости, силы, быстроты, гибкости, ловкости и на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е этих качеств повышение уровня функциональных возможностей организма;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оздоровление пловцов, закаливание, выработка иммунитета к сме</w:t>
        <w:softHyphen/>
        <w:t>нам температу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обеспечение в периоды снижения специальных тренировочных на</w:t>
        <w:softHyphen/>
        <w:t xml:space="preserve">грузок активного отдыха путем изменения характера применяем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пражнени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повышение уровня волевой подготовленности обучающихся путем</w:t>
        <w:br/>
        <w:t>преодоления ими дополнительно создаваемых труд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основным средствам общей физической подготовки относятс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различные виды передвижений (обычные ходьба и бег, боком, сп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й вперед, с различными движениями рук, в полуприседе и т.п.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кроссовая подготовка (бег в умеренном темпе по слабопересеченной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стности для учебно-тренировочных групп 1-го и 2-го года – до </w:t>
      </w:r>
      <w:r>
        <w:rPr>
          <w:rFonts w:cs="Times New Roman" w:ascii="Times New Roman" w:hAnsi="Times New Roman"/>
          <w:color w:val="000000"/>
          <w:sz w:val="24"/>
          <w:szCs w:val="24"/>
        </w:rPr>
        <w:t>30 мин в чередовании с ходьбой, 3-го и 4-го года - до 1 час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бщеразвивающие и акробатические упражнения (без предметов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 партнером, в упорах и висах)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вижные и спортивные игры, эстафеты с элементами общера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вающих упражнени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ыжная подгото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редства и методы общей и разносторонней силовой подготовк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пражнения на суше, применяющиеся для развития гибкости и ловкост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исаны в соответствующих разде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азвивающие упражнения без предм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для мышц плечевого пояса и ше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клоны головы вперед, назад и в стороны; повороты стоя и в ходьбе; то же с помощью р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вижения руками: одновременные, поочередные в плечевом, локтевом и лучезапястном суставах, стоя на месте и в ходь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гибание и разгибание рук в упоре лежа, передвижение из упора стоя в упор лежа и назад; в упоре лежа быстрое разгибание рук с отрывом от оп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жнения для мышц туловищ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клон вперед, назад, в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вороты и вращения туловища с различными положениями рук и н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ъем туловища и ног из различных исходных по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жнения для мышц н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оложении стоя с опорой руками поочередные размахивания прямой и согнутой ногой  вперед, назад, в стороны и перед собой; круговые движения в суста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ады вперед и в стороны с дополнительными пружинистыми покачиваниями; ходьба выпадами с постепенным увеличением длины шагов до максимальной; то же с подско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ходы из положения, стоя в полуприсед, глубокий присед и обратно на одной и двух ногах в разном темпе и с задержкой в различных полож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скоки и выпрыгивания из полуприседа, приседа; прыжки на двух и одной ноге на месте и в дви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азвивающие упражнения с предме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с набивными мяч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ся индивидуально, в парах и группах; вес мяча девочки- до 3 кг, мальчики- до 5 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 о.с. наклоны, повороты, вращения туловища с мячом в ру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роски мяча из-за головы вверх и вперед, снизу вверх и вперед, сбоку вперед двумя руками и одной из положения, стоя и сид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скоки и прыжки с мячом в руках и между но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ежа на спине, подъем ног с мячом вверх, опускание за гол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жа на животе. Броски от груди двумя руками; подъем ног с мяч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брасывание мяча на бегу, борьба за мя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со скакал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ыжки на месте на одной ноги и двух ногах с незначительным сгибанием в коленных суста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ыжки в  полуприседе на двух ногах, со сменой н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ыжки на одной и двух ногах с продвижением впе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говые упражнения со скакал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с отягоще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антели ,блины, набивные мячи, мешочки с песк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клоны вперед, назад; повороты в стороны, подъемы, вращения, броски, используя различные отяго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Ходьба на передней части стопы, перекатом с пятки на носок; ходьба выпадами, используя различные отяго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одскоки, прыжки,  бег с различными отягощ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луприседы и  приседы с мешочками с песком, блинами различного в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Выпрыгивания с набивным мячом из полуприседа; подскоки с набивным мяч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пражнения с партнер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гибание и разгибание туловища, сидя лицом и спиной друг к другу; вставание из положения, сидя спи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Упражнение, в сопротивлении стоя, сидя лицом друг к другу; сгибание и разгибание рук в упоре; подъем таза из упора лицом вниз и вверх, ноги в руках партн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гибание и разгибание ног, стоя лицом друг к д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еретягивание, выталкивание и выпрыгивание с партнером, взявшись под лок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ыжки и бег в сопротивлении, с помощью партнера и с использованием его ве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я на гимнастических снаряд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гимнастической стенке, перекладине, коне, козл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исы, лазания. Подтягивания, подъем согнутых и прямых ног, вращения н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ахивания, раскачивания, различные подъемы, соск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стые и опорные прыжки через козла и коня с мостика в длину и высоту; запрыгивания и спрыгивания со снарядов на одну и две но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Упражнения на расслаб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ются движения, включающие потряхивание кистей, пр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ечьев, рук, плечевого пояса; расслабленные маховые и вращате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ые движения руками; наклоны и повороты туловища, расслабля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ышцы спины; упражнения для расслабления ног, успокоения дых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пражнения с мячами эффективны, когда внимание занимающихся акцентируется на необходимости полностью расслабить мышцы рук пос</w:t>
        <w:softHyphen/>
        <w:t>ле бро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4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росок набивного мяча партнеру из-за головы. Обратить особое внима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ие на то, чтобы после броска руки совершенно свободно, как плети, упа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ли вни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едение баскетбольного мяча уларами о пол. Обратить особое внимание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на то, чтобы после каждого удара по мячу вначале кисть, а затем вся рука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т плеча полностью расслабили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ыжки со скакалкой. Обратить внимание па то, чтобы после толчка ногами вначале стопа, а затем вся нога от бедра полностью расслаби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и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тоя (сидя или лежа) сделать глубокий вдох с последующим 4-б-секундным напряжением отдельных мыши пли мышечных групп. При выдохе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асслабить мыш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Лежа на спине, ноги опираются на стопы. Задержать дыхание па вдохе, си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 сжать колени на 6-8 с. Постепенно выдыхая, «уронить» кол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оя сделать глубокий вдох, поднять руки над головой, с выдохом «бро</w:t>
        <w:softHyphen/>
        <w:t>сить» их вниз, расслаби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я поднять руки вверх, сжать кисти в кулаки на 6-8 с, затем расслабить</w:t>
        <w:br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 «уронить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Выполнить изометрическое напряжение мышц плеча и предплечья в те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 6-8 с, затем расслабить и «уронить» сначала предплечье, затем плеч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ячь мышцы шеи на 4—6 с, затем расслабить их, «уронить» голо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п. - о.с.: 1) наклонить туловище вперед, руки в стороны, усиленно напрячь мышцы руки и плечевого пояса, пальцы сжать в кулаки; 2) уменьшить напряжение мышц рук и плечевого пояса; 3) расслабить их (руки«падают»); 4) принять исходное поло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5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п.- сидя на полу, ноги вперед, упор руками за туловищем: 1) прогнуться и одновременно сильно напрячь мышцы всего тела; 2) постепенно рассла</w:t>
        <w:softHyphen/>
        <w:t>бить мышцы; 3) вернуться в исходное поло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.п. -о.с.: 1) сделать выпад правой (левой) ногой вперед, прогнуться, руки назад, пальцы крепко сжаты в кулаки; 2) расслабить мышцы рук и плечевого пояса (руки «падают»); 3) прочувствовать расслабленное состояние мышц и принять исходное положение.</w:t>
        <w:br/>
        <w:t xml:space="preserve">        13. И.п. – о.с.: 1) сильно напрягая мышцы, согнуть руки к плечам; 2) под</w:t>
        <w:softHyphen/>
        <w:t xml:space="preserve">нять руки вверх (их мышцы напряжены); 3) расслабляя мышцы, «уронить» предплечья и кисти; 4) расслабляя мышцы плечевого пояс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уронить» ру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И.п. - о.с.: 1) наклонить туловище вперед, правую руку с усиленным на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ряжением мышц вытянуть в сторону и одновременно расслабить мыш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ы левой руки; 2) сильно напрягая мышцы, вытянуть левую руку в сто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рону, одновременно расслабить мышцы правой руки и опустить ее вниз; </w:t>
      </w:r>
      <w:r>
        <w:rPr>
          <w:rFonts w:cs="Times New Roman" w:ascii="Times New Roman" w:hAnsi="Times New Roman"/>
          <w:color w:val="000000"/>
          <w:sz w:val="24"/>
          <w:szCs w:val="24"/>
        </w:rPr>
        <w:t>3) сильно напрягая мышцы, вытянуть правую руку в сторону, одновре</w:t>
        <w:softHyphen/>
        <w:t xml:space="preserve">менно расслабить мышцы левой руки и опустить ее вниз; 4) вернутьс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 исходное полож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мплекс упражнений на расслабление, разработанный И. Ловицкой, включает следующие приемы: вначале используются упражн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которых мышцы усиленно напрягаются (№ 10), затем степень напряжения уменьшается до ясного ощущения тяжести удер</w:t>
        <w:softHyphen/>
        <w:t xml:space="preserve">живаемой части тела, после чего осуществляется полное расслабл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ышц, сочетающееся с «падением» этой части тела под воздействием </w:t>
      </w:r>
      <w:r>
        <w:rPr>
          <w:rFonts w:cs="Times New Roman" w:ascii="Times New Roman" w:hAnsi="Times New Roman"/>
          <w:color w:val="000000"/>
          <w:sz w:val="24"/>
          <w:szCs w:val="24"/>
        </w:rPr>
        <w:t>ее тяжести. На следующей ступени обучения расслаблению мышц ис</w:t>
        <w:softHyphen/>
        <w:t xml:space="preserve">пользуют упражнения, в которых переход от усиленно напряженных мышц к их расслаблению осуществляется постепенно (№ 11-13).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вершающей ступени переходят к более сложным упражнениям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сслабление мышц, в которых произвольное расслабление одних мышц сочетается с одновременным произвольным напряжением других мышц </w:t>
      </w:r>
      <w:r>
        <w:rPr>
          <w:rFonts w:cs="Times New Roman" w:ascii="Times New Roman" w:hAnsi="Times New Roman"/>
          <w:color w:val="000000"/>
          <w:sz w:val="24"/>
          <w:szCs w:val="24"/>
        </w:rPr>
        <w:t>(№ 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ая физическая подготовка</w:t>
      </w:r>
    </w:p>
    <w:p>
      <w:pPr>
        <w:pStyle w:val="Style22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</w:rPr>
        <w:t>Планирование учебно-тренировочной работы.</w:t>
      </w:r>
    </w:p>
    <w:p>
      <w:pPr>
        <w:pStyle w:val="Style22"/>
        <w:spacing w:before="0" w:after="0"/>
        <w:ind w:firstLine="709"/>
        <w:jc w:val="both"/>
        <w:rPr/>
      </w:pPr>
      <w:r>
        <w:rPr/>
        <w:t>К занятиям можно при</w:t>
        <w:softHyphen/>
        <w:t>ступать в возрасте от6 до 17 лет, имея любой уровень физической и плавательной подготовленности. Тренировку физкультурно-спортивной направленности можно условно разбить на две ступени (ориентируясь на степень владения навыком плавания).</w:t>
      </w:r>
      <w:r>
        <w:rPr>
          <w:shd w:fill="FFFFFF" w:val="clear"/>
        </w:rPr>
        <w:t xml:space="preserve"> Обучающиеся получают тренировочные задания  в соответствии с уровнем подготовленности.</w:t>
      </w:r>
      <w:r>
        <w:rPr/>
        <w:t xml:space="preserve"> </w:t>
      </w:r>
      <w:r>
        <w:rPr>
          <w:shd w:fill="FFFFFF" w:val="clear"/>
        </w:rPr>
        <w:t xml:space="preserve">Постепенно тренировочные задания  усложняются.  </w:t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  <w:t>1-я ступень (обучение плаванию)</w:t>
      </w:r>
    </w:p>
    <w:p>
      <w:pPr>
        <w:pStyle w:val="Style26"/>
        <w:ind w:firstLine="709"/>
        <w:jc w:val="both"/>
        <w:rPr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b w:val="false"/>
          <w:i/>
          <w:color w:val="000000"/>
          <w:sz w:val="24"/>
          <w:szCs w:val="24"/>
          <w:u w:val="single"/>
        </w:rPr>
        <w:t>Основные задачи 1-й ступени: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своение с водой, освоение элементарных гребковых движений;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знакомление с элемента</w:t>
        <w:softHyphen/>
        <w:t>ми плавания спортивными способами;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изучение техники плавания спортивными способами;</w:t>
      </w:r>
    </w:p>
    <w:p>
      <w:pPr>
        <w:pStyle w:val="Style22"/>
        <w:spacing w:before="0" w:after="0"/>
        <w:ind w:firstLine="709"/>
        <w:jc w:val="both"/>
        <w:rPr/>
      </w:pPr>
      <w:r>
        <w:rPr/>
        <w:t>- обучение плаванию посредством игр на воде;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освоение учебных прыжков в воду; 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изучение техники стартов и поворотов.</w:t>
      </w:r>
    </w:p>
    <w:p>
      <w:pPr>
        <w:pStyle w:val="Style26"/>
        <w:ind w:firstLine="709"/>
        <w:jc w:val="both"/>
        <w:rPr/>
      </w:pPr>
      <w:r>
        <w:rPr>
          <w:b w:val="false"/>
          <w:i/>
          <w:color w:val="000000"/>
          <w:sz w:val="24"/>
          <w:szCs w:val="24"/>
        </w:rPr>
        <w:t xml:space="preserve">Основные тренировочные средства на суше и в воде: </w:t>
      </w:r>
      <w:r>
        <w:rPr>
          <w:b w:val="false"/>
          <w:color w:val="000000"/>
          <w:sz w:val="24"/>
          <w:szCs w:val="24"/>
        </w:rPr>
        <w:t>приведены в программном материале для практических занятий.</w:t>
      </w:r>
      <w:r>
        <w:rPr>
          <w:b w:val="false"/>
          <w:i/>
          <w:color w:val="000000"/>
          <w:sz w:val="24"/>
          <w:szCs w:val="24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color w:val="000000"/>
          <w:sz w:val="24"/>
          <w:szCs w:val="24"/>
        </w:rPr>
        <w:t>2-я ступень (совершенствование техники плавания, тренировка</w:t>
      </w:r>
      <w:r>
        <w:rPr>
          <w:sz w:val="24"/>
          <w:szCs w:val="24"/>
        </w:rPr>
        <w:t xml:space="preserve"> физкультурно-спортивной направленности</w:t>
      </w:r>
      <w:r>
        <w:rPr>
          <w:color w:val="000000"/>
          <w:sz w:val="24"/>
          <w:szCs w:val="24"/>
        </w:rPr>
        <w:t>)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чальный уровень подготовленности - умение проплывать дистанцию 50 м любым способом без остановки.</w:t>
      </w:r>
    </w:p>
    <w:p>
      <w:pPr>
        <w:pStyle w:val="Style26"/>
        <w:ind w:firstLine="709"/>
        <w:jc w:val="both"/>
        <w:rPr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b w:val="false"/>
          <w:i/>
          <w:color w:val="000000"/>
          <w:sz w:val="24"/>
          <w:szCs w:val="24"/>
          <w:u w:val="single"/>
        </w:rPr>
        <w:t>Основные задачи 2-й ступени: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своение умения проплывать дистанцию 100 м и более;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совершенствование техники плавания спортивными способами (плавание по элементам);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совершенствование техники плавания спортивными способами (в полной координации);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знакомление с упражнениями, изучение упражнений для совершенствования техники плавания спортивными способами и закрепление умения технически правильно выполнять упражнения;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совершенствование техники стартов и поворотов;</w:t>
      </w:r>
    </w:p>
    <w:p>
      <w:pPr>
        <w:pStyle w:val="Style26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- овладение упражнениями специальной гимнастики пловца на суше, </w:t>
      </w:r>
      <w:r>
        <w:rPr>
          <w:rStyle w:val="0pt"/>
          <w:b/>
          <w:bCs/>
          <w:color w:val="000000"/>
          <w:sz w:val="24"/>
          <w:szCs w:val="24"/>
        </w:rPr>
        <w:t xml:space="preserve">вырабатывание умения выполнять разминку, используя </w:t>
      </w:r>
      <w:r>
        <w:rPr>
          <w:b w:val="false"/>
          <w:color w:val="000000"/>
          <w:sz w:val="24"/>
          <w:szCs w:val="24"/>
        </w:rPr>
        <w:t>общеразвивающие и имитационные упражнения;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0pt"/>
          <w:b/>
          <w:bCs/>
          <w:color w:val="000000"/>
          <w:sz w:val="24"/>
          <w:szCs w:val="24"/>
        </w:rPr>
        <w:t>- регулярное выполнение «своего» объема тренировочных нагрузок на суше и в воде;</w:t>
      </w:r>
    </w:p>
    <w:p>
      <w:pPr>
        <w:pStyle w:val="Style26"/>
        <w:ind w:firstLine="709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  <w:shd w:fill="FFFFFF" w:val="clear"/>
        </w:rPr>
      </w:pPr>
      <w:r>
        <w:rPr>
          <w:rStyle w:val="0pt"/>
          <w:b/>
          <w:bCs/>
          <w:color w:val="000000"/>
          <w:sz w:val="24"/>
          <w:szCs w:val="24"/>
        </w:rPr>
        <w:t>- постепенное повышение уровня физической подготовленности;</w:t>
      </w:r>
    </w:p>
    <w:p>
      <w:pPr>
        <w:pStyle w:val="Style26"/>
        <w:ind w:firstLine="709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Основные тренировочные средства на суше: 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различные виды ходьбы и бега;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имитационные упражнения пловца на суше;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комплексы специальных и общеразвивающих упражнений (</w:t>
      </w:r>
      <w:r>
        <w:rPr>
          <w:b w:val="false"/>
          <w:sz w:val="24"/>
          <w:szCs w:val="24"/>
        </w:rPr>
        <w:t>упражнения без предметов - для мышц плечевого пояса и шеи,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мышц туловища,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мышц ног</w:t>
      </w:r>
      <w:r>
        <w:rPr>
          <w:b w:val="false"/>
          <w:color w:val="000000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упражнения с предметами - с набивными мячами,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 скакалкой, с отягощениями, упражнения с партнером, упражнения на гимнастических снарядах, акробатические упражнения</w:t>
      </w:r>
      <w:r>
        <w:rPr>
          <w:b w:val="false"/>
          <w:color w:val="000000"/>
          <w:sz w:val="24"/>
          <w:szCs w:val="24"/>
        </w:rPr>
        <w:t xml:space="preserve"> и др.);</w:t>
      </w:r>
      <w:r>
        <w:rPr>
          <w:sz w:val="24"/>
          <w:szCs w:val="24"/>
        </w:rPr>
        <w:t xml:space="preserve"> 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спортивные и подвижные игры;</w:t>
      </w:r>
    </w:p>
    <w:p>
      <w:pPr>
        <w:pStyle w:val="Style26"/>
        <w:ind w:firstLine="709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Основные тренировочные средства в воде: 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дыхательные упражнения;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плавание избранным способом;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плавание с помощью движений одними ногами или  одними руками (плавание по элементам) разными способами;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упражнения для совершенствования техники плавания спортивными способами;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совершенствование техники стартов и поворотов;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0pt"/>
          <w:b/>
          <w:bCs/>
          <w:color w:val="000000"/>
          <w:sz w:val="24"/>
          <w:szCs w:val="24"/>
        </w:rPr>
        <w:t>Основными тренировочными средствами в воде так же являются упражнения 1 -й зоны с чисто аэробной направленностью (65-75% от общего объе</w:t>
        <w:softHyphen/>
        <w:t>ма) и 2-й зоны с преимущественно аэробной направленностью (15-20%). Упражнения 3-й зоны составляют 5-10%, более интенсивные нагрузки применяются лишь эпизодически и в сумме составляют не более 2%.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0pt"/>
          <w:b/>
          <w:bCs/>
          <w:color w:val="000000"/>
          <w:sz w:val="24"/>
          <w:szCs w:val="24"/>
        </w:rPr>
        <w:t>Ведущие методы тренировки - дистанционный равномерный и перемен</w:t>
        <w:softHyphen/>
        <w:t xml:space="preserve">ный. Интервальный и повторный методы используются относительно редко. В занятия рекомендуется включать </w:t>
      </w:r>
      <w:r>
        <w:rPr>
          <w:rStyle w:val="Calibri5pt1pt"/>
          <w:rFonts w:cs="Times New Roman"/>
          <w:b/>
          <w:bCs w:val="false"/>
          <w:color w:val="000000"/>
          <w:sz w:val="24"/>
          <w:szCs w:val="24"/>
        </w:rPr>
        <w:t>игры</w:t>
      </w:r>
      <w:r>
        <w:rPr>
          <w:rStyle w:val="0pt"/>
          <w:b/>
          <w:bCs/>
          <w:color w:val="000000"/>
          <w:sz w:val="24"/>
          <w:szCs w:val="24"/>
        </w:rPr>
        <w:t xml:space="preserve"> и развлечения на воде, эстафетное плавание, другие виды физичес</w:t>
        <w:softHyphen/>
        <w:t>ких упражнений.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0pt"/>
          <w:b/>
          <w:bCs/>
          <w:color w:val="000000"/>
          <w:sz w:val="24"/>
          <w:szCs w:val="24"/>
        </w:rPr>
        <w:t>Для оптимального тренировочного эффекта весьма важен выбор объема и интенсивности нагрузок. В зависимости от задачи - поддержание или повышение уровня физи</w:t>
        <w:softHyphen/>
        <w:t>ческой подготовленности, нагрузка может постепенно увеличиваться или оставаться на достигнутом уровне. При определении объема плавательной нагрузки необходимо учитывать уровень технического мастерства. Для спортивно-оздоровительных групп условно хорошим можно считать уровень плавательной подготовленности, соответствующий III разряду. Для таких пловцов рекомендуемый тренировочный объем за трени</w:t>
        <w:softHyphen/>
        <w:t>ровку (45 мин) - 1500-2000 м. При недостаточно хорошей технике спортивных способов нормы плавательной нагрузки следует умень</w:t>
        <w:softHyphen/>
        <w:t>шить, ориентируясь в большей степени на время проплывания дистан</w:t>
        <w:softHyphen/>
        <w:t>ций. Квалифицированным пловцам, оставившим занятия соревновательным спортом и приступившим к программам оздоровительной на</w:t>
        <w:softHyphen/>
        <w:t>правленности, для получения должной нагрузки необходимо увеличить длину проплываемой дистанции.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0pt"/>
          <w:b/>
          <w:bCs/>
          <w:color w:val="000000"/>
          <w:sz w:val="24"/>
          <w:szCs w:val="24"/>
        </w:rPr>
        <w:t xml:space="preserve">В зависимости от индивидуальных особенностей обучающегося, его </w:t>
      </w:r>
      <w:r>
        <w:rPr>
          <w:rStyle w:val="Calibri5pt1pt"/>
          <w:rFonts w:cs="Times New Roman"/>
          <w:b/>
          <w:bCs w:val="false"/>
          <w:color w:val="000000"/>
          <w:sz w:val="24"/>
          <w:szCs w:val="24"/>
        </w:rPr>
        <w:t>текущего</w:t>
      </w:r>
      <w:r>
        <w:rPr>
          <w:rStyle w:val="0pt"/>
          <w:b/>
          <w:bCs/>
          <w:color w:val="000000"/>
          <w:sz w:val="24"/>
          <w:szCs w:val="24"/>
        </w:rPr>
        <w:t xml:space="preserve"> физического состояния и самочувствия нагрузка может несколько увеличиваться или уменьшаться.</w:t>
      </w:r>
    </w:p>
    <w:p>
      <w:pPr>
        <w:pStyle w:val="Style26"/>
        <w:ind w:firstLine="709"/>
        <w:jc w:val="both"/>
        <w:rPr/>
      </w:pPr>
      <w:r>
        <w:rPr>
          <w:rStyle w:val="0pt"/>
          <w:b/>
          <w:bCs/>
          <w:color w:val="000000"/>
          <w:sz w:val="24"/>
          <w:szCs w:val="24"/>
        </w:rPr>
        <w:t>Для построения эффективной и в то же время безопасной программы оздоровительного плавания важно соблюдать принцип соответствия величины нагрузки возможностям обучающихся. Можно выделить несколь</w:t>
        <w:softHyphen/>
        <w:t>ко уровней нагрузки, вызывающих принципиально различные адаптаци</w:t>
        <w:softHyphen/>
        <w:t>онные реакции организма:</w:t>
      </w:r>
    </w:p>
    <w:p>
      <w:pPr>
        <w:pStyle w:val="Style26"/>
        <w:ind w:firstLine="709"/>
        <w:jc w:val="both"/>
        <w:rPr>
          <w:rStyle w:val="0pt"/>
          <w:b/>
          <w:b/>
          <w:color w:val="000000"/>
          <w:spacing w:val="0"/>
          <w:sz w:val="24"/>
          <w:szCs w:val="24"/>
        </w:rPr>
      </w:pPr>
      <w:r>
        <w:rPr>
          <w:rStyle w:val="0pt"/>
          <w:b/>
          <w:bCs/>
          <w:color w:val="000000"/>
          <w:sz w:val="24"/>
          <w:szCs w:val="24"/>
        </w:rPr>
        <w:t>- чрезмерная нагрузка - превышает функциональные возможности организма и может привести к перенапряжению;</w:t>
      </w:r>
    </w:p>
    <w:p>
      <w:pPr>
        <w:pStyle w:val="Style26"/>
        <w:ind w:firstLine="709"/>
        <w:jc w:val="both"/>
        <w:rPr>
          <w:rStyle w:val="0pt"/>
          <w:b/>
          <w:b/>
          <w:color w:val="000000"/>
          <w:spacing w:val="0"/>
          <w:sz w:val="24"/>
          <w:szCs w:val="24"/>
        </w:rPr>
      </w:pPr>
      <w:r>
        <w:rPr>
          <w:rStyle w:val="0pt"/>
          <w:b/>
          <w:bCs/>
          <w:color w:val="000000"/>
          <w:sz w:val="24"/>
          <w:szCs w:val="24"/>
        </w:rPr>
        <w:t>- оптимальная тренирующая нагрузка - позволяет добиваться уве</w:t>
        <w:softHyphen/>
        <w:t>личения уровня подготовленности;</w:t>
      </w:r>
    </w:p>
    <w:p>
      <w:pPr>
        <w:pStyle w:val="Style26"/>
        <w:ind w:firstLine="709"/>
        <w:jc w:val="both"/>
        <w:rPr>
          <w:rStyle w:val="0pt"/>
          <w:b/>
          <w:b/>
          <w:color w:val="000000"/>
          <w:spacing w:val="0"/>
          <w:sz w:val="24"/>
          <w:szCs w:val="24"/>
        </w:rPr>
      </w:pPr>
      <w:r>
        <w:rPr>
          <w:rStyle w:val="0pt"/>
          <w:b/>
          <w:bCs/>
          <w:color w:val="000000"/>
          <w:sz w:val="24"/>
          <w:szCs w:val="24"/>
        </w:rPr>
        <w:t>- поддерживающая нагрузка - недостаточна для дальнейшего роста работоспособности, но позволяет сохранить достигнутый уровень подготовленности;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0pt"/>
          <w:b/>
          <w:bCs/>
          <w:color w:val="000000"/>
          <w:sz w:val="24"/>
          <w:szCs w:val="24"/>
        </w:rPr>
        <w:t>- незначительная нагрузка - не приводящая к каким-либо долговременным сдвигам в организме.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0pt"/>
          <w:b/>
          <w:bCs/>
          <w:color w:val="000000"/>
          <w:sz w:val="24"/>
          <w:szCs w:val="24"/>
        </w:rPr>
        <w:t>Величину нагрузки определяют объем и интенсивность упражне</w:t>
        <w:softHyphen/>
        <w:t>ний. Нагрузки, интенсивность которых ниже определенного уровня, не вызывают изменений в уровне физической работоспособности. Этот уровень называют «порогом адаптации» или «границей выносливос</w:t>
      </w:r>
      <w:r>
        <w:rPr>
          <w:rStyle w:val="11"/>
          <w:b/>
          <w:bCs w:val="false"/>
          <w:color w:val="000000"/>
          <w:sz w:val="24"/>
          <w:szCs w:val="24"/>
        </w:rPr>
        <w:t>ти». У здоровых нетренированных людей он примерно соответствует частоте сердечных сокращений (ЧСС) в 120 уд./мин. С увеличением интенсивности нагрузки постепенно уменьшается ее продолжитель</w:t>
        <w:softHyphen/>
        <w:t>ность, которая может привести к росту работоспособности. Для физи</w:t>
        <w:softHyphen/>
        <w:t>чески малоподготовленных людей минимальный тренирующий эффект нагрузки наблюдается при занятиях продолжительностью 5 мин при ЧСС 150 уд./мин.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</w:rPr>
        <w:t>Организм обучающихся должен практически полностью восстановиться к утру следующего дня. Для оздоровительных программ недопустимо не только накапливание утомления от занятия к заня</w:t>
        <w:softHyphen/>
        <w:t>тию, но и даже чрезмерное утомление от одной тренировки. Следова</w:t>
        <w:softHyphen/>
        <w:t>тельно, нагрузка дозируется таким образом, чтобы увеличение объе</w:t>
        <w:softHyphen/>
        <w:t>ма и скорости плавания соответствовало повышению уровня подго</w:t>
        <w:softHyphen/>
        <w:t>товленности.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</w:rPr>
        <w:t>Для этого необходим постоянный самоконтроль за состоянием, дополняемый регулярным врачебно-педагогическим контролем. Кроме того, обязатель</w:t>
        <w:softHyphen/>
        <w:t>но развести во времени приросты объема и интенсивности нагрузки. Увеличение интенсивности в общеразвивающих программах проводит</w:t>
        <w:softHyphen/>
        <w:t>ся весьма осторожно. Его можно рекомендовать лишь тогда, когда постепенное увеличение объема выполняемой работы, соответствующее уровню подготовленности, привело к значительным временным затратам. В этом случае объем тренировки должен быть временно со</w:t>
        <w:softHyphen/>
        <w:t>кращен.</w:t>
      </w:r>
    </w:p>
    <w:p>
      <w:pPr>
        <w:pStyle w:val="Style26"/>
        <w:ind w:firstLine="709"/>
        <w:jc w:val="both"/>
        <w:rPr/>
      </w:pPr>
      <w:r>
        <w:rPr>
          <w:rStyle w:val="11"/>
          <w:b/>
          <w:bCs w:val="false"/>
          <w:color w:val="000000"/>
          <w:sz w:val="24"/>
          <w:szCs w:val="24"/>
        </w:rPr>
        <w:t>При построении физкультурно-спортивной тренировки в течение года необходима, как и в спортивной тренировке, некоторая волнообразность дина</w:t>
        <w:softHyphen/>
        <w:t>мики уровня нагрузок. Важно не только постепенно повышать нагрузку, но и иногда на время снижать ее по каким-либо причинам (загружен</w:t>
        <w:softHyphen/>
        <w:t>ность в школе, участие в других формах двигательной активности, бо</w:t>
        <w:softHyphen/>
        <w:t>лезнь). Наивысшие нагрузки предпочтительно планировать на период каникул.</w:t>
      </w:r>
    </w:p>
    <w:p>
      <w:pPr>
        <w:pStyle w:val="Style26"/>
        <w:jc w:val="both"/>
        <w:rPr>
          <w:rStyle w:val="11"/>
          <w:bCs w:val="false"/>
          <w:color w:val="000000"/>
          <w:sz w:val="24"/>
          <w:szCs w:val="24"/>
        </w:rPr>
      </w:pPr>
      <w:r>
        <w:rPr/>
      </w:r>
    </w:p>
    <w:p>
      <w:pPr>
        <w:pStyle w:val="Style22"/>
        <w:spacing w:before="0" w:after="0"/>
        <w:ind w:firstLine="709"/>
        <w:jc w:val="both"/>
        <w:rPr>
          <w:b/>
          <w:b/>
        </w:rPr>
      </w:pPr>
      <w:r>
        <w:rPr>
          <w:b/>
        </w:rPr>
        <w:t>1-я ступень (обучение плаванию)</w:t>
      </w:r>
    </w:p>
    <w:p>
      <w:pPr>
        <w:pStyle w:val="Style22"/>
        <w:spacing w:before="0" w:after="0"/>
        <w:ind w:firstLine="709"/>
        <w:jc w:val="both"/>
        <w:rPr/>
      </w:pPr>
      <w:r>
        <w:rPr/>
        <w:t>В качестве начального обучения плаванию хорошо зарекомендовала себя 36-урочная программа. (Приложение 1)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Обучение плаванию может проводиться как в мелком бассейне, так и на глубокой воде. </w:t>
      </w:r>
    </w:p>
    <w:p>
      <w:pPr>
        <w:pStyle w:val="Style22"/>
        <w:spacing w:before="0" w:after="0"/>
        <w:ind w:firstLine="709"/>
        <w:jc w:val="both"/>
        <w:rPr>
          <w:rStyle w:val="StrongEmphasis"/>
        </w:rPr>
      </w:pPr>
      <w:r>
        <w:rPr/>
        <w:t>Учебно-тренировочный год условно можно разбить на 2 полугодия.</w:t>
      </w:r>
      <w:r>
        <w:rPr>
          <w:rStyle w:val="StrongEmphasis"/>
        </w:rPr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</w:rPr>
        <w:t>В первом полу</w:t>
        <w:softHyphen/>
        <w:t>годии</w:t>
      </w:r>
      <w:r>
        <w:rPr/>
        <w:t xml:space="preserve"> проводится освоение с водой и обучение технике плавания кролем на груди и на спине. Далее происходит углубленное разучивание техники плавания способами кроль на груди и на спине и ознакомление с элемента</w:t>
        <w:softHyphen/>
        <w:t xml:space="preserve">ми плавания способом брасс и дельфин. 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</w:rPr>
        <w:t xml:space="preserve">Во втором полугодии </w:t>
      </w:r>
      <w:r>
        <w:rPr/>
        <w:t>4-6 недель (1-1,5 месяца) отводятся на изуче</w:t>
        <w:softHyphen/>
        <w:t>ние способа брасс. В этот период тренировочные занятия пла</w:t>
        <w:softHyphen/>
        <w:t>нируются таким образом, что 60% от общего объема тренировочной на</w:t>
        <w:softHyphen/>
        <w:t>грузки проплывается кролем на груди и на спине. Остальные 40% общего объема плавания целиком посвящаются изучению техники плавания брассом и совершенствованию в ней. Следующие недели отводятся для изучения техники плавания способом дельфин (баттерфляй) и совершенствования в ней. Занятия планируются так, что 60-70% от общего объема нагрузки выполняются за счет плавания кролем на груди, на спине и брассом. Оставшиеся 30-40% времени посвящаются изучению техники способа плавания дельфином (баттерфляй) и совершенствованию в ней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Все это время продолжается изучение техники стартов и поворотов при плавании разными способами. Контрольные соревнования  дают представление об уровне подготовленности. </w:t>
      </w:r>
    </w:p>
    <w:p>
      <w:pPr>
        <w:pStyle w:val="Style22"/>
        <w:spacing w:before="0" w:after="0"/>
        <w:ind w:firstLine="709"/>
        <w:jc w:val="both"/>
        <w:rPr/>
      </w:pPr>
      <w:r>
        <w:rPr/>
        <w:t>До конца учебного года продолжается параллельно-последователь</w:t>
        <w:softHyphen/>
        <w:t>ное освоение техники всех спортивных способов плавания и совершен</w:t>
        <w:softHyphen/>
        <w:t>ствование в ней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Содержание уроков начального обучения см. в Приложение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й материал обучения плавани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редства обучения плавани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сновным средствам обучения плаванию относятся следующие труппы физических упражнений: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общеразвивающие, специальные и имитационные упражнения на </w:t>
      </w:r>
      <w:r>
        <w:rPr>
          <w:rFonts w:cs="Times New Roman" w:ascii="Times New Roman" w:hAnsi="Times New Roman"/>
          <w:sz w:val="24"/>
          <w:szCs w:val="24"/>
        </w:rPr>
        <w:t>суше;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64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подготовительные упражнения для освоения с водой;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64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прыжки в воду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игры и развлечения на воде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упражнения для изучения техники спортивных способов пла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азвивающие, специальные и имитационные упражнения на суш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е и специальные физические упражнения применяются в цел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повышения уровня общего физического развития занимающихся;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- </w:t>
      </w:r>
      <w:r>
        <w:rPr>
          <w:rFonts w:cs="Times New Roman" w:ascii="Times New Roman" w:hAnsi="Times New Roman"/>
          <w:spacing w:val="-3"/>
          <w:sz w:val="24"/>
          <w:szCs w:val="24"/>
        </w:rPr>
        <w:t>совершенствования основных физических качеств, определя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пешность обучения и тренировки в плавании (координация дв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жений, сила, быстрота, выносливость, подвижность в суставах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внимания занимающихся и предварительной подг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овки к изучению основного учебного материала в вод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ля повышения уровня общего физического развития обучающихся</w:t>
      </w:r>
      <w:r>
        <w:rPr>
          <w:rFonts w:cs="Times New Roman" w:ascii="Times New Roman" w:hAnsi="Times New Roman"/>
          <w:spacing w:val="-4"/>
          <w:sz w:val="24"/>
          <w:szCs w:val="24"/>
        </w:rPr>
        <w:t>, способствующего быстрому и качественному освоению навыка плава</w:t>
        <w:softHyphen/>
        <w:t>ния, используются самые разнообразные физические упражнения и заня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ия другими видами спорта: строевые и общеразвивающие гимнастичес</w:t>
        <w:softHyphen/>
        <w:t>кие упражнения; спортивные и подвижные игры (волейбол, футбол, бас</w:t>
        <w:softHyphen/>
        <w:t>кетбол); легкоатлетические упражнения (ходьба, бег, прыжки, метания); ходьба на лыжах; бег на коньках; гребля; езда на велосипе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ыполнение общеразвивающих упражнений при обучении плаванию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аправлено главным образом на укрепление опорно-двигательного аппа</w:t>
      </w:r>
      <w:r>
        <w:rPr>
          <w:rFonts w:cs="Times New Roman" w:ascii="Times New Roman" w:hAnsi="Times New Roman"/>
          <w:spacing w:val="-2"/>
          <w:sz w:val="24"/>
          <w:szCs w:val="24"/>
        </w:rPr>
        <w:t>рата, формирование мышечного корсета и воспитание правильной осан</w:t>
        <w:softHyphen/>
      </w:r>
      <w:r>
        <w:rPr>
          <w:rFonts w:cs="Times New Roman" w:ascii="Times New Roman" w:hAnsi="Times New Roman"/>
          <w:sz w:val="24"/>
          <w:szCs w:val="24"/>
        </w:rPr>
        <w:t>ки - особенно у детей и подростков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На первых этапах обучения, когда новичок не может еще проплывать определенные отрезки и дистанции в воде и таким образом совершенств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ать выносливость, необходимо использовать другие виды физическ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пражнений (ходьбу, бег, спортивные и подвижные игры и т.д.), а также </w:t>
      </w:r>
      <w:r>
        <w:rPr>
          <w:rFonts w:cs="Times New Roman" w:ascii="Times New Roman" w:hAnsi="Times New Roman"/>
          <w:spacing w:val="-4"/>
          <w:sz w:val="24"/>
          <w:szCs w:val="24"/>
        </w:rPr>
        <w:t>широко применять повторный и интервальный методы выполнения гим</w:t>
        <w:softHyphen/>
      </w:r>
      <w:r>
        <w:rPr>
          <w:rFonts w:cs="Times New Roman" w:ascii="Times New Roman" w:hAnsi="Times New Roman"/>
          <w:sz w:val="24"/>
          <w:szCs w:val="24"/>
        </w:rPr>
        <w:t>настических упражнений (серии)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развития быстроты следует включать в занятия спортивные и </w:t>
      </w:r>
      <w:r>
        <w:rPr>
          <w:rFonts w:cs="Times New Roman" w:ascii="Times New Roman" w:hAnsi="Times New Roman"/>
          <w:spacing w:val="-3"/>
          <w:sz w:val="24"/>
          <w:szCs w:val="24"/>
        </w:rPr>
        <w:t>подвижные игры; выполнение упражнений в максимальном темпе за ко</w:t>
        <w:softHyphen/>
        <w:t>роткий отрезок времени (10-12 с) - прыжков, метаний, стартовых ускор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й в беге; специальных гимнастических упражнений и упражнений в вод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на первых этапах обучения - упражнений с движениями ногами, держась </w:t>
      </w:r>
      <w:r>
        <w:rPr>
          <w:rFonts w:cs="Times New Roman" w:ascii="Times New Roman" w:hAnsi="Times New Roman"/>
          <w:sz w:val="24"/>
          <w:szCs w:val="24"/>
        </w:rPr>
        <w:t>руками за бортик)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митация на суше движений, сходных по форме и характеру с дви</w:t>
      </w:r>
      <w:r>
        <w:rPr>
          <w:rFonts w:cs="Times New Roman" w:ascii="Times New Roman" w:hAnsi="Times New Roman"/>
          <w:sz w:val="24"/>
          <w:szCs w:val="24"/>
        </w:rPr>
        <w:t>жениями, выполняемыми в воде, способствует более быстрому и качественному освоению техники плавания. С формой гребковых движе</w:t>
        <w:softHyphen/>
        <w:t>ний руками, как при плавании кролем на груди и на спине, новички знакомятся, выполняя на суше различные круговые движения плечами и руками (типа «мельница») в положении стоя и стоя в наклоне. Они также предварительно знакомятся с необходимостью преодолевать со</w:t>
        <w:softHyphen/>
        <w:t>противление воды при выполнении гребков руками, применяя упраж</w:t>
        <w:softHyphen/>
        <w:t>нения с резиновыми амортизаторами или бинтами. Величина сопротивления не должна превышать 40-50% от максимальной (для каждого обучающегося) величины, которая может быть определена при одно</w:t>
        <w:softHyphen/>
        <w:t>кратном выполнении этого упражнения. Наряду с динамическими ис</w:t>
        <w:softHyphen/>
        <w:t>пользуются статические упражнения с изометрическим характером напряжения работающих мышц, например для ознакомления с мышеч</w:t>
        <w:softHyphen/>
        <w:t>ным чувством, возникающим при имитации скольжения (принять по</w:t>
        <w:softHyphen/>
        <w:t>ложение «скольжения», стоя у стены и несколько раз напрячь мышцы туловища, рук и ног)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вершенствование физических качеств пловца на этапах началь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й подготовки путем применения общеразвивающих и специальных ф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зических упражнений осуществляется быстрее и эффективнее, чем с по</w:t>
        <w:softHyphen/>
        <w:t xml:space="preserve">мощью средств плавания. Именно поэтому в подготовительную часть </w:t>
      </w:r>
      <w:r>
        <w:rPr>
          <w:rFonts w:cs="Times New Roman" w:ascii="Times New Roman" w:hAnsi="Times New Roman"/>
          <w:spacing w:val="-4"/>
          <w:sz w:val="24"/>
          <w:szCs w:val="24"/>
        </w:rPr>
        <w:t>каждого занятия по плаванию обязательно включается комплекс общера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ивающих и специальных физических упражнений на суше, содержание </w:t>
      </w:r>
      <w:r>
        <w:rPr>
          <w:rFonts w:cs="Times New Roman" w:ascii="Times New Roman" w:hAnsi="Times New Roman"/>
          <w:spacing w:val="-4"/>
          <w:sz w:val="24"/>
          <w:szCs w:val="24"/>
        </w:rPr>
        <w:t>которого определяется задачами данного урока. Выполнение такого комп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екса подготавливает новичка к успешному освоению учебного материа</w:t>
        <w:softHyphen/>
        <w:t>ла в непривычных условиях водной среды. В период обучения плаванию упражнения комплекса необходимо выполнять ежедневно, во время ут</w:t>
        <w:softHyphen/>
      </w:r>
      <w:r>
        <w:rPr>
          <w:rFonts w:cs="Times New Roman" w:ascii="Times New Roman" w:hAnsi="Times New Roman"/>
          <w:sz w:val="24"/>
          <w:szCs w:val="24"/>
        </w:rPr>
        <w:t>ренней зарядк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ительные упражнения для освоения с водой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 помощью подготовительных упражнений для освоения с водой ре</w:t>
      </w:r>
      <w:r>
        <w:rPr>
          <w:rFonts w:cs="Times New Roman" w:ascii="Times New Roman" w:hAnsi="Times New Roman"/>
          <w:sz w:val="24"/>
          <w:szCs w:val="24"/>
        </w:rPr>
        <w:t>шаются следующие задачи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формирование комплекса рефлексов (кинестетических, слуховых, зрительных, тактильных, дыхательных и вестибулярных), соотве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твующих основным свойствам и условиям водной среды;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своение рабочей позы пловца, чувства опоры о воду и дыхания в воде - как подготовка к изучению техники спортивного плавания;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 устранение инстинктивного страха перед водой - как основа пси</w:t>
      </w:r>
      <w:r>
        <w:rPr>
          <w:rFonts w:cs="Times New Roman" w:ascii="Times New Roman" w:hAnsi="Times New Roman"/>
          <w:sz w:val="24"/>
          <w:szCs w:val="24"/>
        </w:rPr>
        <w:t>хологической подготовки к обучению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ыполнение подготовительных упражнений позволяет новичку ознакомиться с физическими свойствами воды, испытать выталкивающую </w:t>
      </w:r>
      <w:r>
        <w:rPr>
          <w:rFonts w:cs="Times New Roman" w:ascii="Times New Roman" w:hAnsi="Times New Roman"/>
          <w:spacing w:val="-5"/>
          <w:sz w:val="24"/>
          <w:szCs w:val="24"/>
        </w:rPr>
        <w:t>подъемную силу воды и чувство опоры о воду, выработать умение ориен</w:t>
      </w:r>
      <w:r>
        <w:rPr>
          <w:rFonts w:cs="Times New Roman" w:ascii="Times New Roman" w:hAnsi="Times New Roman"/>
          <w:sz w:val="24"/>
          <w:szCs w:val="24"/>
        </w:rPr>
        <w:t>тироваться в непривычных условиях водной среды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се упражнения для освоения с водой выполняются на задержке дыха</w:t>
        <w:softHyphen/>
        <w:t>ния после вдоха. Освоение с водой происходит одновременно с изучением простейших упражнений, которые являются элементами техники спортив</w:t>
        <w:softHyphen/>
        <w:t>ных способов плавания. Особое внимание уделяется упражнениям в ско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жении, которые содействуют выработке равновесия, горизонтального п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ожения тела, улучшению обтекаемости тела при плавани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Элементарные гребковые движения руками и ногами (типа «Поло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кание белья», «Лодочка», «Футбол», «Пишем восьмерки» и др. ) выраба</w:t>
        <w:softHyphen/>
        <w:t>тывают чувство воды: умение опираться о воду, чувствовать се ладонью, предплечьем, стопой, голенью, что является основой для постановки ра</w:t>
        <w:softHyphen/>
      </w:r>
      <w:r>
        <w:rPr>
          <w:rFonts w:cs="Times New Roman" w:ascii="Times New Roman" w:hAnsi="Times New Roman"/>
          <w:sz w:val="24"/>
          <w:szCs w:val="24"/>
        </w:rPr>
        <w:t>ционального гребка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мение дышать и открывать глаза в воде, получаемое па первых у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ках, также является необходимой составляющей грамотного передвиже</w:t>
        <w:softHyphen/>
        <w:t xml:space="preserve">ния в воде. Навыки погружения в воду с головой облегчают овладение </w:t>
      </w:r>
      <w:r>
        <w:rPr>
          <w:rFonts w:cs="Times New Roman" w:ascii="Times New Roman" w:hAnsi="Times New Roman"/>
          <w:spacing w:val="-4"/>
          <w:sz w:val="24"/>
          <w:szCs w:val="24"/>
        </w:rPr>
        <w:t>такими элементами прикладного плавания, как ныряние в длину и глуб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у. После того как обучающиеся научатся погружаться в воду с головой, </w:t>
      </w:r>
      <w:r>
        <w:rPr>
          <w:rFonts w:cs="Times New Roman" w:ascii="Times New Roman" w:hAnsi="Times New Roman"/>
          <w:spacing w:val="-5"/>
          <w:sz w:val="24"/>
          <w:szCs w:val="24"/>
        </w:rPr>
        <w:t>всплывать и лежать на воде, необходимость в выполнении некоторых уп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ажнений для освоения с водой (например, «Поплавок», «Медуза») отпа</w:t>
        <w:softHyphen/>
      </w:r>
      <w:r>
        <w:rPr>
          <w:rFonts w:cs="Times New Roman" w:ascii="Times New Roman" w:hAnsi="Times New Roman"/>
          <w:sz w:val="24"/>
          <w:szCs w:val="24"/>
        </w:rPr>
        <w:t>дает, и они больше не включаются в урок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пражнения для освоения с водой можно разделить на пять подгрупп: </w:t>
      </w:r>
      <w:r>
        <w:rPr>
          <w:rFonts w:cs="Times New Roman" w:ascii="Times New Roman" w:hAnsi="Times New Roman"/>
          <w:spacing w:val="-4"/>
          <w:sz w:val="24"/>
          <w:szCs w:val="24"/>
        </w:rPr>
        <w:t>упражнения для ознакомления с плотностью и сопротивлением воды;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гружения в воду с головой, подныривапия и открывание глаз в воде; всплы</w:t>
      </w:r>
      <w:r>
        <w:rPr>
          <w:rFonts w:cs="Times New Roman" w:ascii="Times New Roman" w:hAnsi="Times New Roman"/>
          <w:sz w:val="24"/>
          <w:szCs w:val="24"/>
        </w:rPr>
        <w:t>вания и лежания на воде; выдохи в воду; скольжен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6"/>
          <w:sz w:val="24"/>
          <w:szCs w:val="24"/>
        </w:rPr>
        <w:t>Упражнения для ознакомления с плотностью и сопротивлением воды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быстрое освоение с водой, ликвидация чувства страха перед нов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епривычной сре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температурой, плотностью, вязкостью и сопротивлением воды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опираться о воду и отталкиваться от нее основными гребущими поверхностями: ладонью, предплечьем, сто</w:t>
        <w:softHyphen/>
        <w:t>пой, голенью (это необходимо в дальнейшем для овладения гребковыми движениями руками и ногами)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Ходьба по дну, держась за разграничительную дорожку или бортик бас</w:t>
      </w:r>
      <w:r>
        <w:rPr>
          <w:rFonts w:cs="Times New Roman" w:ascii="Times New Roman" w:hAnsi="Times New Roman"/>
          <w:sz w:val="24"/>
          <w:szCs w:val="24"/>
        </w:rPr>
        <w:t>сейна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одьба по дну в парах: перейти бассейн туда и обратно - сначала шагом, </w:t>
      </w:r>
      <w:r>
        <w:rPr>
          <w:rFonts w:cs="Times New Roman" w:ascii="Times New Roman" w:hAnsi="Times New Roman"/>
          <w:sz w:val="24"/>
          <w:szCs w:val="24"/>
        </w:rPr>
        <w:t>потом бегом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Ходьба по дну без помощи рук с переходом па бег, со сменой направления </w:t>
      </w:r>
      <w:r>
        <w:rPr>
          <w:rFonts w:cs="Times New Roman" w:ascii="Times New Roman" w:hAnsi="Times New Roman"/>
          <w:sz w:val="24"/>
          <w:szCs w:val="24"/>
        </w:rPr>
        <w:t>движения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Ходьба приставными шагами (левым и правым боком) без помощи рук с переходом на бег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Ходьба по дну, наклонившись вперед: руки вытянуты вперед, кисти</w:t>
        <w:br/>
        <w:t>соединены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Кто выше выпрыгнет из воды?» Присесть, оттолкнуться ногами и рука</w:t>
        <w:softHyphen/>
      </w:r>
      <w:r>
        <w:rPr>
          <w:rFonts w:cs="Times New Roman" w:ascii="Times New Roman" w:hAnsi="Times New Roman"/>
          <w:sz w:val="24"/>
          <w:szCs w:val="24"/>
        </w:rPr>
        <w:t>ми от воды и выпрыгнуть вверх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Поочередные движения ногами (как удар в футболе), отталкивая воду подъемом стопы и передней поверхностью голени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5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8) Поочередные движения ногами (как остановка мяча внутренней стороной </w:t>
      </w:r>
      <w:r>
        <w:rPr>
          <w:rFonts w:cs="Times New Roman" w:ascii="Times New Roman" w:hAnsi="Times New Roman"/>
          <w:sz w:val="24"/>
          <w:szCs w:val="24"/>
        </w:rPr>
        <w:t>стопы) брассом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5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9) Бег вперед с помощью попеременных или одновременных гребковых дви</w:t>
        <w:softHyphen/>
      </w:r>
      <w:r>
        <w:rPr>
          <w:rFonts w:cs="Times New Roman" w:ascii="Times New Roman" w:hAnsi="Times New Roman"/>
          <w:sz w:val="24"/>
          <w:szCs w:val="24"/>
        </w:rPr>
        <w:t>жений руками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5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0)То же вперед спиной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5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1) Стоя на дне, шлепать по поверхности воды: кистями, сжатыми в кулаки; </w:t>
      </w:r>
      <w:r>
        <w:rPr>
          <w:rFonts w:cs="Times New Roman" w:ascii="Times New Roman" w:hAnsi="Times New Roman"/>
          <w:spacing w:val="-2"/>
          <w:sz w:val="24"/>
          <w:szCs w:val="24"/>
        </w:rPr>
        <w:t>ладонями с широко расставленными пальцами; ладонями с плотно сжа</w:t>
        <w:softHyphen/>
      </w:r>
      <w:r>
        <w:rPr>
          <w:rFonts w:cs="Times New Roman" w:ascii="Times New Roman" w:hAnsi="Times New Roman"/>
          <w:sz w:val="24"/>
          <w:szCs w:val="24"/>
        </w:rPr>
        <w:t>тыми пальцами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5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2) «Полоскание белья». Стоя на дне, выполнять движения руками вправо-</w:t>
      </w:r>
      <w:r>
        <w:rPr>
          <w:rFonts w:cs="Times New Roman" w:ascii="Times New Roman" w:hAnsi="Times New Roman"/>
          <w:sz w:val="24"/>
          <w:szCs w:val="24"/>
        </w:rPr>
        <w:t>влево, вперед-назад с изменением темпа движений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5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) «Пишем восьмерки». Стоя на дне, выполнять гребковые движения рука</w:t>
        <w:softHyphen/>
      </w:r>
      <w:r>
        <w:rPr>
          <w:rFonts w:cs="Times New Roman" w:ascii="Times New Roman" w:hAnsi="Times New Roman"/>
          <w:sz w:val="24"/>
          <w:szCs w:val="24"/>
        </w:rPr>
        <w:t>ми по криволинейным траекториям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5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4) Стоя на дне, вытянув руки вперед, повернуть кисти ладонями наружу и ра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ести руки в стороны («раздвинуть» воду в стороны); затем повернуть ки</w:t>
      </w:r>
      <w:r>
        <w:rPr>
          <w:rFonts w:cs="Times New Roman" w:ascii="Times New Roman" w:hAnsi="Times New Roman"/>
          <w:sz w:val="24"/>
          <w:szCs w:val="24"/>
        </w:rPr>
        <w:t>сти ладонями вниз и соединить перед грудью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5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5) Опустившись в воду до подбородка, ходьба в положении наклона, отгре</w:t>
        <w:softHyphen/>
      </w:r>
      <w:r>
        <w:rPr>
          <w:rFonts w:cs="Times New Roman" w:ascii="Times New Roman" w:hAnsi="Times New Roman"/>
          <w:sz w:val="24"/>
          <w:szCs w:val="24"/>
        </w:rPr>
        <w:t>бая воду в стороны-назад без выноса рук из воды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5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6) Опустившись в воду до подбородка и стоя в наклоне, выполнять попере</w:t>
        <w:softHyphen/>
      </w:r>
      <w:r>
        <w:rPr>
          <w:rFonts w:cs="Times New Roman" w:ascii="Times New Roman" w:hAnsi="Times New Roman"/>
          <w:sz w:val="24"/>
          <w:szCs w:val="24"/>
        </w:rPr>
        <w:t>менные гребковые движения руками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5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) Опустившись в воду до подбородка, ходьба в положении наклона, пом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гая себе попеременными гребковыми движениями руками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5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8) Опустившись в воду до подбородка и стоя в наклоне, выполнять одновре</w:t>
        <w:softHyphen/>
      </w:r>
      <w:r>
        <w:rPr>
          <w:rFonts w:cs="Times New Roman" w:ascii="Times New Roman" w:hAnsi="Times New Roman"/>
          <w:sz w:val="24"/>
          <w:szCs w:val="24"/>
        </w:rPr>
        <w:t>менные гребковые движения руками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5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) Опустившись в воду до подбородка, ходьба в положении наклона, пом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гая себе одновременными гребковыми движениями рукам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0) Опустившись в воду до подбородка и стоя прямо (ноги на ширине плеч),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ять движения руками перед грудью в виде «лежачей» восьмерк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То же, чуть-чуть оторвать ноги от дна и удержаться на поверхности воды, стараясь с каждой новой попыткой продержаться на воде как можно дольше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6"/>
          <w:sz w:val="24"/>
          <w:szCs w:val="24"/>
        </w:rPr>
        <w:t>Погружения в воду с головой, подныривания и открывание глаз в вод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2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инстинктивного страха перед погружением в воду; ознакомление с выталкивающей подъемной силой воды;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2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открыванию глаз и ориентировке в воде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полнения упражнений необходимо научиться не вытирать глаза руками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3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) Набрать в ладони воду и умыть лицо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3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) Сделать вдох, закрыть рот и медленно погрузиться в воду, опустив лицо </w:t>
      </w:r>
      <w:r>
        <w:rPr>
          <w:rFonts w:cs="Times New Roman" w:ascii="Times New Roman" w:hAnsi="Times New Roman"/>
          <w:sz w:val="24"/>
          <w:szCs w:val="24"/>
        </w:rPr>
        <w:t>до уровня носа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3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) Сделать вдох, задержать дыхание и погрузиться в воду, опустив лицо до </w:t>
      </w:r>
      <w:r>
        <w:rPr>
          <w:rFonts w:cs="Times New Roman" w:ascii="Times New Roman" w:hAnsi="Times New Roman"/>
          <w:sz w:val="24"/>
          <w:szCs w:val="24"/>
        </w:rPr>
        <w:t>уровня глаз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3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) Сделать вдох, задержать дыхание и медленно погрузиться  с головой в воду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3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) То же, держась за бортик бассейна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3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6) «Сядь на дно». Сделать вдох, задержать дыхание и, погрузившись в воду, </w:t>
      </w:r>
      <w:r>
        <w:rPr>
          <w:rFonts w:cs="Times New Roman" w:ascii="Times New Roman" w:hAnsi="Times New Roman"/>
          <w:sz w:val="24"/>
          <w:szCs w:val="24"/>
        </w:rPr>
        <w:t>попытаться сесть на дно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3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7) Подныривания под разграничительную дорожку (резиновый круг, доску) </w:t>
      </w:r>
      <w:r>
        <w:rPr>
          <w:rFonts w:cs="Times New Roman" w:ascii="Times New Roman" w:hAnsi="Times New Roman"/>
          <w:sz w:val="24"/>
          <w:szCs w:val="24"/>
        </w:rPr>
        <w:t>при передвижении по дну бассейна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3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) Погрузившись в воду с головой, открыть глаза и сосчитать количество </w:t>
      </w:r>
      <w:r>
        <w:rPr>
          <w:rFonts w:cs="Times New Roman" w:ascii="Times New Roman" w:hAnsi="Times New Roman"/>
          <w:sz w:val="24"/>
          <w:szCs w:val="24"/>
        </w:rPr>
        <w:t>облицовочных плиток до дна бассейна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3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9) «Достань клад». Погрузившись в воду с головой, открыть глаза и найти </w:t>
      </w:r>
      <w:r>
        <w:rPr>
          <w:rFonts w:cs="Times New Roman" w:ascii="Times New Roman" w:hAnsi="Times New Roman"/>
          <w:sz w:val="24"/>
          <w:szCs w:val="24"/>
        </w:rPr>
        <w:t>игрушку (шапочку), брошенную на дно бассейна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3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0) Упражнение в парах «водолазы». Погрузившись в воду, открыть глаза и с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читать количество пальцев на руке партнера, поднесенных к лицу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3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1) Упражнение в парах. Стоя лицом друг к другу, сделать вдох, погрузиться </w:t>
      </w:r>
      <w:r>
        <w:rPr>
          <w:rFonts w:cs="Times New Roman" w:ascii="Times New Roman" w:hAnsi="Times New Roman"/>
          <w:sz w:val="24"/>
          <w:szCs w:val="24"/>
        </w:rPr>
        <w:t>в воду и поднырнуть между широко расставленными ногами партнера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сплывания и лежания на вод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2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непривычным состоянием гидростатической невесомости;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2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выка лежания на воде в горизонтальном положении;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2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возможного изменения положения тела в воде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) Взявшись прямыми руками за бортик, сделать вдох и, опустив лицо в воду </w:t>
      </w:r>
      <w:r>
        <w:rPr>
          <w:rFonts w:cs="Times New Roman" w:ascii="Times New Roman" w:hAnsi="Times New Roman"/>
          <w:spacing w:val="-5"/>
          <w:sz w:val="24"/>
          <w:szCs w:val="24"/>
        </w:rPr>
        <w:t>(подбородок прижат к груди), лечь на воду, приподняв таз и ноги к поверх</w:t>
        <w:softHyphen/>
      </w:r>
      <w:r>
        <w:rPr>
          <w:rFonts w:cs="Times New Roman" w:ascii="Times New Roman" w:hAnsi="Times New Roman"/>
          <w:sz w:val="24"/>
          <w:szCs w:val="24"/>
        </w:rPr>
        <w:t>ности во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) То же, что и предыдущее упражнение, но после того, как ноги и таз припод</w:t>
      </w:r>
      <w:r>
        <w:rPr>
          <w:rFonts w:cs="Times New Roman" w:ascii="Times New Roman" w:hAnsi="Times New Roman"/>
          <w:spacing w:val="-3"/>
          <w:sz w:val="24"/>
          <w:szCs w:val="24"/>
        </w:rPr>
        <w:t>нялись к поверхности воды, оттолкнуться кистями от борт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) «Поплавок». Сделать полный вдох, задержать дыхание и, медленно погрузившись в воду, принять положение плотной группировки (подбо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к упирается в согнутые колени). В этом положении, сосчитав до десяти, </w:t>
      </w:r>
      <w:r>
        <w:rPr>
          <w:rFonts w:cs="Times New Roman" w:ascii="Times New Roman" w:hAnsi="Times New Roman"/>
          <w:sz w:val="24"/>
          <w:szCs w:val="24"/>
        </w:rPr>
        <w:t>всплыть на поверх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) «Медуза». Выполнив упражнение «поплавок», расслабить руки и но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) «Звездочка». Из положения «поплавок» развести ноги и руки в стороны </w:t>
      </w:r>
      <w:r>
        <w:rPr>
          <w:rFonts w:cs="Times New Roman" w:ascii="Times New Roman" w:hAnsi="Times New Roman"/>
          <w:spacing w:val="-4"/>
          <w:sz w:val="24"/>
          <w:szCs w:val="24"/>
        </w:rPr>
        <w:t>(или, сделав вдох и опустив лицо в воду, лечь на воду; руки и ноги в сторо</w:t>
        <w:softHyphen/>
      </w:r>
      <w:r>
        <w:rPr>
          <w:rFonts w:cs="Times New Roman" w:ascii="Times New Roman" w:hAnsi="Times New Roman"/>
          <w:sz w:val="24"/>
          <w:szCs w:val="24"/>
        </w:rPr>
        <w:t>ны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) «Звездочка» в положении на груди: несколько раз свести и развести руки </w:t>
      </w:r>
      <w:r>
        <w:rPr>
          <w:rFonts w:cs="Times New Roman" w:ascii="Times New Roman" w:hAnsi="Times New Roman"/>
          <w:sz w:val="24"/>
          <w:szCs w:val="24"/>
        </w:rPr>
        <w:t>и но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) Держась рукой за низкий бортик (руку партнера), лечь на спину (другая </w:t>
      </w:r>
      <w:r>
        <w:rPr>
          <w:rFonts w:cs="Times New Roman" w:ascii="Times New Roman" w:hAnsi="Times New Roman"/>
          <w:spacing w:val="-1"/>
          <w:sz w:val="24"/>
          <w:szCs w:val="24"/>
        </w:rPr>
        <w:t>рука вдоль тела), затем медленно опустить руку от борт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8) «Звездочка» в положении на спине: опуститься по шею в воду затем опус</w:t>
      </w:r>
      <w:r>
        <w:rPr>
          <w:rFonts w:cs="Times New Roman" w:ascii="Times New Roman" w:hAnsi="Times New Roman"/>
          <w:spacing w:val="-3"/>
          <w:sz w:val="24"/>
          <w:szCs w:val="24"/>
        </w:rPr>
        <w:t>тив затылок в воду (смотреть строго вверх; уши должны быть в воде), от</w:t>
      </w:r>
      <w:r>
        <w:rPr>
          <w:rFonts w:cs="Times New Roman" w:ascii="Times New Roman" w:hAnsi="Times New Roman"/>
          <w:sz w:val="24"/>
          <w:szCs w:val="24"/>
        </w:rPr>
        <w:t>толкнуться от дна; руки и ноги в сторо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том же исходном положении несколько раз свести и развести руки и но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0) «Звездочка» в положении на спине; затем ноги и руки свести (вдох с за</w:t>
      </w:r>
      <w:r>
        <w:rPr>
          <w:rFonts w:cs="Times New Roman" w:ascii="Times New Roman" w:hAnsi="Times New Roman"/>
          <w:sz w:val="24"/>
          <w:szCs w:val="24"/>
        </w:rPr>
        <w:t>держкой дыхания) и перевернуться на грудь - «звездочка» в положении на гру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дохи в вод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выка задержки дыхания на вдох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лать выдох-вдох с задержкой дыхания на вдох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выдохов в во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0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) Набрать в ладони воду и, сделав губы трубочкой, мощным выдохом сдуть </w:t>
      </w:r>
      <w:r>
        <w:rPr>
          <w:rFonts w:cs="Times New Roman" w:ascii="Times New Roman" w:hAnsi="Times New Roman"/>
          <w:sz w:val="24"/>
          <w:szCs w:val="24"/>
        </w:rPr>
        <w:t>во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0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) Опустить губы к поверхности воды и выдуть на ней лунку (выдох, как </w:t>
      </w:r>
      <w:r>
        <w:rPr>
          <w:rFonts w:cs="Times New Roman" w:ascii="Times New Roman" w:hAnsi="Times New Roman"/>
          <w:sz w:val="24"/>
          <w:szCs w:val="24"/>
        </w:rPr>
        <w:t>дуют на горячий чай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0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) Сделать вдох, а затем, опустив губы в воду - выдо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0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) То же, опустив лицо в во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0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) То же, погрузившись в воду с голов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0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) Сделать 20 выдохов в воду, поднимая и погружая лицо в во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0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7) Упражнение в парах - «насос». Стоя лицом друг к другу, взявшись за руки, </w:t>
      </w:r>
      <w:r>
        <w:rPr>
          <w:rFonts w:cs="Times New Roman" w:ascii="Times New Roman" w:hAnsi="Times New Roman"/>
          <w:sz w:val="24"/>
          <w:szCs w:val="24"/>
        </w:rPr>
        <w:t>по очереди выполнять выдох в во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0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8) Передвигаясь по дну, опустив лицо в воду, делать вдохи-выдохи (для вдо</w:t>
        <w:softHyphen/>
      </w:r>
      <w:r>
        <w:rPr>
          <w:rFonts w:cs="Times New Roman" w:ascii="Times New Roman" w:hAnsi="Times New Roman"/>
          <w:sz w:val="24"/>
          <w:szCs w:val="24"/>
        </w:rPr>
        <w:t>ха поднимать голову вперед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0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9) Сделать 20 выдохов в воду, поворачивая голову для вдоха налев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0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0) То же, поворачивая голову для вдоха направ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0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1) Передвигаясь по дну, опустив лицо в воду, дышать, поворачивая голову </w:t>
      </w:r>
      <w:r>
        <w:rPr>
          <w:rFonts w:cs="Times New Roman" w:ascii="Times New Roman" w:hAnsi="Times New Roman"/>
          <w:sz w:val="24"/>
          <w:szCs w:val="24"/>
        </w:rPr>
        <w:t>для вдоха налев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0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2) То же, поворачивая голову для вдоха направ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кольж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равновесия и обтекаемого положения тел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тягиваться вперед в направлении движ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рабочей позы пловца и дых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жн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1)  С</w:t>
      </w:r>
      <w:r>
        <w:rPr>
          <w:rFonts w:cs="Times New Roman" w:ascii="Times New Roman" w:hAnsi="Times New Roman"/>
          <w:spacing w:val="-3"/>
          <w:sz w:val="24"/>
          <w:szCs w:val="24"/>
        </w:rPr>
        <w:t>кольжение на груди: руки вытянуты вперед. Стоя на дне бассейна, под</w:t>
        <w:softHyphen/>
        <w:t>нять руки вверх; наклонившись вперед, сделать вдох, опустить лицо в воду</w:t>
        <w:br/>
      </w:r>
      <w:r>
        <w:rPr>
          <w:rFonts w:cs="Times New Roman" w:ascii="Times New Roman" w:hAnsi="Times New Roman"/>
          <w:sz w:val="24"/>
          <w:szCs w:val="24"/>
        </w:rPr>
        <w:t>и оттолкнуться ног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) То же: правая рука впереди, левая вдоль туловищ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) То же, поменяв положение ру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-2"/>
          <w:sz w:val="24"/>
          <w:szCs w:val="24"/>
        </w:rPr>
        <w:t>То же, руки вдоль туловищ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) Скольжение на левом боку: левая рука вытянута вперед, правая у бед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) Скольжение на спине, руки вдоль туловищ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) То же, правая рука впереди, левая вдоль туловищ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) То же, поменяв положение ру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2"/>
          <w:sz w:val="24"/>
          <w:szCs w:val="24"/>
        </w:rPr>
        <w:t>То же, руки вытянуты впере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0) Скольжение с круговыми вращениями тела - «винт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1) Скольжение на груди: руки вытянуты вперед; в середине скольжения сде</w:t>
        <w:softHyphen/>
      </w:r>
      <w:r>
        <w:rPr>
          <w:rFonts w:cs="Times New Roman" w:ascii="Times New Roman" w:hAnsi="Times New Roman"/>
          <w:sz w:val="24"/>
          <w:szCs w:val="24"/>
        </w:rPr>
        <w:t>лать выдох-вдох, подняв голову впере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2) То же: правая рука впереди, левая вдоль туловища; в середине скольжения </w:t>
      </w:r>
      <w:r>
        <w:rPr>
          <w:rFonts w:cs="Times New Roman" w:ascii="Times New Roman" w:hAnsi="Times New Roman"/>
          <w:sz w:val="24"/>
          <w:szCs w:val="24"/>
        </w:rPr>
        <w:t>сделать выдох-вдох в левую сторон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3) То же, поменяв положение рук; выдох-вдох в правую сторон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4) Скольжение на правом боку: в середине скольжения сделать быстрый </w:t>
      </w:r>
      <w:r>
        <w:rPr>
          <w:rFonts w:cs="Times New Roman" w:ascii="Times New Roman" w:hAnsi="Times New Roman"/>
          <w:sz w:val="24"/>
          <w:szCs w:val="24"/>
        </w:rPr>
        <w:t>выдох-вдо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5) То же на левом бо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ые прыжки в вод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инстинктивного страха перед водой и быстрое освоение с непривычной средо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успешному освоению стартового прыжка и элемен</w:t>
        <w:softHyphen/>
        <w:t>тов прикладного пла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5" w:leader="none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-3"/>
          <w:sz w:val="24"/>
          <w:szCs w:val="24"/>
        </w:rPr>
        <w:t>Сидя на бортике и оперевшись в него одной рукой, по сигналу педагога</w:t>
        <w:br/>
      </w:r>
      <w:r>
        <w:rPr>
          <w:rFonts w:cs="Times New Roman" w:ascii="Times New Roman" w:hAnsi="Times New Roman"/>
          <w:sz w:val="24"/>
          <w:szCs w:val="24"/>
        </w:rPr>
        <w:t>спрыгнуть в воду ногами вни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5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Сидя на бортике и оперевшись ногами в сливной желоб, поднять руки </w:t>
      </w:r>
      <w:r>
        <w:rPr>
          <w:rFonts w:cs="Times New Roman" w:ascii="Times New Roman" w:hAnsi="Times New Roman"/>
          <w:spacing w:val="-1"/>
          <w:sz w:val="24"/>
          <w:szCs w:val="24"/>
        </w:rPr>
        <w:t>вверх (голова между руками), сильно наклониться вперед, опираясь грудью о колени и оттолкнувшись ногами, упасть в во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5" w:leader="none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-2"/>
          <w:sz w:val="24"/>
          <w:szCs w:val="24"/>
        </w:rPr>
        <w:t>Стоя на бортике и зацепившись за его край пальцами ног, принять положение упора присев, вытянуть руки вверх (голова между руками), накло</w:t>
      </w:r>
      <w:r>
        <w:rPr>
          <w:rFonts w:cs="Times New Roman" w:ascii="Times New Roman" w:hAnsi="Times New Roman"/>
          <w:sz w:val="24"/>
          <w:szCs w:val="24"/>
        </w:rPr>
        <w:t>ниться вниз и, потеряв равновесие, упасть в во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5" w:leader="none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-3"/>
          <w:sz w:val="24"/>
          <w:szCs w:val="24"/>
        </w:rPr>
        <w:t>В том же исходном положении (руки прижаты к туловищу) вынести вп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ред над водой одну ногу, присоединить к ней другую и выполнить соскок</w:t>
        <w:br/>
      </w:r>
      <w:r>
        <w:rPr>
          <w:rFonts w:cs="Times New Roman" w:ascii="Times New Roman" w:hAnsi="Times New Roman"/>
          <w:sz w:val="24"/>
          <w:szCs w:val="24"/>
        </w:rPr>
        <w:t>в воду. То же, вытянув руки ввер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5) В том же исходном положении согнуть ноги в коленных суставах, оттол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уться вверх и спрыгнуть в воду вниз ногами. Сначала руки вытянуты </w:t>
      </w:r>
      <w:r>
        <w:rPr>
          <w:rFonts w:cs="Times New Roman" w:ascii="Times New Roman" w:hAnsi="Times New Roman"/>
          <w:sz w:val="24"/>
          <w:szCs w:val="24"/>
        </w:rPr>
        <w:t>вдоль туловища, потом вверх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6) Стоя на бортике бассейна и зацепившись за его край пальцами ног, под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нять руки вверх (голова между руками), наклониться вперед-вниз и, поте</w:t>
        <w:softHyphen/>
      </w:r>
      <w:r>
        <w:rPr>
          <w:rFonts w:cs="Times New Roman" w:ascii="Times New Roman" w:hAnsi="Times New Roman"/>
          <w:sz w:val="24"/>
          <w:szCs w:val="24"/>
        </w:rPr>
        <w:t>ряв равновесие, упасть в во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7) То же, что и в предыдущем упражнении, но согнуть ноги в коленях и от</w:t>
      </w:r>
      <w:r>
        <w:rPr>
          <w:rFonts w:cs="Times New Roman" w:ascii="Times New Roman" w:hAnsi="Times New Roman"/>
          <w:sz w:val="24"/>
          <w:szCs w:val="24"/>
        </w:rPr>
        <w:t>толкнуться от борт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ы на вод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 xml:space="preserve">Игры на ознакомление с 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плотностью и </w:t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>сопротивлением вод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>1 «Кто выше?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Играющие стоят в воде лицом к ведущему. По его команде все присе</w:t>
        <w:softHyphen/>
        <w:t xml:space="preserve">дают и, оттолкнувшись ногами от дна, а руками от воды, выпрыгивают из </w:t>
      </w:r>
      <w:r>
        <w:rPr>
          <w:rFonts w:cs="Times New Roman" w:ascii="Times New Roman" w:hAnsi="Times New Roman"/>
          <w:spacing w:val="-4"/>
          <w:sz w:val="24"/>
          <w:szCs w:val="24"/>
        </w:rPr>
        <w:t>нее как можно выше. Обычно выполняется 5-6 попыток. Первые прыжки можно выполнять с произвольным положением рук, последующие - под</w:t>
        <w:softHyphen/>
        <w:t>нимая руки вверх одновременно с толчком ногами. После каждого прыж</w:t>
        <w:softHyphen/>
      </w:r>
      <w:r>
        <w:rPr>
          <w:rFonts w:cs="Times New Roman" w:ascii="Times New Roman" w:hAnsi="Times New Roman"/>
          <w:sz w:val="24"/>
          <w:szCs w:val="24"/>
        </w:rPr>
        <w:t>ка объявляются победитель и два призе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pacing w:val="-4"/>
          <w:sz w:val="24"/>
          <w:szCs w:val="24"/>
        </w:rPr>
        <w:t>Руководитель игры должен объяснить при</w:t>
        <w:softHyphen/>
        <w:t>чину успеха победителей: например, умение напрягать мышцы и вытяг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аться в струнку, принимая наиболее обтекаемое положение тел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2 «Полоскание белья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Играющие становятся лицом к ведущему, наклонившись вперед (ноги на </w:t>
      </w:r>
      <w:r>
        <w:rPr>
          <w:rFonts w:cs="Times New Roman" w:ascii="Times New Roman" w:hAnsi="Times New Roman"/>
          <w:spacing w:val="-8"/>
          <w:sz w:val="24"/>
          <w:szCs w:val="24"/>
        </w:rPr>
        <w:t>ширине плеч, прямые руки опущены). По команде ведущего они выполняют одновременные и поочередные движения обеими руками в разных направл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иях: вправо-влево, вперед-назад, вниз-вверх, как бы полоская бель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уководитель игры обязательно даст играющим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задание: каждый вид движений выполнять сначала расслабленными, затем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пряженными руками. Это позволяет им почувствовать, что опираться о воду </w:t>
      </w:r>
      <w:r>
        <w:rPr>
          <w:rFonts w:cs="Times New Roman" w:ascii="Times New Roman" w:hAnsi="Times New Roman"/>
          <w:spacing w:val="-8"/>
          <w:sz w:val="24"/>
          <w:szCs w:val="24"/>
        </w:rPr>
        <w:t>и отталкиваться от нее можно только ладонью напряженной ру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3 «Переправ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грающие располагаются в произвольном порядке (например, в ш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енге или колонне) и по сигналу ведущего передвигаются по дну (от од</w:t>
        <w:softHyphen/>
        <w:t>ной условной границы до другой), помогая себе гребками рук. Сначала «переправляться» нужно медленно, не вызывая излишнего шума гребка</w:t>
        <w:softHyphen/>
      </w:r>
      <w:r>
        <w:rPr>
          <w:rFonts w:cs="Times New Roman" w:ascii="Times New Roman" w:hAnsi="Times New Roman"/>
          <w:sz w:val="24"/>
          <w:szCs w:val="24"/>
        </w:rPr>
        <w:t>ми - «чтобы противник не услышал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pacing w:val="-5"/>
          <w:sz w:val="24"/>
          <w:szCs w:val="24"/>
        </w:rPr>
        <w:t>Гребки выполняются сбоку от туловища со</w:t>
      </w:r>
      <w:r>
        <w:rPr>
          <w:rFonts w:cs="Times New Roman" w:ascii="Times New Roman" w:hAnsi="Times New Roman"/>
          <w:spacing w:val="-4"/>
          <w:sz w:val="24"/>
          <w:szCs w:val="24"/>
        </w:rPr>
        <w:t>гнутыми в локтевых суставах руками - одновременно или поочеред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 мере освоения упражнения игра проводится в виде соревнова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Кто быстрее переправится». В этом случае играющие бегут в воде на </w:t>
      </w:r>
      <w:r>
        <w:rPr>
          <w:rFonts w:cs="Times New Roman" w:ascii="Times New Roman" w:hAnsi="Times New Roman"/>
          <w:sz w:val="24"/>
          <w:szCs w:val="24"/>
        </w:rPr>
        <w:t>заданное расстояние, помогая себе гребками ру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4 «Лодочки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стоят в шеренге лицом к берегу - это «лодочки у причала». По первому условному сигналу ведущего «лодочки» расплыва</w:t>
        <w:softHyphen/>
        <w:t>ются в разных направлениях - их «разогнал ветер». По второму сигна</w:t>
        <w:softHyphen/>
        <w:t>лу «Раз, два, три - вот на место встали мы» играющие спешат занять места у «причал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зависимости от подготовленности занимающихся и условий проведения игры «лодочки» могут «расплываться» </w:t>
      </w:r>
      <w:r>
        <w:rPr>
          <w:rFonts w:cs="Times New Roman" w:ascii="Times New Roman" w:hAnsi="Times New Roman"/>
          <w:spacing w:val="-5"/>
          <w:sz w:val="24"/>
          <w:szCs w:val="24"/>
        </w:rPr>
        <w:t>в быстром и медленном темпе. Играющие могут также передвигаться вп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д спиной, помогая себе гребками рук, выполняемыми поочередно или </w:t>
      </w:r>
      <w:r>
        <w:rPr>
          <w:rFonts w:cs="Times New Roman" w:ascii="Times New Roman" w:hAnsi="Times New Roman"/>
          <w:sz w:val="24"/>
          <w:szCs w:val="24"/>
        </w:rPr>
        <w:t>одновремен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5 «Карусель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Играющие становятся в круг, взявшись за руки. По сигналу ведущего они начинают движение по кругу со словами: «Еле-еле, еле-еле закруж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ись карусели, а потом, потом, потом все бегом, бегом, бегом». Пробегают 1-2 круга до очередного сигнала: «Тише, тише, не спешите - карусель ост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вите». Движение по кругу замедляется, и «карусель» останавливается. </w:t>
      </w:r>
      <w:r>
        <w:rPr>
          <w:rFonts w:cs="Times New Roman" w:ascii="Times New Roman" w:hAnsi="Times New Roman"/>
          <w:sz w:val="24"/>
          <w:szCs w:val="24"/>
        </w:rPr>
        <w:t>Игру возобновляют с движением в другую сторон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игре одновременно могут участвовать две </w:t>
      </w:r>
      <w:r>
        <w:rPr>
          <w:rFonts w:cs="Times New Roman" w:ascii="Times New Roman" w:hAnsi="Times New Roman"/>
          <w:sz w:val="24"/>
          <w:szCs w:val="24"/>
        </w:rPr>
        <w:t>или три «карусел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6 «Рыбы и сеть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ющие располагаются в произвольном порядке - это «рыбы». </w:t>
      </w:r>
      <w:r>
        <w:rPr>
          <w:rFonts w:cs="Times New Roman" w:ascii="Times New Roman" w:hAnsi="Times New Roman"/>
          <w:spacing w:val="-3"/>
          <w:sz w:val="24"/>
          <w:szCs w:val="24"/>
        </w:rPr>
        <w:t>По сигналу ведущего все участники игры, кроме двух водящих, разбег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ются. Держась за руки, водящие стараются поймать кого-либо из «рыб» в «сеть». Для этого им нужно сомкнуть руки вокруг пойманного, опу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ив их на поверхность воды. Пойманный присоединяется к водящим, увеличивая длину «сети». Игра заканчивается, когда все «рыбы» будут </w:t>
      </w:r>
      <w:r>
        <w:rPr>
          <w:rFonts w:cs="Times New Roman" w:ascii="Times New Roman" w:hAnsi="Times New Roman"/>
          <w:sz w:val="24"/>
          <w:szCs w:val="24"/>
        </w:rPr>
        <w:t>пойма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новные правила игры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102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«сеть» не должна «порваться», поэтому водящие должны крепко </w:t>
      </w:r>
      <w:r>
        <w:rPr>
          <w:rFonts w:cs="Times New Roman" w:ascii="Times New Roman" w:hAnsi="Times New Roman"/>
          <w:sz w:val="24"/>
          <w:szCs w:val="24"/>
        </w:rPr>
        <w:t>держаться за рук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102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«рыбам» запрещается разрывать «сеть» силой, выбегать на берег </w:t>
      </w:r>
      <w:r>
        <w:rPr>
          <w:rFonts w:cs="Times New Roman" w:ascii="Times New Roman" w:hAnsi="Times New Roman"/>
          <w:sz w:val="24"/>
          <w:szCs w:val="24"/>
        </w:rPr>
        <w:t>или за пределы места, отведенного для игр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0" w:leader="none"/>
          <w:tab w:val="left" w:pos="1020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«рыба» считается пойманной, если она попала в «сеть», т.е. в круг, </w:t>
      </w:r>
      <w:r>
        <w:rPr>
          <w:rFonts w:cs="Times New Roman" w:ascii="Times New Roman" w:hAnsi="Times New Roman"/>
          <w:sz w:val="24"/>
          <w:szCs w:val="24"/>
        </w:rPr>
        <w:t>образованный руками водящи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>победителями считаются те, кто к концу игры не попал в «сеть».</w:t>
        <w:br/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Караси и карпы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грающие делятся на две команды и становятся в шеренги, спиной </w:t>
      </w:r>
      <w:r>
        <w:rPr>
          <w:rFonts w:cs="Times New Roman" w:ascii="Times New Roman" w:hAnsi="Times New Roman"/>
          <w:spacing w:val="-4"/>
          <w:sz w:val="24"/>
          <w:szCs w:val="24"/>
        </w:rPr>
        <w:t>друг к другу (на расстоянии 1 м) и боком к ведущему. Игроки одной ше</w:t>
        <w:softHyphen/>
        <w:t>ренги - «караси», игроки другой - «карпы». Как только ведущий произне</w:t>
        <w:softHyphen/>
        <w:t xml:space="preserve">сет: «Караси!», команда «карасей» стремится как можно быстрее достич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ловной зоны. «Карпы», повернувшись, бегут за «карасями», стараясь </w:t>
      </w:r>
      <w:r>
        <w:rPr>
          <w:rFonts w:cs="Times New Roman" w:ascii="Times New Roman" w:hAnsi="Times New Roman"/>
          <w:spacing w:val="-3"/>
          <w:sz w:val="24"/>
          <w:szCs w:val="24"/>
        </w:rPr>
        <w:t>догнать их и дотронуться до них рукой. Пойманные «караси» останавли</w:t>
        <w:softHyphen/>
        <w:t xml:space="preserve">ваются. По сигналу ведущего все возвращаются на свои места, и игра возобновляется. Ведущий произвольно называет команды- «Караси!» или </w:t>
      </w:r>
      <w:r>
        <w:rPr>
          <w:rFonts w:cs="Times New Roman" w:ascii="Times New Roman" w:hAnsi="Times New Roman"/>
          <w:spacing w:val="-4"/>
          <w:sz w:val="24"/>
          <w:szCs w:val="24"/>
        </w:rPr>
        <w:t>«Карпы!», после чего игроки названной команды убегают на свою терри</w:t>
        <w:softHyphen/>
        <w:t xml:space="preserve">торию. Подсчет пойманных «карасей» и «карпов» продолжается до конца игры. Выигрывает команда, у которой было поймано меньшее количество </w:t>
      </w:r>
      <w:r>
        <w:rPr>
          <w:rFonts w:cs="Times New Roman" w:ascii="Times New Roman" w:hAnsi="Times New Roman"/>
          <w:sz w:val="24"/>
          <w:szCs w:val="24"/>
        </w:rPr>
        <w:t>игро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>Игры с погружением в воду с головой и открыванием глаз в во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1 «Кто быстрее спрячется под водой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грающие становятся лицом к ведущему и по его сигналу быстро </w:t>
      </w:r>
      <w:r>
        <w:rPr>
          <w:rFonts w:cs="Times New Roman" w:ascii="Times New Roman" w:hAnsi="Times New Roman"/>
          <w:sz w:val="24"/>
          <w:szCs w:val="24"/>
        </w:rPr>
        <w:t>приседают - так, чтобы голова скрылась под вод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ариант игры - «Сядь на дно»: по команде ведущего участники игры </w:t>
      </w:r>
      <w:r>
        <w:rPr>
          <w:rFonts w:cs="Times New Roman" w:ascii="Times New Roman" w:hAnsi="Times New Roman"/>
          <w:spacing w:val="-1"/>
          <w:sz w:val="24"/>
          <w:szCs w:val="24"/>
        </w:rPr>
        <w:t>пытаются сесть на дно и погружаются в воду с голов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pacing w:val="-4"/>
          <w:sz w:val="24"/>
          <w:szCs w:val="24"/>
        </w:rPr>
        <w:t>Перед погружением в воду необходимо сде</w:t>
        <w:softHyphen/>
        <w:t>лать глубокий вдох и задержать дыхание на вдохе. Это помогает почув</w:t>
        <w:softHyphen/>
        <w:t xml:space="preserve">ствовать подъемную силу воды, а также убедиться в том, что сесть на дно </w:t>
      </w:r>
      <w:r>
        <w:rPr>
          <w:rFonts w:cs="Times New Roman" w:ascii="Times New Roman" w:hAnsi="Times New Roman"/>
          <w:sz w:val="24"/>
          <w:szCs w:val="24"/>
        </w:rPr>
        <w:t>практически невозмож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2 «Хоровод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грающие становятся в круг, взявшись за руки. По сигналу ведуще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ни начинают движение по кругу, считая вслух до десяти. Затем делают </w:t>
      </w:r>
      <w:r>
        <w:rPr>
          <w:rFonts w:cs="Times New Roman" w:ascii="Times New Roman" w:hAnsi="Times New Roman"/>
          <w:spacing w:val="-4"/>
          <w:sz w:val="24"/>
          <w:szCs w:val="24"/>
        </w:rPr>
        <w:t>вдох, задержав дыхание, погружаются в воду и открывают глаза. Игра во</w:t>
        <w:softHyphen/>
      </w:r>
      <w:r>
        <w:rPr>
          <w:rFonts w:cs="Times New Roman" w:ascii="Times New Roman" w:hAnsi="Times New Roman"/>
          <w:sz w:val="24"/>
          <w:szCs w:val="24"/>
        </w:rPr>
        <w:t>зобновляется с движением в обратном направ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сле того как играющие снова появятся над </w:t>
      </w:r>
      <w:r>
        <w:rPr>
          <w:rFonts w:cs="Times New Roman" w:ascii="Times New Roman" w:hAnsi="Times New Roman"/>
          <w:spacing w:val="-4"/>
          <w:sz w:val="24"/>
          <w:szCs w:val="24"/>
        </w:rPr>
        <w:t>водой, ведущий дает им указание крепко держаться за руки, чтобы не вы</w:t>
        <w:softHyphen/>
      </w:r>
      <w:r>
        <w:rPr>
          <w:rFonts w:cs="Times New Roman" w:ascii="Times New Roman" w:hAnsi="Times New Roman"/>
          <w:sz w:val="24"/>
          <w:szCs w:val="24"/>
        </w:rPr>
        <w:t>тирать глаза и стекающую по лицу в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3 «Морской бой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Играющие делятся н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две команды и становятся в две шеренги лицом друг к другу (на расстоянии 1 м) и боком к ведущему. По сигналу обе шеренги нач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ют брызгать водой в лицо друг другу. Выигрывает команда, игроки которой </w:t>
      </w:r>
      <w:r>
        <w:rPr>
          <w:rFonts w:cs="Times New Roman" w:ascii="Times New Roman" w:hAnsi="Times New Roman"/>
          <w:spacing w:val="-8"/>
          <w:sz w:val="24"/>
          <w:szCs w:val="24"/>
        </w:rPr>
        <w:t>не поворачиваются к брызгам спиной и не закрывают гл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Шеренги не сближаются и не касаются друг </w:t>
      </w:r>
      <w:r>
        <w:rPr>
          <w:rFonts w:cs="Times New Roman" w:ascii="Times New Roman" w:hAnsi="Times New Roman"/>
          <w:sz w:val="24"/>
          <w:szCs w:val="24"/>
        </w:rPr>
        <w:t>друга ру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4 «Жучок-паучок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Играющие становятся в круг, взявшись за руки. В центре круга стоит водящий - «жучок-паучок». По сигналу руководителя играющие движут</w:t>
        <w:softHyphen/>
        <w:t>ся по кругу, произнося нараспев: «Жучок-паучок вышел на охоту! Не зе</w:t>
        <w:softHyphen/>
        <w:t>вай, поспевай - прячьтесь все под воду!» С последними словами все пр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едают, погружаясь в воду. Тот, кто не успел спрятаться, становится «жуч</w:t>
        <w:softHyphen/>
      </w:r>
      <w:r>
        <w:rPr>
          <w:rFonts w:cs="Times New Roman" w:ascii="Times New Roman" w:hAnsi="Times New Roman"/>
          <w:sz w:val="24"/>
          <w:szCs w:val="24"/>
        </w:rPr>
        <w:t>ком-паучко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pacing w:val="-3"/>
          <w:sz w:val="24"/>
          <w:szCs w:val="24"/>
        </w:rPr>
        <w:t>При выполнении погружений в воду с голо</w:t>
        <w:softHyphen/>
        <w:t xml:space="preserve">вой следует напомнить играющим о том, что в воде надо открыть глаза, чтобы лучше ориентироваться, а после появления над водой не вытирать </w:t>
      </w:r>
      <w:r>
        <w:rPr>
          <w:rFonts w:cs="Times New Roman" w:ascii="Times New Roman" w:hAnsi="Times New Roman"/>
          <w:sz w:val="24"/>
          <w:szCs w:val="24"/>
        </w:rPr>
        <w:t xml:space="preserve">лицо рук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5 «Лягушат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грающие («лягушата») образуют круг и внимательно ждут сигнала ведущего. По сигналу «Щука!» все «лягушата» подпрыгивают вверх; п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игналу «Утка!» прячутся под водой. Неправильно выполнивший команду </w:t>
      </w:r>
      <w:r>
        <w:rPr>
          <w:rFonts w:cs="Times New Roman" w:ascii="Times New Roman" w:hAnsi="Times New Roman"/>
          <w:spacing w:val="-4"/>
          <w:sz w:val="24"/>
          <w:szCs w:val="24"/>
        </w:rPr>
        <w:t>становится в середину круга и продолжает игру вместе со всеми. Необх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имо похвалить тех детей, которые ни разу не ошиб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«Насос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грающие становятся парами, взявшись за руки, лицом друг к другу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седая по очереди, они погружаются в воду с головой (как только один </w:t>
      </w:r>
      <w:r>
        <w:rPr>
          <w:rFonts w:cs="Times New Roman" w:ascii="Times New Roman" w:hAnsi="Times New Roman"/>
          <w:spacing w:val="-3"/>
          <w:sz w:val="24"/>
          <w:szCs w:val="24"/>
        </w:rPr>
        <w:t>появляется из воды, другой сразу же приседает, погружаясь в вод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 начала игры следует напомнить детям, </w:t>
      </w:r>
      <w:r>
        <w:rPr>
          <w:rFonts w:cs="Times New Roman" w:ascii="Times New Roman" w:hAnsi="Times New Roman"/>
          <w:spacing w:val="-3"/>
          <w:sz w:val="24"/>
          <w:szCs w:val="24"/>
        </w:rPr>
        <w:t>что перед погружением в воду нужно обязательно сделать вдох и задер</w:t>
        <w:softHyphen/>
      </w:r>
      <w:r>
        <w:rPr>
          <w:rFonts w:cs="Times New Roman" w:ascii="Times New Roman" w:hAnsi="Times New Roman"/>
          <w:sz w:val="24"/>
          <w:szCs w:val="24"/>
        </w:rPr>
        <w:t>жать дых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7 «Спрячься!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Играющие образуют круг, в центре которого находится ведущий. Участники игры быстро опускают голову в воду, когда ведущий проводит над их головами рукой или бечевкой с привязанной на конце резиновой игрушкой </w:t>
      </w:r>
      <w:r>
        <w:rPr>
          <w:rFonts w:cs="Times New Roman" w:ascii="Times New Roman" w:hAnsi="Times New Roman"/>
          <w:spacing w:val="-7"/>
          <w:sz w:val="24"/>
          <w:szCs w:val="24"/>
        </w:rPr>
        <w:t>(вращая ее). Те, кого коснулась игрушка, выбывают из иг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астникам игры запрещается выходить за </w:t>
      </w:r>
      <w:r>
        <w:rPr>
          <w:rFonts w:cs="Times New Roman" w:ascii="Times New Roman" w:hAnsi="Times New Roman"/>
          <w:spacing w:val="-3"/>
          <w:sz w:val="24"/>
          <w:szCs w:val="24"/>
        </w:rPr>
        <w:t>пределы досягаемости резиновой игрушки. Диаметр круга, образованно</w:t>
        <w:softHyphen/>
        <w:t>го играющими, должен быть по возможности больше, а скорость враще</w:t>
        <w:softHyphen/>
      </w:r>
      <w:r>
        <w:rPr>
          <w:rFonts w:cs="Times New Roman" w:ascii="Times New Roman" w:hAnsi="Times New Roman"/>
          <w:sz w:val="24"/>
          <w:szCs w:val="24"/>
        </w:rPr>
        <w:t>ния игрушки - меньш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8 «Водолаз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ариант 1. Играющие достают со дна какой-либо яркий предмет, бро</w:t>
      </w:r>
      <w:r>
        <w:rPr>
          <w:rFonts w:cs="Times New Roman" w:ascii="Times New Roman" w:hAnsi="Times New Roman"/>
          <w:spacing w:val="-2"/>
          <w:sz w:val="24"/>
          <w:szCs w:val="24"/>
        </w:rPr>
        <w:t>шенный туда специально для этой цели. Глубина воды - 120-150 с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ариант 2. Играющие делятся на две команды с равным количеством участников. По сигналу ведущего они достают со дна предметы, ныряя в </w:t>
      </w:r>
      <w:r>
        <w:rPr>
          <w:rFonts w:cs="Times New Roman" w:ascii="Times New Roman" w:hAnsi="Times New Roman"/>
          <w:spacing w:val="-6"/>
          <w:sz w:val="24"/>
          <w:szCs w:val="24"/>
        </w:rPr>
        <w:t>воду с открытыми глазами. Выигрывает команда, участники которой быст</w:t>
        <w:softHyphen/>
      </w:r>
      <w:r>
        <w:rPr>
          <w:rFonts w:cs="Times New Roman" w:ascii="Times New Roman" w:hAnsi="Times New Roman"/>
          <w:sz w:val="24"/>
          <w:szCs w:val="24"/>
        </w:rPr>
        <w:t>рее собрали все предме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pacing w:val="-3"/>
          <w:sz w:val="24"/>
          <w:szCs w:val="24"/>
        </w:rPr>
        <w:t>Число брошенных на дно предметов долж</w:t>
        <w:softHyphen/>
        <w:t xml:space="preserve">но соответствовать количеству «водолазов», поэтому ныряющие могут </w:t>
      </w:r>
      <w:r>
        <w:rPr>
          <w:rFonts w:cs="Times New Roman" w:ascii="Times New Roman" w:hAnsi="Times New Roman"/>
          <w:sz w:val="24"/>
          <w:szCs w:val="24"/>
        </w:rPr>
        <w:t>быть разделены на две, три или четыре коман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9 «Охотники и утк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грающие делятся на две команды - «охотников» и «уток». «Охотн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и» становятся по кругу, внутри него - «утки». Перебрасывая друг другу </w:t>
      </w:r>
      <w:r>
        <w:rPr>
          <w:rFonts w:cs="Times New Roman" w:ascii="Times New Roman" w:hAnsi="Times New Roman"/>
          <w:spacing w:val="-6"/>
          <w:sz w:val="24"/>
          <w:szCs w:val="24"/>
        </w:rPr>
        <w:t>футбольную камеру, «охотники» стараются попасть в «уток», которые м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ут уворачиваться от мяча и нырять. Игра продолжается 2-3 мин, после </w:t>
      </w:r>
      <w:r>
        <w:rPr>
          <w:rFonts w:cs="Times New Roman" w:ascii="Times New Roman" w:hAnsi="Times New Roman"/>
          <w:spacing w:val="-2"/>
          <w:sz w:val="24"/>
          <w:szCs w:val="24"/>
        </w:rPr>
        <w:t>чего команды меняются ролями. Выигрывает команда, имеющая боль</w:t>
        <w:softHyphen/>
      </w:r>
      <w:r>
        <w:rPr>
          <w:rFonts w:cs="Times New Roman" w:ascii="Times New Roman" w:hAnsi="Times New Roman"/>
          <w:sz w:val="24"/>
          <w:szCs w:val="24"/>
        </w:rPr>
        <w:t>шее количество попа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pacing w:val="-2"/>
          <w:sz w:val="24"/>
          <w:szCs w:val="24"/>
        </w:rPr>
        <w:t>Перед началом игры ведущий должен пре</w:t>
      </w:r>
      <w:r>
        <w:rPr>
          <w:rFonts w:cs="Times New Roman" w:ascii="Times New Roman" w:hAnsi="Times New Roman"/>
          <w:spacing w:val="-3"/>
          <w:sz w:val="24"/>
          <w:szCs w:val="24"/>
        </w:rPr>
        <w:t>дупредить ребят, чтобы удары мячом были не очень сильными и не при</w:t>
        <w:softHyphen/>
      </w:r>
      <w:r>
        <w:rPr>
          <w:rFonts w:cs="Times New Roman" w:ascii="Times New Roman" w:hAnsi="Times New Roman"/>
          <w:sz w:val="24"/>
          <w:szCs w:val="24"/>
        </w:rPr>
        <w:t>чиняли болевых ощу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10 «Поезд в туннель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ариант 1. Играющие выстраиваются в колонну по одному, положи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уки на пояс стоящего впереди, - это «вагоны поезда». Двое играющих, </w:t>
      </w:r>
      <w:r>
        <w:rPr>
          <w:rFonts w:cs="Times New Roman" w:ascii="Times New Roman" w:hAnsi="Times New Roman"/>
          <w:spacing w:val="-5"/>
          <w:sz w:val="24"/>
          <w:szCs w:val="24"/>
        </w:rPr>
        <w:t>стоя лицом друг к другу, держатся за руки, опустив их на воду, - это «тун</w:t>
        <w:softHyphen/>
        <w:t xml:space="preserve">нель». Изображающие «вагоны» поочередно подныривают под их руками. </w:t>
      </w:r>
      <w:r>
        <w:rPr>
          <w:rFonts w:cs="Times New Roman" w:ascii="Times New Roman" w:hAnsi="Times New Roman"/>
          <w:spacing w:val="-4"/>
          <w:sz w:val="24"/>
          <w:szCs w:val="24"/>
        </w:rPr>
        <w:t>После того как «поезд» прошел через «туннель», игроки, изображавшие «туннель», заменяются двумя игроками из числа «вагон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ариант 2. «Поезд» проходит через пластмассовый круг («туннель»), который держит один из играющих. Задачу можно усложнить, разместив </w:t>
      </w:r>
      <w:r>
        <w:rPr>
          <w:rFonts w:cs="Times New Roman" w:ascii="Times New Roman" w:hAnsi="Times New Roman"/>
          <w:spacing w:val="-2"/>
          <w:sz w:val="24"/>
          <w:szCs w:val="24"/>
        </w:rPr>
        <w:t>два или три «туннеля» на некотором расстоянии друг от д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о время ныряния нужно обязательно открывать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лаза и выполнять произвольные гребковые движения руками и ног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Утки-нырк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 поверхности воды устанавливают несколько «станций» из разнооб</w:t>
      </w:r>
      <w:r>
        <w:rPr>
          <w:rFonts w:cs="Times New Roman" w:ascii="Times New Roman" w:hAnsi="Times New Roman"/>
          <w:spacing w:val="-4"/>
          <w:sz w:val="24"/>
          <w:szCs w:val="24"/>
        </w:rPr>
        <w:t>разных предметов: пластмассовый обруч, плавательная доска, плавате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я разграничительная дорожка, шест, квадрат и др. Играющие делятся на </w:t>
      </w:r>
      <w:r>
        <w:rPr>
          <w:rFonts w:cs="Times New Roman" w:ascii="Times New Roman" w:hAnsi="Times New Roman"/>
          <w:spacing w:val="-8"/>
          <w:sz w:val="24"/>
          <w:szCs w:val="24"/>
        </w:rPr>
        <w:t>равные по количеству участников команды; каждая располагается около ук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занной ведущим «станции». Число команд соответствует количеству «ста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ций». По команде ведущего играющие на каждой «станции» поочередно </w:t>
      </w:r>
      <w:r>
        <w:rPr>
          <w:rFonts w:cs="Times New Roman" w:ascii="Times New Roman" w:hAnsi="Times New Roman"/>
          <w:spacing w:val="-6"/>
          <w:sz w:val="24"/>
          <w:szCs w:val="24"/>
        </w:rPr>
        <w:t>ныряют в обруч, под дорожкой и т.д. Когда все участники выполнят упраж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ения на своих «станциях», дается команда перейти па другую «станцию». </w:t>
      </w:r>
      <w:r>
        <w:rPr>
          <w:rFonts w:cs="Times New Roman" w:ascii="Times New Roman" w:hAnsi="Times New Roman"/>
          <w:spacing w:val="-4"/>
          <w:sz w:val="24"/>
          <w:szCs w:val="24"/>
        </w:rPr>
        <w:t>Игра заканчивается, когда каждая команда побывает на всех «станция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ед началом игры напомнить ее участникам, </w:t>
      </w:r>
      <w:r>
        <w:rPr>
          <w:rFonts w:cs="Times New Roman" w:ascii="Times New Roman" w:hAnsi="Times New Roman"/>
          <w:spacing w:val="-6"/>
          <w:sz w:val="24"/>
          <w:szCs w:val="24"/>
        </w:rPr>
        <w:t>что перед каждым нырянием надо сделать вдох и задержать дых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гры с всплыванием и лежанием на во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1 «Винт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Играющие по команде ведущего ложатся на воду в положении на спи</w:t>
        <w:softHyphen/>
        <w:t xml:space="preserve">не. Затем (в зависимости от дальнейшей команды) поворачиваются на бок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 грудь, снова на спину и т. д. Выигрывает тот, кто лучше других умеет </w:t>
      </w:r>
      <w:r>
        <w:rPr>
          <w:rFonts w:cs="Times New Roman" w:ascii="Times New Roman" w:hAnsi="Times New Roman"/>
          <w:sz w:val="24"/>
          <w:szCs w:val="24"/>
        </w:rPr>
        <w:t>менять положение тела в в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 выполнении поворотов руководитель дает </w:t>
      </w:r>
      <w:r>
        <w:rPr>
          <w:rFonts w:cs="Times New Roman" w:ascii="Times New Roman" w:hAnsi="Times New Roman"/>
          <w:spacing w:val="-4"/>
          <w:sz w:val="24"/>
          <w:szCs w:val="24"/>
        </w:rPr>
        <w:t>указание играющим помогать себе гребковыми движениями ру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«Авари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команде ведущего играющие, сделав глубокий вдох, ложатся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ину на поверхность воды - это «потерпевшие кораблекрушение». Они стараются продержаться как можно дольше на воде (до 3-5 мин) - «пока </w:t>
      </w:r>
      <w:r>
        <w:rPr>
          <w:rFonts w:cs="Times New Roman" w:ascii="Times New Roman" w:hAnsi="Times New Roman"/>
          <w:sz w:val="24"/>
          <w:szCs w:val="24"/>
        </w:rPr>
        <w:t>не подоспеет помощ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Методические указ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 начала игры ведущий подсказывает участникам, что во время лежания на воде можно выполнять легкие гребковые движения кистями </w:t>
      </w:r>
      <w:r>
        <w:rPr>
          <w:rFonts w:cs="Times New Roman" w:ascii="Times New Roman" w:hAnsi="Times New Roman"/>
          <w:sz w:val="24"/>
          <w:szCs w:val="24"/>
        </w:rPr>
        <w:t>(в виде «восьмерок») около т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3 «Слушай сигнал!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ариант 1. Играющие соревнуются в правильном выполнении упраж</w:t>
      </w:r>
      <w:r>
        <w:rPr>
          <w:rFonts w:cs="Times New Roman" w:ascii="Times New Roman" w:hAnsi="Times New Roman"/>
          <w:spacing w:val="-3"/>
          <w:sz w:val="24"/>
          <w:szCs w:val="24"/>
        </w:rPr>
        <w:t>нений «поплавок», «медуза», лежание на спине и на груди, «винт». Каж</w:t>
        <w:softHyphen/>
        <w:t>дое их них выполняется после соответствующего условного сигнала (зн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ение сигналов оговаривается до начала игры). Побеждает тот, кто пи разу </w:t>
      </w:r>
      <w:r>
        <w:rPr>
          <w:rFonts w:cs="Times New Roman" w:ascii="Times New Roman" w:hAnsi="Times New Roman"/>
          <w:sz w:val="24"/>
          <w:szCs w:val="24"/>
        </w:rPr>
        <w:t>не ошибся или сделал минимум ошиб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 Играют две равные по силам команды. Выигрывает команда, допустившая меньшее количество ошибок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словные сигналы должны быть короткими </w:t>
      </w:r>
      <w:r>
        <w:rPr>
          <w:rFonts w:cs="Times New Roman" w:ascii="Times New Roman" w:hAnsi="Times New Roman"/>
          <w:spacing w:val="-2"/>
          <w:sz w:val="24"/>
          <w:szCs w:val="24"/>
        </w:rPr>
        <w:t>и выразительными. Перед подачей очередного сигнала нужен промежу</w:t>
        <w:softHyphen/>
      </w:r>
      <w:r>
        <w:rPr>
          <w:rFonts w:cs="Times New Roman" w:ascii="Times New Roman" w:hAnsi="Times New Roman"/>
          <w:sz w:val="24"/>
          <w:szCs w:val="24"/>
        </w:rPr>
        <w:t>ток времени, достаточный для отды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4 «Пятнашки с поплавком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щий («пятнашка») старается догнать кого-нибудь из игроков и дотронуться до него. Спасаясь от «пятнашки», игроки принимают положение «поплавка». Если «пятнашка» дотронется до игрока ран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ше, чем он примет данное положение, тот становится «пятнашко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зависимости от подготовленности участников вместо «поплавка» </w:t>
      </w:r>
      <w:r>
        <w:rPr>
          <w:rFonts w:cs="Times New Roman" w:ascii="Times New Roman" w:hAnsi="Times New Roman"/>
          <w:spacing w:val="-3"/>
          <w:sz w:val="24"/>
          <w:szCs w:val="24"/>
        </w:rPr>
        <w:t>можно принять положение «медузы» или любое другое, известное игра</w:t>
        <w:softHyphen/>
      </w:r>
      <w:r>
        <w:rPr>
          <w:rFonts w:cs="Times New Roman" w:ascii="Times New Roman" w:hAnsi="Times New Roman"/>
          <w:sz w:val="24"/>
          <w:szCs w:val="24"/>
        </w:rPr>
        <w:t>ющ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5 «Кто сделает кувырок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в вдох и приняв положение группировки, играющие по ко</w:t>
        <w:softHyphen/>
        <w:t>манде ведущего поочередно выполняют кувырки вперед через раз</w:t>
        <w:softHyphen/>
        <w:t>граничительную дорожку или мяч. Затем дается команда выполнять кувырки наза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сле того как каждый участник освоит выполнение кувырков вп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ед и назад, игра может быть проведена двумя командами в виде эста</w:t>
        <w:softHyphen/>
      </w:r>
      <w:r>
        <w:rPr>
          <w:rFonts w:cs="Times New Roman" w:ascii="Times New Roman" w:hAnsi="Times New Roman"/>
          <w:sz w:val="24"/>
          <w:szCs w:val="24"/>
        </w:rPr>
        <w:t>фе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гры с выдохами в вод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«У кого больше пузырей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о команде ведущего играющие погружаются с головой в воду и вы</w:t>
      </w:r>
      <w:r>
        <w:rPr>
          <w:rFonts w:cs="Times New Roman" w:ascii="Times New Roman" w:hAnsi="Times New Roman"/>
          <w:spacing w:val="-4"/>
          <w:sz w:val="24"/>
          <w:szCs w:val="24"/>
        </w:rPr>
        <w:t>полняют продолжительный выдох через рот. Выигрывает участник, у к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орого при выдохе было больше пузырей, т.е. сделавший более продолжи</w:t>
        <w:softHyphen/>
      </w:r>
      <w:r>
        <w:rPr>
          <w:rFonts w:cs="Times New Roman" w:ascii="Times New Roman" w:hAnsi="Times New Roman"/>
          <w:sz w:val="24"/>
          <w:szCs w:val="24"/>
        </w:rPr>
        <w:t>тельный и непрерывный выдох в в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pacing w:val="-3"/>
          <w:sz w:val="24"/>
          <w:szCs w:val="24"/>
        </w:rPr>
        <w:t>Напомнить играющим, что перед погруже</w:t>
        <w:softHyphen/>
      </w:r>
      <w:r>
        <w:rPr>
          <w:rFonts w:cs="Times New Roman" w:ascii="Times New Roman" w:hAnsi="Times New Roman"/>
          <w:sz w:val="24"/>
          <w:szCs w:val="24"/>
        </w:rPr>
        <w:t>нием под воду обязательно нужно делать вдо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2 «Ваньки-встаньк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грающие, разделившись на пары, становятся лицом друг к другу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репко держатся за руки. По первому сигналу ведущего стоящие справа </w:t>
      </w:r>
      <w:r>
        <w:rPr>
          <w:rFonts w:cs="Times New Roman" w:ascii="Times New Roman" w:hAnsi="Times New Roman"/>
          <w:spacing w:val="-3"/>
          <w:sz w:val="24"/>
          <w:szCs w:val="24"/>
        </w:rPr>
        <w:t>приседают, опускаются под воду и делают глубокий выдох (глаза откры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ы). По второму сигналу в воду погружаются стоящие слева, а их парт</w:t>
        <w:softHyphen/>
      </w:r>
      <w:r>
        <w:rPr>
          <w:rFonts w:cs="Times New Roman" w:ascii="Times New Roman" w:hAnsi="Times New Roman"/>
          <w:sz w:val="24"/>
          <w:szCs w:val="24"/>
        </w:rPr>
        <w:t>неры резко выпрыгивают из воды и делают вдох. Выигрывает та пара,  которая правильнее и дольше других, строго по сигналу, выполнит уп</w:t>
        <w:softHyphen/>
        <w:t>раж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pacing w:val="-3"/>
          <w:sz w:val="24"/>
          <w:szCs w:val="24"/>
        </w:rPr>
        <w:t>Несмотря на то, что игра направлена на со</w:t>
      </w:r>
      <w:r>
        <w:rPr>
          <w:rFonts w:cs="Times New Roman" w:ascii="Times New Roman" w:hAnsi="Times New Roman"/>
          <w:spacing w:val="-4"/>
          <w:sz w:val="24"/>
          <w:szCs w:val="24"/>
        </w:rPr>
        <w:t>вершенствование выдоха в воду, ведущему необходимо внимательно сле</w:t>
        <w:softHyphen/>
        <w:t>дить за обязательным выполнением других разученных элементов: напри</w:t>
        <w:softHyphen/>
      </w:r>
      <w:r>
        <w:rPr>
          <w:rFonts w:cs="Times New Roman" w:ascii="Times New Roman" w:hAnsi="Times New Roman"/>
          <w:sz w:val="24"/>
          <w:szCs w:val="24"/>
        </w:rPr>
        <w:t>мер, открывания глаз в в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  <w:u w:val="single"/>
        </w:rPr>
        <w:t xml:space="preserve">3 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«Фонтанчик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1. Участники игры образуют круг (они могут держаться </w:t>
      </w:r>
      <w:r>
        <w:rPr>
          <w:rFonts w:cs="Times New Roman" w:ascii="Times New Roman" w:hAnsi="Times New Roman"/>
          <w:spacing w:val="-2"/>
          <w:sz w:val="24"/>
          <w:szCs w:val="24"/>
        </w:rPr>
        <w:t>за руки) и по команде ведущего (короткой - «Вдох» или продолжитель</w:t>
        <w:softHyphen/>
      </w:r>
      <w:r>
        <w:rPr>
          <w:rFonts w:cs="Times New Roman" w:ascii="Times New Roman" w:hAnsi="Times New Roman"/>
          <w:sz w:val="24"/>
          <w:szCs w:val="24"/>
        </w:rPr>
        <w:t>ной «Вы-ы-ы-дох») выполняют 5, 10, 20 (или другое количество) 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чередных вдохов и выдохов в воду. Побеждает тот, чей «фонтанчик» </w:t>
      </w:r>
      <w:r>
        <w:rPr>
          <w:rFonts w:cs="Times New Roman" w:ascii="Times New Roman" w:hAnsi="Times New Roman"/>
          <w:sz w:val="24"/>
          <w:szCs w:val="24"/>
        </w:rPr>
        <w:t>бьет сильн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ариант 2. Игра проводится как соревнование между двумя коман</w:t>
        <w:softHyphen/>
        <w:t>дами. Выигрывает команда, все участники которой выполняют продол</w:t>
        <w:softHyphen/>
        <w:t xml:space="preserve">жительные и непрерывные выдохи в воду, т. е. чьи «фонтанчики» бьют </w:t>
      </w:r>
      <w:r>
        <w:rPr>
          <w:rFonts w:cs="Times New Roman" w:ascii="Times New Roman" w:hAnsi="Times New Roman"/>
          <w:sz w:val="24"/>
          <w:szCs w:val="24"/>
        </w:rPr>
        <w:t>лучш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pacing w:val="-3"/>
          <w:sz w:val="24"/>
          <w:szCs w:val="24"/>
        </w:rPr>
        <w:t>Объясняя участникам правила игры, следу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т подчеркнуть, что преимущество имеет команда, у которой сильно бье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ждый «фонтанчик», т.е. каждый участник умеет делать правильный </w:t>
      </w:r>
      <w:r>
        <w:rPr>
          <w:rFonts w:cs="Times New Roman" w:ascii="Times New Roman" w:hAnsi="Times New Roman"/>
          <w:sz w:val="24"/>
          <w:szCs w:val="24"/>
        </w:rPr>
        <w:t>выдох в в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4 «Качел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грающие становятся парами спиной друг к другу, взявшись под руки. </w:t>
      </w:r>
      <w:r>
        <w:rPr>
          <w:rFonts w:cs="Times New Roman" w:ascii="Times New Roman" w:hAnsi="Times New Roman"/>
          <w:spacing w:val="-3"/>
          <w:sz w:val="24"/>
          <w:szCs w:val="24"/>
        </w:rPr>
        <w:t>Поочередно наклоняясь вперед и опуская лицо в воду (в момент опуска</w:t>
        <w:softHyphen/>
        <w:t xml:space="preserve">ния лица делается выдох), они поднимают своих партнеров на спину над </w:t>
      </w:r>
      <w:r>
        <w:rPr>
          <w:rFonts w:cs="Times New Roman" w:ascii="Times New Roman" w:hAnsi="Times New Roman"/>
          <w:spacing w:val="-4"/>
          <w:sz w:val="24"/>
          <w:szCs w:val="24"/>
        </w:rPr>
        <w:t>водой. Выигрывает пара, которая большее количество раз подряд выпол</w:t>
        <w:softHyphen/>
      </w:r>
      <w:r>
        <w:rPr>
          <w:rFonts w:cs="Times New Roman" w:ascii="Times New Roman" w:hAnsi="Times New Roman"/>
          <w:sz w:val="24"/>
          <w:szCs w:val="24"/>
        </w:rPr>
        <w:t>нит вдох и выдох в в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5 «Кто победит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Играющие становятся в шеренгу и по команде ведущего идут по дну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могая себе гребками рук и непрерывно делая вдох над водой и выдох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ду. Выигрывает тот, кто пришел первым к финишу и на протяжен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сей дистанции правильно выполнял вдохи и выдохи. Граница финиша </w:t>
      </w:r>
      <w:r>
        <w:rPr>
          <w:rFonts w:cs="Times New Roman" w:ascii="Times New Roman" w:hAnsi="Times New Roman"/>
          <w:sz w:val="24"/>
          <w:szCs w:val="24"/>
        </w:rPr>
        <w:t>обозначается на расстоянии 15-20 м от места ста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pacing w:val="-4"/>
          <w:sz w:val="24"/>
          <w:szCs w:val="24"/>
        </w:rPr>
        <w:t>При выполнении выдоха играющие опуска</w:t>
        <w:softHyphen/>
      </w:r>
      <w:r>
        <w:rPr>
          <w:rFonts w:cs="Times New Roman" w:ascii="Times New Roman" w:hAnsi="Times New Roman"/>
          <w:sz w:val="24"/>
          <w:szCs w:val="24"/>
        </w:rPr>
        <w:t>ют в воду только нижнюю часть лица (рот и но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гры со скольжением и плавание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1 «Кто дальше проскользит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грающие становятся в шеренгу на линии старта и по команде веду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щего выполняют скольжение сначала на груди, затем на сп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скольжении на груди руки вытянуты </w:t>
      </w:r>
      <w:r>
        <w:rPr>
          <w:rFonts w:cs="Times New Roman" w:ascii="Times New Roman" w:hAnsi="Times New Roman"/>
          <w:spacing w:val="-5"/>
          <w:sz w:val="24"/>
          <w:szCs w:val="24"/>
        </w:rPr>
        <w:t>вперед; при скольжении на спине руки сначала вытянуты вдоль туловища, за</w:t>
      </w:r>
      <w:r>
        <w:rPr>
          <w:rFonts w:cs="Times New Roman" w:ascii="Times New Roman" w:hAnsi="Times New Roman"/>
          <w:spacing w:val="-2"/>
          <w:sz w:val="24"/>
          <w:szCs w:val="24"/>
        </w:rPr>
        <w:t>тем вперед. Скольжение выполняется в сторону мелковод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2 «Стрел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Играющие принимают исходное положение для скольжения, обяза</w:t>
        <w:softHyphen/>
        <w:t xml:space="preserve">тельно вытягивая руки вперед - как стрела. Ведущий и его помощник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ходят в воду, берут поочередно каждого играющего одной рукой за ноги, </w:t>
      </w:r>
      <w:r>
        <w:rPr>
          <w:rFonts w:cs="Times New Roman" w:ascii="Times New Roman" w:hAnsi="Times New Roman"/>
          <w:spacing w:val="-3"/>
          <w:sz w:val="24"/>
          <w:szCs w:val="24"/>
        </w:rPr>
        <w:t>другой - под живот и толкают его к берегу по поверхности воды. Побеж</w:t>
        <w:softHyphen/>
      </w:r>
      <w:r>
        <w:rPr>
          <w:rFonts w:cs="Times New Roman" w:ascii="Times New Roman" w:hAnsi="Times New Roman"/>
          <w:sz w:val="24"/>
          <w:szCs w:val="24"/>
        </w:rPr>
        <w:t>дает «стрела», которая проскользит дальше все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pacing w:val="-4"/>
          <w:sz w:val="24"/>
          <w:szCs w:val="24"/>
        </w:rPr>
        <w:t>Скольжение выполняется на груди и па сп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е. Игра проводится только с детьми младших возра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3 «Торпе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грающие становятся в шеренгу на линии старта и по команде ве</w:t>
        <w:softHyphen/>
        <w:t xml:space="preserve">дущего выполняют скольжение с движениями ногами кролем - сначала </w:t>
      </w:r>
      <w:r>
        <w:rPr>
          <w:rFonts w:cs="Times New Roman" w:ascii="Times New Roman" w:hAnsi="Times New Roman"/>
          <w:spacing w:val="-2"/>
          <w:sz w:val="24"/>
          <w:szCs w:val="24"/>
        </w:rPr>
        <w:t>на груди, затем на спине. Выигрывает тот, кто проплывает большее рас</w:t>
        <w:softHyphen/>
      </w:r>
      <w:r>
        <w:rPr>
          <w:rFonts w:cs="Times New Roman" w:ascii="Times New Roman" w:hAnsi="Times New Roman"/>
          <w:sz w:val="24"/>
          <w:szCs w:val="24"/>
        </w:rPr>
        <w:t>стоя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кольжение выполняется только в сторону </w:t>
      </w:r>
      <w:r>
        <w:rPr>
          <w:rFonts w:cs="Times New Roman" w:ascii="Times New Roman" w:hAnsi="Times New Roman"/>
          <w:sz w:val="24"/>
          <w:szCs w:val="24"/>
        </w:rPr>
        <w:t>мелковод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4 «Ромаш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ариант 1. Играющие образуют круг, взявшись за руки. По команд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едущего все ложатся на спину, вытянув ноги в центр круга и поддерживая себя на плаву гребковыми движениями рук около туловища. Выполняют </w:t>
      </w:r>
      <w:r>
        <w:rPr>
          <w:rFonts w:cs="Times New Roman" w:ascii="Times New Roman" w:hAnsi="Times New Roman"/>
          <w:spacing w:val="-4"/>
          <w:sz w:val="24"/>
          <w:szCs w:val="24"/>
        </w:rPr>
        <w:t>движения ногами кролем на спине, расплываясь в разные стор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ариант 2. Играющие становятся в круг и рассчитываются на первый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торой. Первые номера стоят на дне. Вторые ложатся па спину, вытяну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ги в центр круга, и выполняют движения ногами кролем, держась за руки </w:t>
      </w:r>
      <w:r>
        <w:rPr>
          <w:rFonts w:cs="Times New Roman" w:ascii="Times New Roman" w:hAnsi="Times New Roman"/>
          <w:spacing w:val="-3"/>
          <w:sz w:val="24"/>
          <w:szCs w:val="24"/>
        </w:rPr>
        <w:t>первых номеров. Через 15-30 с играющие меняются мес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5 «Кто выиграл старт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частники садятся на бортик бассейна, упираясь ногами в сливной </w:t>
      </w:r>
      <w:r>
        <w:rPr>
          <w:rFonts w:cs="Times New Roman" w:ascii="Times New Roman" w:hAnsi="Times New Roman"/>
          <w:spacing w:val="-4"/>
          <w:sz w:val="24"/>
          <w:szCs w:val="24"/>
        </w:rPr>
        <w:t>желоб. По предварительной команде ведущего «На старт!» они подним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ют руки вперед-вверх (кисти соединены, голова между руками). По к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анде «Марш!» выполняют спад в воду с последующим скольжением или </w:t>
      </w:r>
      <w:r>
        <w:rPr>
          <w:rFonts w:cs="Times New Roman" w:ascii="Times New Roman" w:hAnsi="Times New Roman"/>
          <w:sz w:val="24"/>
          <w:szCs w:val="24"/>
        </w:rPr>
        <w:t>скольжение с движениями ногами кро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гры с прыжками в вод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1 «Не отставай!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Играющие садятся на бортик, свесив ноги в воду. По сигналу веду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щего они спрыгивают в воду, быстро поворачиваются лицом к бортику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трагиваются до него руками. Выигрывает тот, кто раньше займет это </w:t>
      </w:r>
      <w:r>
        <w:rPr>
          <w:rFonts w:cs="Times New Roman" w:ascii="Times New Roman" w:hAnsi="Times New Roman"/>
          <w:sz w:val="24"/>
          <w:szCs w:val="24"/>
        </w:rPr>
        <w:t>поло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pacing w:val="-4"/>
          <w:sz w:val="24"/>
          <w:szCs w:val="24"/>
        </w:rPr>
        <w:t>Игру можно проводить с неумеющими пл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ать, если глубина воды доходит до уровня пояса или гру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2 «Эстафет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грающие, разделившись на две команды, садятся на бортик бассей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а друг за другом. По сигналу ведущего замыкающие в каждой кома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даряют рукой по плечу сидящего впереди и прыгают в воду; каждый иг</w:t>
        <w:softHyphen/>
        <w:t>рающий проделывает то же самое. Выигрывает команда, все игроки кото</w:t>
        <w:softHyphen/>
      </w:r>
      <w:r>
        <w:rPr>
          <w:rFonts w:cs="Times New Roman" w:ascii="Times New Roman" w:hAnsi="Times New Roman"/>
          <w:sz w:val="24"/>
          <w:szCs w:val="24"/>
        </w:rPr>
        <w:t>рой раньше оказались в в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pacing w:val="-5"/>
          <w:sz w:val="24"/>
          <w:szCs w:val="24"/>
        </w:rPr>
        <w:t>Напомнить участникам игры, что перед каж</w:t>
      </w:r>
      <w:r>
        <w:rPr>
          <w:rFonts w:cs="Times New Roman" w:ascii="Times New Roman" w:hAnsi="Times New Roman"/>
          <w:spacing w:val="-2"/>
          <w:sz w:val="24"/>
          <w:szCs w:val="24"/>
        </w:rPr>
        <w:t>дым прыжком нужно сделать вдох и задержать дых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3 «Прыжки в круг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оочередно спрыгивают в воду ногами вниз, стараясь попасть в пластмассовый обруч, лежащий на воде около бортика бас</w:t>
        <w:softHyphen/>
        <w:t>сей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начала прыжки могут выполняться из положения присев, затем из </w:t>
      </w:r>
      <w:r>
        <w:rPr>
          <w:rFonts w:cs="Times New Roman" w:ascii="Times New Roman" w:hAnsi="Times New Roman"/>
          <w:spacing w:val="-4"/>
          <w:sz w:val="24"/>
          <w:szCs w:val="24"/>
        </w:rPr>
        <w:t>положения стоя (с шага) и, наконец, оттолкнувшись двумя ногами от бор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ика. Во время первых прыжков не следует делать замечания тем, кто з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вает обруч руками. Постепенно ведущий усложняет задачу: прыгнуть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руч, не задев его. В этом случае прыжок выполняется, вытянув руки </w:t>
      </w:r>
      <w:r>
        <w:rPr>
          <w:rFonts w:cs="Times New Roman" w:ascii="Times New Roman" w:hAnsi="Times New Roman"/>
          <w:sz w:val="24"/>
          <w:szCs w:val="24"/>
        </w:rPr>
        <w:t>вдоль туловища или ввер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pacing w:val="-4"/>
          <w:sz w:val="24"/>
          <w:szCs w:val="24"/>
        </w:rPr>
        <w:t>Обращать внимание играющих на правиль</w:t>
        <w:softHyphen/>
        <w:t>ное исходное положение при выполнении прыжков в воду. Перед прыж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м нужно захватывать пальцами ног передний край бортика, тумбочки, </w:t>
      </w:r>
      <w:r>
        <w:rPr>
          <w:rFonts w:cs="Times New Roman" w:ascii="Times New Roman" w:hAnsi="Times New Roman"/>
          <w:spacing w:val="-2"/>
          <w:sz w:val="24"/>
          <w:szCs w:val="24"/>
        </w:rPr>
        <w:t>т.е. любой опоры, чтобы не поскользнуться и не упасть наза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4 «Кто дальше прыгнет 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ариант 1. Играющие становятся на бортик бассейна па расстоянии </w:t>
      </w:r>
      <w:r>
        <w:rPr>
          <w:rFonts w:cs="Times New Roman" w:ascii="Times New Roman" w:hAnsi="Times New Roman"/>
          <w:spacing w:val="-4"/>
          <w:sz w:val="24"/>
          <w:szCs w:val="24"/>
        </w:rPr>
        <w:t>до 1 м друг от друга, захватив пальцами ног его край. По команде ведущ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о они выполняют прыжок вниз ногами, отталкиваясь обеими ногами от бортика с одновременным махом руками. Выигрывает тот, кто дальше </w:t>
      </w:r>
      <w:r>
        <w:rPr>
          <w:rFonts w:cs="Times New Roman" w:ascii="Times New Roman" w:hAnsi="Times New Roman"/>
          <w:sz w:val="24"/>
          <w:szCs w:val="24"/>
        </w:rPr>
        <w:t>прыг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ариант 2. На расстоянии 1, 5-2 м от бортика натягивается дорожка или па поверхность воды кладется шест. По команде ведущего участники игры </w:t>
      </w:r>
      <w:r>
        <w:rPr>
          <w:rFonts w:cs="Times New Roman" w:ascii="Times New Roman" w:hAnsi="Times New Roman"/>
          <w:spacing w:val="-6"/>
          <w:sz w:val="24"/>
          <w:szCs w:val="24"/>
        </w:rPr>
        <w:t>стараются перепрыгнуть через этот условный рубеж вниз ногами с произ</w:t>
      </w:r>
      <w:r>
        <w:rPr>
          <w:rFonts w:cs="Times New Roman" w:ascii="Times New Roman" w:hAnsi="Times New Roman"/>
          <w:sz w:val="24"/>
          <w:szCs w:val="24"/>
        </w:rPr>
        <w:t>вольным движением ру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pacing w:val="-4"/>
          <w:sz w:val="24"/>
          <w:szCs w:val="24"/>
        </w:rPr>
        <w:t>Если играющие не умеют плавать, то глуби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а воды не должна превышать уровня груди или пояса. Умеющие плавать </w:t>
      </w:r>
      <w:r>
        <w:rPr>
          <w:rFonts w:cs="Times New Roman" w:ascii="Times New Roman" w:hAnsi="Times New Roman"/>
          <w:spacing w:val="-4"/>
          <w:sz w:val="24"/>
          <w:szCs w:val="24"/>
        </w:rPr>
        <w:t>могут прыгать в глубокий водоем, но каждый очередной прыжок выпол</w:t>
        <w:softHyphen/>
        <w:t>няется только после того, как предыдущий участник отплывет на безопа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е расстояние или выйдет из вод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«Клоунад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заданию ведущего участники игры выполняют самые разнообраз</w:t>
        <w:softHyphen/>
        <w:t>ные прыжки в воду вниз ногами: из исходного положения стоя спиной к воде; с поворотом в воздухе на 180°; с разведением ног в стороны и после</w:t>
        <w:softHyphen/>
      </w:r>
      <w:r>
        <w:rPr>
          <w:rFonts w:cs="Times New Roman" w:ascii="Times New Roman" w:hAnsi="Times New Roman"/>
          <w:sz w:val="24"/>
          <w:szCs w:val="24"/>
        </w:rPr>
        <w:t>дующим их соединением перед входом в воду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сле того как все варианты прыжков разучены каждым участником </w:t>
      </w:r>
      <w:r>
        <w:rPr>
          <w:rFonts w:cs="Times New Roman" w:ascii="Times New Roman" w:hAnsi="Times New Roman"/>
          <w:spacing w:val="-3"/>
          <w:sz w:val="24"/>
          <w:szCs w:val="24"/>
        </w:rPr>
        <w:t>игры, можно выполнять прыжки в парах. Ведущий оценивает изобрета</w:t>
      </w:r>
      <w:r>
        <w:rPr>
          <w:rFonts w:cs="Times New Roman" w:ascii="Times New Roman" w:hAnsi="Times New Roman"/>
          <w:sz w:val="24"/>
          <w:szCs w:val="24"/>
        </w:rPr>
        <w:t>тельность и артистизм каждой пары.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глубоком водоеме с непрозрачной водой </w:t>
      </w:r>
      <w:r>
        <w:rPr>
          <w:rFonts w:cs="Times New Roman" w:ascii="Times New Roman" w:hAnsi="Times New Roman"/>
          <w:spacing w:val="-4"/>
          <w:sz w:val="24"/>
          <w:szCs w:val="24"/>
        </w:rPr>
        <w:t>каждый очередной прыжок выполняется после того, как предыдущий уча</w:t>
        <w:softHyphen/>
      </w:r>
      <w:r>
        <w:rPr>
          <w:rFonts w:cs="Times New Roman" w:ascii="Times New Roman" w:hAnsi="Times New Roman"/>
          <w:sz w:val="24"/>
          <w:szCs w:val="24"/>
        </w:rPr>
        <w:t>стник отплывет на безопасное расстояние.</w:t>
      </w:r>
    </w:p>
    <w:p>
      <w:pPr>
        <w:pStyle w:val="Normal"/>
        <w:shd w:fill="FFFFFF" w:val="clear"/>
        <w:tabs>
          <w:tab w:val="clear" w:pos="708"/>
          <w:tab w:val="left" w:pos="46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  <w:u w:val="single"/>
        </w:rPr>
        <w:t xml:space="preserve">6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«Кто дальше проскользит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грающие сидят на бортике, опустив ноги в воду и упираясь пальца</w:t>
        <w:softHyphen/>
        <w:t xml:space="preserve">ми ног в стенку бассейна или сливной желоб. Руки подняты вверх, кисти </w:t>
      </w:r>
      <w:r>
        <w:rPr>
          <w:rFonts w:cs="Times New Roman" w:ascii="Times New Roman" w:hAnsi="Times New Roman"/>
          <w:spacing w:val="-5"/>
          <w:sz w:val="24"/>
          <w:szCs w:val="24"/>
        </w:rPr>
        <w:t>соединены, голова между руками. По команде ведущего они низко накло</w:t>
        <w:softHyphen/>
        <w:t xml:space="preserve">няются головой и руками к воде и, оттолкнувшись ногами, падают в воду. </w:t>
      </w:r>
      <w:r>
        <w:rPr>
          <w:rFonts w:cs="Times New Roman" w:ascii="Times New Roman" w:hAnsi="Times New Roman"/>
          <w:sz w:val="24"/>
          <w:szCs w:val="24"/>
        </w:rPr>
        <w:t>Выигрывает тот, кто дальше проскольз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неглубоком водоеме спад в воду могут </w:t>
      </w:r>
      <w:r>
        <w:rPr>
          <w:rFonts w:cs="Times New Roman" w:ascii="Times New Roman" w:hAnsi="Times New Roman"/>
          <w:spacing w:val="-2"/>
          <w:sz w:val="24"/>
          <w:szCs w:val="24"/>
        </w:rPr>
        <w:t>выполнять все участники одновременно, в глубоком - поочеред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«На старт - марш!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астники выстраиваются на бортике (на расстоянии 1 м друг о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руга), захватив пальцами ног его край. По команде ведущего «На старт!» </w:t>
      </w:r>
      <w:r>
        <w:rPr>
          <w:rFonts w:cs="Times New Roman" w:ascii="Times New Roman" w:hAnsi="Times New Roman"/>
          <w:spacing w:val="-3"/>
          <w:sz w:val="24"/>
          <w:szCs w:val="24"/>
        </w:rPr>
        <w:t>они занимают неподвижное положение и по команде «Марш!» выполня</w:t>
        <w:softHyphen/>
        <w:t>ют прыжок в воду. Выигрывает тот, кто проскользил после прыжка даль</w:t>
        <w:softHyphen/>
      </w:r>
      <w:r>
        <w:rPr>
          <w:rFonts w:cs="Times New Roman" w:ascii="Times New Roman" w:hAnsi="Times New Roman"/>
          <w:sz w:val="24"/>
          <w:szCs w:val="24"/>
        </w:rPr>
        <w:t>ше все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pacing w:val="-2"/>
          <w:sz w:val="24"/>
          <w:szCs w:val="24"/>
        </w:rPr>
        <w:t>В зависимости от подготовленности учас</w:t>
        <w:softHyphen/>
        <w:t xml:space="preserve">тников в игре могут использоваться стартовый прыжок и другие, более простые прыжки, выполняемые вниз головой: например, спад в воду из </w:t>
      </w:r>
      <w:r>
        <w:rPr>
          <w:rFonts w:cs="Times New Roman" w:ascii="Times New Roman" w:hAnsi="Times New Roman"/>
          <w:spacing w:val="-3"/>
          <w:sz w:val="24"/>
          <w:szCs w:val="24"/>
        </w:rPr>
        <w:t>положения согнувшись; прыжок в воду из положения согнувшись с тол</w:t>
        <w:softHyphen/>
      </w:r>
      <w:r>
        <w:rPr>
          <w:rFonts w:cs="Times New Roman" w:ascii="Times New Roman" w:hAnsi="Times New Roman"/>
          <w:sz w:val="24"/>
          <w:szCs w:val="24"/>
        </w:rPr>
        <w:t>чком ногами; то же с маховым движением ру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8 «Полет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грающие выстраиваются на бортике бассейна (на расстоянии 1 м </w:t>
      </w:r>
      <w:r>
        <w:rPr>
          <w:rFonts w:cs="Times New Roman" w:ascii="Times New Roman" w:hAnsi="Times New Roman"/>
          <w:spacing w:val="-4"/>
          <w:sz w:val="24"/>
          <w:szCs w:val="24"/>
        </w:rPr>
        <w:t>друг от друга). По команде ведущего они поочередно выполняют старт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ый прыжок. Выигрывает участник, пролетевший в воздухе до погруж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я в воду как можно дальше.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pacing w:val="-3"/>
          <w:sz w:val="24"/>
          <w:szCs w:val="24"/>
        </w:rPr>
        <w:t>Игра проводится с детьми, хорошо умею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щими плавать. Играющих можно разделить на две команды. Повышению </w:t>
      </w:r>
      <w:r>
        <w:rPr>
          <w:rFonts w:cs="Times New Roman" w:ascii="Times New Roman" w:hAnsi="Times New Roman"/>
          <w:sz w:val="24"/>
          <w:szCs w:val="24"/>
        </w:rPr>
        <w:t xml:space="preserve">интереса к игре будет способствовать натянутая на расстоянии 1,5-2 м </w:t>
      </w:r>
      <w:r>
        <w:rPr>
          <w:rFonts w:cs="Times New Roman" w:ascii="Times New Roman" w:hAnsi="Times New Roman"/>
          <w:spacing w:val="-3"/>
          <w:sz w:val="24"/>
          <w:szCs w:val="24"/>
        </w:rPr>
        <w:t>от бортика бассейна веревка (или разграничительная дорожка), через ко</w:t>
        <w:softHyphen/>
      </w:r>
      <w:r>
        <w:rPr>
          <w:rFonts w:cs="Times New Roman" w:ascii="Times New Roman" w:hAnsi="Times New Roman"/>
          <w:sz w:val="24"/>
          <w:szCs w:val="24"/>
        </w:rPr>
        <w:t>торую необходимо перелететь, не задев 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  <w:u w:val="single"/>
        </w:rPr>
        <w:t xml:space="preserve">9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«Все вмест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грающие становятся в шеренгу по одному на бортике (на рассто</w:t>
        <w:softHyphen/>
      </w:r>
      <w:r>
        <w:rPr>
          <w:rFonts w:cs="Times New Roman" w:ascii="Times New Roman" w:hAnsi="Times New Roman"/>
          <w:sz w:val="24"/>
          <w:szCs w:val="24"/>
        </w:rPr>
        <w:t>янии 1 м друг от друга). По команде ведущего они одновременно вы</w:t>
        <w:softHyphen/>
        <w:t>полняют соскок вниз ногами, спад в воду из положения согнувшись, прыжок с поворотом, спиной вперед или какой-либо другой прыж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повышения интереса к игре участников </w:t>
      </w:r>
      <w:r>
        <w:rPr>
          <w:rFonts w:cs="Times New Roman" w:ascii="Times New Roman" w:hAnsi="Times New Roman"/>
          <w:sz w:val="24"/>
          <w:szCs w:val="24"/>
        </w:rPr>
        <w:t>можно разделить на две равные по силам коман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10«Каскад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становятся в шеренгу по одному на бортике (на рас</w:t>
        <w:softHyphen/>
        <w:t>стоянии 1 м друг от друга). По команде ведущего они поочередно выполняют соскок, прыжок вниз ногами или какой-либо другой прыж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z w:val="24"/>
          <w:szCs w:val="24"/>
        </w:rPr>
        <w:t>Перед каждым прыжком ведущему необходимо внимательно проверять правильность принятия исходно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гры с мяч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«Мяч по кругу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становятся в круг и перебрасывают друг другу легкий, не впитывающий влагу мя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Волейбол в вод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игры: та же, что и в предыдущей иг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одготовленности участников игра может прово</w:t>
        <w:softHyphen/>
        <w:t>диться в мелком или в глубоком бассей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«Салки с мячом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произвольно перемещаются в воде. Один из них («салка») легким резиновым мячом старается попасть в кого-либо из играющих. Тот, кто задет мячом, становится «салко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z w:val="24"/>
          <w:szCs w:val="24"/>
        </w:rPr>
        <w:t>В зависимости от подготовленности участников игра может проводиться в мелком или в глубоком бассей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«Борьба за мяч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елятся на две равные по силам команды. У одной из них - легкий мяч. Игроки этой команды, передвигаясь в любых направ</w:t>
        <w:softHyphen/>
        <w:t>лениях, перебрасывают мяч друг другу, а команда соперников старается отнять у них мяч. Выигрывает команда, завладевшая мячом большее ко</w:t>
        <w:softHyphen/>
        <w:t>личество ра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«Мяч своему тренеру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делятся на две команды и выстраиваются в шеренги напротив друг друга: первая - на одной линии, вторая - на другой. У каж</w:t>
        <w:softHyphen/>
        <w:t>дой команды есть тренер, который принимает участие в игре, стоя на противоположной от своей команды отметке. По сигналу судьи игроки обеих команд стремятся завладеть мячом, находящимся в центре поля, и, перебрасывая его одной или двумя руками, стараются отдать мяч в руки своему тренеру. Выигрывает команда, которой удалось сделать это боль</w:t>
        <w:softHyphen/>
        <w:t xml:space="preserve">шее количество раз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«Гонки мячей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е становятся в пары и берут в руки по мячу. По команде ведущего они плывут кролем на груди с высоко поднятой головой и гонят впереди себя мяч по воде. Выигрывает пловец, быстрее всех проплывший условленное расстояние и не потерявший мя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z w:val="24"/>
          <w:szCs w:val="24"/>
        </w:rPr>
        <w:t>Оба игрока в соревнующейся паре должны иметь одинаковый уровень подготовл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3 Техническая подготовка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я для изучения техники кроля на груди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я для изучения движений ногами и дых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.п. - сидя на полу или на краю скамьи с опорой руками сзади; ноги вып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ямлены в коленных суставах, носки оттянуты и развернуты внутрь. Ими</w:t>
      </w:r>
      <w:r>
        <w:rPr>
          <w:rFonts w:cs="Times New Roman" w:ascii="Times New Roman" w:hAnsi="Times New Roman"/>
          <w:sz w:val="24"/>
          <w:szCs w:val="24"/>
        </w:rPr>
        <w:t>тация движений ногами крол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- лежа на груди поперек скамьи с опорой руками о пол. Имитация движений ногами крол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- сидя на краю берега или бассейна, опустив ноги в воду. Движения </w:t>
      </w:r>
      <w:r>
        <w:rPr>
          <w:rFonts w:cs="Times New Roman" w:ascii="Times New Roman" w:hAnsi="Times New Roman"/>
          <w:spacing w:val="-1"/>
          <w:sz w:val="24"/>
          <w:szCs w:val="24"/>
        </w:rPr>
        <w:t>ногами кролем по команде или под счет преподав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- лежа на груди, держась за бортик руками (локти упираются в стенку бассейна); подбородок на поверхности воды. Движения ногами крол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 .п. - лежа на груди, держась за бортик вытянутыми руками; лицо опуще</w:t>
        <w:softHyphen/>
      </w:r>
      <w:r>
        <w:rPr>
          <w:rFonts w:cs="Times New Roman" w:ascii="Times New Roman" w:hAnsi="Times New Roman"/>
          <w:sz w:val="24"/>
          <w:szCs w:val="24"/>
        </w:rPr>
        <w:t>но в воду. Движения ногами крол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- то же, держась за бортик бассейна прямой рукой, другая вытянута </w:t>
      </w:r>
      <w:r>
        <w:rPr>
          <w:rFonts w:cs="Times New Roman" w:ascii="Times New Roman" w:hAnsi="Times New Roman"/>
          <w:spacing w:val="-2"/>
          <w:sz w:val="24"/>
          <w:szCs w:val="24"/>
        </w:rPr>
        <w:t>вдоль туловища; лицо опущено в воду. То же, поменяв положение ру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о же, с дыханием: вдох выполняется во время поворота головы в сторону </w:t>
      </w:r>
      <w:r>
        <w:rPr>
          <w:rFonts w:cs="Times New Roman" w:ascii="Times New Roman" w:hAnsi="Times New Roman"/>
          <w:sz w:val="24"/>
          <w:szCs w:val="24"/>
        </w:rPr>
        <w:t>руки, вытянутой вдоль туловища; выдох - при имитации опускания лиц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 во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лавание при помощи движений ногами, держа доску в вытянутых руках. </w:t>
      </w:r>
      <w:r>
        <w:rPr>
          <w:rFonts w:cs="Times New Roman" w:ascii="Times New Roman" w:hAnsi="Times New Roman"/>
          <w:sz w:val="24"/>
          <w:szCs w:val="24"/>
        </w:rPr>
        <w:t>Хват доски осуществляется таким образом, чтобы большие пальцы рук были вниз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о же, держа доску в одной вытянутой руке. Сначала правой рукой дер</w:t>
        <w:softHyphen/>
        <w:t>жать доску перед собой, левая - вдоль туловища; затем поменять положе</w:t>
      </w:r>
      <w:r>
        <w:rPr>
          <w:rFonts w:cs="Times New Roman" w:ascii="Times New Roman" w:hAnsi="Times New Roman"/>
          <w:sz w:val="24"/>
          <w:szCs w:val="24"/>
        </w:rPr>
        <w:t>ние ру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при помощи движений ногами с различными положениями рук: а) прямые руки впереди; б) одна рука впереди, другая - вдоль ту</w:t>
        <w:softHyphen/>
        <w:t>ловища; в) обе руки вдоль туловища; г) обе руки за спиной, кисть каса</w:t>
        <w:softHyphen/>
        <w:t>ется локтя противоположной руки. Вдох выполняется во время пово</w:t>
        <w:softHyphen/>
        <w:t>рота головы в сторону руки, вытянутой вдоль туловища (б), либо во время подъема головы вперед (а, в, г), выдох - во время опускания лица в в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ые методические указ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упражнениях 1-10 следить, чтобы ноги в коленях не сгибались, носки ног были оттянуты и повернуты немного внутрь. В упражнениях 1-4 темп движений быстрый. В упражнениях 5-10: следить за ровным, вытянутым положением тела у поверхности воды, движения должны быть энергичными,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с. небольшой амплитудой и в среднем темпе, стопы расслаблены. Упражн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5-6, 9-10 выполняются вначале на задержке дыхания, затем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в согласовании с дых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я для изучения движений руками и дыхания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И.п. - стоя, одна рука вверху, другая у бедра. Круговые и попеременные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движения обеими руками вперед и назад - «мельница». Разнонаправлен</w:t>
      </w:r>
      <w:r>
        <w:rPr>
          <w:rFonts w:cs="Times New Roman" w:ascii="Times New Roman" w:hAnsi="Times New Roman"/>
          <w:sz w:val="24"/>
          <w:szCs w:val="24"/>
        </w:rPr>
        <w:t>ные круговые движения рукам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.п. - стоя в выпаде вперед, слегка наклонив туловище вперед; одна рука</w:t>
        <w:br/>
        <w:t>опирается о колено передней ноги, другая - впереди, в положении начала</w:t>
        <w:br/>
      </w:r>
      <w:r>
        <w:rPr>
          <w:rFonts w:cs="Times New Roman" w:ascii="Times New Roman" w:hAnsi="Times New Roman"/>
          <w:sz w:val="24"/>
          <w:szCs w:val="24"/>
        </w:rPr>
        <w:t>гребка. Имитация движений одной рукой кролем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  <w:t>И.п. - то же; одна рука впереди, в положении начала гребка; другая -</w:t>
        <w:br/>
        <w:t>у бедра, в положении окончания гребка. Имитация движений руками кроле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.п. - стоя на дне бассейна в выпаде вперед; одна рука упирается в кол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 передней ноги, другая - на поверхности воды, в положении начала </w:t>
      </w:r>
      <w:r>
        <w:rPr>
          <w:rFonts w:cs="Times New Roman" w:ascii="Times New Roman" w:hAnsi="Times New Roman"/>
          <w:spacing w:val="-1"/>
          <w:sz w:val="24"/>
          <w:szCs w:val="24"/>
        </w:rPr>
        <w:t>гребка; подбородок на воде, смотреть прямо перед собой. Имитация дви</w:t>
      </w:r>
      <w:r>
        <w:rPr>
          <w:rFonts w:cs="Times New Roman" w:ascii="Times New Roman" w:hAnsi="Times New Roman"/>
          <w:spacing w:val="-2"/>
          <w:sz w:val="24"/>
          <w:szCs w:val="24"/>
        </w:rPr>
        <w:t>жений одной рукой кролем (сначала правой, затем левой). То же, с за</w:t>
      </w:r>
      <w:r>
        <w:rPr>
          <w:rFonts w:cs="Times New Roman" w:ascii="Times New Roman" w:hAnsi="Times New Roman"/>
          <w:sz w:val="24"/>
          <w:szCs w:val="24"/>
        </w:rPr>
        <w:t>держкой дыхания (лицо опущено в воду). То же, с поворотом головы для вдох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лавание при помощи движений одной рукой, держа в другой руке доск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, лицо опущено в воду; между ногами зажата плавательная доска или кру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лавание при помощи движений одной рукой (другая вытянута вперед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лавание при помощи поочередных движений руками кролем в согласо</w:t>
        <w:softHyphen/>
        <w:t>вании с дыханием (руки вытянуты вперед). Как только одна рука заканчи</w:t>
        <w:softHyphen/>
        <w:t xml:space="preserve">вает гребок, его тут же начинает другая рука. Вдох выполняется в сторону </w:t>
      </w:r>
      <w:r>
        <w:rPr>
          <w:rFonts w:cs="Times New Roman" w:ascii="Times New Roman" w:hAnsi="Times New Roman"/>
          <w:sz w:val="24"/>
          <w:szCs w:val="24"/>
        </w:rPr>
        <w:t>работающей ру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лавание при помощи движений руками в согласовании с дыханием «три-</w:t>
      </w:r>
      <w:r>
        <w:rPr>
          <w:rFonts w:cs="Times New Roman" w:ascii="Times New Roman" w:hAnsi="Times New Roman"/>
          <w:sz w:val="24"/>
          <w:szCs w:val="24"/>
        </w:rPr>
        <w:t>три» (вдох выполняется после каждого третьего греб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ые методические указ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упражнениях 11-14: движения выполнять прямыми руками, гребок де</w:t>
        <w:softHyphen/>
        <w:t>лать под туловищем, касаясь бедра в конце гребка, ладонь развернута назад. В упражнении 14: гребок должен быть длинным, без раскачивания плеч, вдох -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в момент касания бедра рукой. Упражнения 15-19: следить за ровным положе</w:t>
        <w:softHyphen/>
        <w:t xml:space="preserve">нием тела, чтобы гребок выполнялся напряженной кистью, ладонь развернута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назад, без сгибания руки локтем назад; выполняются вначале в скольжении после </w:t>
      </w:r>
      <w:r>
        <w:rPr>
          <w:rFonts w:cs="Times New Roman" w:ascii="Times New Roman" w:hAnsi="Times New Roman"/>
          <w:iCs/>
          <w:sz w:val="24"/>
          <w:szCs w:val="24"/>
        </w:rPr>
        <w:t>отталкивания от дна бассейна из и.п. одна рука впереди, другая - у бедра, за</w:t>
        <w:softHyphen/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т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с надувным кругом между ногами. Упражнения 15-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7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выполняется внача</w:t>
        <w:softHyphen/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ле на задержке дыхания, затем в согласовании с дых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я для изучения общего согласования движени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лавание с непрерывной работой ног, одна рука впереди, другая - у бед</w:t>
        <w:softHyphen/>
      </w:r>
      <w:r>
        <w:rPr>
          <w:rFonts w:cs="Times New Roman" w:ascii="Times New Roman" w:hAnsi="Times New Roman"/>
          <w:sz w:val="24"/>
          <w:szCs w:val="24"/>
        </w:rPr>
        <w:t>ра. Присоединение движений руками кролем на груд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лавание кролем на груди с акцентом на сильную работу ногами (для вы</w:t>
        <w:softHyphen/>
      </w:r>
      <w:r>
        <w:rPr>
          <w:rFonts w:cs="Times New Roman" w:ascii="Times New Roman" w:hAnsi="Times New Roman"/>
          <w:sz w:val="24"/>
          <w:szCs w:val="24"/>
        </w:rPr>
        <w:t>работки шестиударной координации движений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о же, с акцентом на сильную работу руками, сдерживая движения ногами </w:t>
      </w:r>
      <w:r>
        <w:rPr>
          <w:rFonts w:cs="Times New Roman" w:ascii="Times New Roman" w:hAnsi="Times New Roman"/>
          <w:spacing w:val="-5"/>
          <w:sz w:val="24"/>
          <w:szCs w:val="24"/>
        </w:rPr>
        <w:t>(для выработки двух- и четырехударной координации движений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лавание в полной координации с дыханием в обе стороны «три-три».</w:t>
      </w:r>
    </w:p>
    <w:p>
      <w:pPr>
        <w:pStyle w:val="Normal"/>
        <w:shd w:fill="FFFFFF" w:val="clear"/>
        <w:tabs>
          <w:tab w:val="clear" w:pos="708"/>
          <w:tab w:val="left" w:pos="579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ые методические указ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В упражнении 20: вначале делается два, затем три и более циклов движе</w:t>
        <w:softHyphen/>
      </w:r>
      <w:r>
        <w:rPr>
          <w:rFonts w:cs="Times New Roman" w:ascii="Times New Roman" w:hAnsi="Times New Roman"/>
          <w:iCs/>
          <w:sz w:val="24"/>
          <w:szCs w:val="24"/>
        </w:rPr>
        <w:t>ний. Упражнения 21-22 вначале делаются па задержке дыхания, затем вдох делается на два цикла движений, затем - на каждый цик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я для изучения техники кроля на спи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я для изучения движений ногам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огично упражнениям 1 и 3 для кроля на груд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.п. - лежа на спине, держась руками (на ширине плеч) за бортик бассейна. </w:t>
      </w:r>
      <w:r>
        <w:rPr>
          <w:rFonts w:cs="Times New Roman" w:ascii="Times New Roman" w:hAnsi="Times New Roman"/>
          <w:spacing w:val="-5"/>
          <w:sz w:val="24"/>
          <w:szCs w:val="24"/>
        </w:rPr>
        <w:t>Опираясь верхней частью спины о стенку, выполнять движения ногами кро</w:t>
        <w:softHyphen/>
      </w:r>
      <w:r>
        <w:rPr>
          <w:rFonts w:cs="Times New Roman" w:ascii="Times New Roman" w:hAnsi="Times New Roman"/>
          <w:sz w:val="24"/>
          <w:szCs w:val="24"/>
        </w:rPr>
        <w:t>лем на спине по команде или под счет преподавате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лавание при помощи движений ногами, держа доску обеими руками, </w:t>
      </w:r>
      <w:r>
        <w:rPr>
          <w:rFonts w:cs="Times New Roman" w:ascii="Times New Roman" w:hAnsi="Times New Roman"/>
          <w:sz w:val="24"/>
          <w:szCs w:val="24"/>
        </w:rPr>
        <w:t>вытянутыми вдоль туловищ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о же, держа доску одной рукой, вытянутой вперед по направлению дви</w:t>
        <w:softHyphen/>
      </w:r>
      <w:r>
        <w:rPr>
          <w:rFonts w:cs="Times New Roman" w:ascii="Times New Roman" w:hAnsi="Times New Roman"/>
          <w:sz w:val="24"/>
          <w:szCs w:val="24"/>
        </w:rPr>
        <w:t>ж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о же, держа доску обеими руками, вытянутыми вперед (голова между </w:t>
      </w:r>
      <w:r>
        <w:rPr>
          <w:rFonts w:cs="Times New Roman" w:ascii="Times New Roman" w:hAnsi="Times New Roman"/>
          <w:sz w:val="24"/>
          <w:szCs w:val="24"/>
        </w:rPr>
        <w:t>руками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лавание при помощи движений ногами с различными положениями рук: </w:t>
      </w:r>
      <w:r>
        <w:rPr>
          <w:rFonts w:cs="Times New Roman" w:ascii="Times New Roman" w:hAnsi="Times New Roman"/>
          <w:spacing w:val="-3"/>
          <w:sz w:val="24"/>
          <w:szCs w:val="24"/>
        </w:rPr>
        <w:t>вдоль туловища; одна рука впереди, другая вдоль туловища; обе руки вы</w:t>
      </w:r>
      <w:r>
        <w:rPr>
          <w:rFonts w:cs="Times New Roman" w:ascii="Times New Roman" w:hAnsi="Times New Roman"/>
          <w:sz w:val="24"/>
          <w:szCs w:val="24"/>
        </w:rPr>
        <w:t>тянуты вперед (голова между рука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ые методические указ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Следить за вытянутым, ровным положением тела. Голова лежит затыл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ком в воде, уши наполовину погружены в воду, взгляд направлен вверх. Таз и бедра у поверхности. Ноги должны сильно вспенивать воду, колени не должны показы</w:t>
        <w:softHyphen/>
      </w:r>
      <w:r>
        <w:rPr>
          <w:rFonts w:cs="Times New Roman" w:ascii="Times New Roman" w:hAnsi="Times New Roman"/>
          <w:iCs/>
          <w:sz w:val="24"/>
          <w:szCs w:val="24"/>
        </w:rPr>
        <w:t>ваться из в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я для изучения движений рук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.п. - стоя, одна рука вверху, другая у бедра. Круговые движения обеими </w:t>
      </w:r>
      <w:r>
        <w:rPr>
          <w:rFonts w:cs="Times New Roman" w:ascii="Times New Roman" w:hAnsi="Times New Roman"/>
          <w:sz w:val="24"/>
          <w:szCs w:val="24"/>
        </w:rPr>
        <w:t>руками назад («мельница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при помощи движений одной рукой, другая вытянута вперед с доской. То же, поменяв положение ру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лавание при помощи поочередных движений руками с доской. После выполнения гребка одной рукой она перехватывает доску, и гребок начи</w:t>
        <w:softHyphen/>
      </w:r>
      <w:r>
        <w:rPr>
          <w:rFonts w:cs="Times New Roman" w:ascii="Times New Roman" w:hAnsi="Times New Roman"/>
          <w:sz w:val="24"/>
          <w:szCs w:val="24"/>
        </w:rPr>
        <w:t>нает другая ру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лавание при помощи одновременных движений руками, зажав доску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жду ногами. Движения выполняются с акцентом на ускорение к концу </w:t>
      </w:r>
      <w:r>
        <w:rPr>
          <w:rFonts w:cs="Times New Roman" w:ascii="Times New Roman" w:hAnsi="Times New Roman"/>
          <w:sz w:val="24"/>
          <w:szCs w:val="24"/>
        </w:rPr>
        <w:t>греб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о же, при помощи попеременных движений ру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лавание при помощи движений ногами и одновременных движений ру</w:t>
        <w:softHyphen/>
      </w:r>
      <w:r>
        <w:rPr>
          <w:rFonts w:cs="Times New Roman" w:ascii="Times New Roman" w:hAnsi="Times New Roman"/>
          <w:sz w:val="24"/>
          <w:szCs w:val="24"/>
        </w:rPr>
        <w:t>ками (без выноса их из вод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Плавание при помощи движений ногами, руки вытянуты вперед. Сде</w:t>
        <w:softHyphen/>
        <w:t>лать гребок одновременно обеими руками до бедер и пронести их на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одой в исходное положение. Продолжая движения ногами, повторить </w:t>
      </w:r>
      <w:r>
        <w:rPr>
          <w:rFonts w:cs="Times New Roman" w:ascii="Times New Roman" w:hAnsi="Times New Roman"/>
          <w:sz w:val="24"/>
          <w:szCs w:val="24"/>
        </w:rPr>
        <w:t>гребок обеими ру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4. Плавание при помощи движений одной рукой, другая - вытянута вперед. </w:t>
      </w:r>
      <w:r>
        <w:rPr>
          <w:rFonts w:cs="Times New Roman" w:ascii="Times New Roman" w:hAnsi="Times New Roman"/>
          <w:sz w:val="24"/>
          <w:szCs w:val="24"/>
        </w:rPr>
        <w:t>То же, поменяв положение ру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лавание кролем при помощи поочередных движений руками. После соединения рук впереди очередная рука выполняет свой гре</w:t>
        <w:softHyphen/>
        <w:t>б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6. Плавание при помощи движений ногами со сменой рук на шесть счетов (одна рука впереди, другая - вдоль туловища). После счета «шесть» обу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аемый одновременно одной рукой выполняет гребок, а другую проносит </w:t>
      </w:r>
      <w:r>
        <w:rPr>
          <w:rFonts w:cs="Times New Roman" w:ascii="Times New Roman" w:hAnsi="Times New Roman"/>
          <w:sz w:val="24"/>
          <w:szCs w:val="24"/>
        </w:rPr>
        <w:t>над вод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ые методические указа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Движения выполнять почти прямыми руками, следить за правильной ориен</w:t>
        <w:softHyphen/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тацией кисти. Руки проносить по воздуху прямыми, прямо над плечом, вклады</w:t>
        <w:softHyphen/>
        <w:t>вать в воду на ширине плеча. Не запрокидывать голову. Таз и бедра - у поверхнос</w:t>
        <w:softHyphen/>
      </w:r>
      <w:r>
        <w:rPr>
          <w:rFonts w:cs="Times New Roman" w:ascii="Times New Roman" w:hAnsi="Times New Roman"/>
          <w:iCs/>
          <w:sz w:val="24"/>
          <w:szCs w:val="24"/>
        </w:rPr>
        <w:t>ти воды. Вытянутая вперед рука напряжена, тянется в направлении движе</w:t>
        <w:softHyphen/>
        <w:t xml:space="preserve">ния. Вначале упражнения делаются в скольжении из и.п. одна рука впереди, другая -у бедра, затем </w:t>
      </w:r>
      <w:r>
        <w:rPr>
          <w:rFonts w:cs="Times New Roman" w:ascii="Times New Roman" w:hAnsi="Times New Roman"/>
          <w:sz w:val="24"/>
          <w:szCs w:val="24"/>
        </w:rPr>
        <w:t xml:space="preserve">- с </w:t>
      </w:r>
      <w:r>
        <w:rPr>
          <w:rFonts w:cs="Times New Roman" w:ascii="Times New Roman" w:hAnsi="Times New Roman"/>
          <w:iCs/>
          <w:sz w:val="24"/>
          <w:szCs w:val="24"/>
        </w:rPr>
        <w:t>кругом между ног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я для изучения общего согласования движени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.п. -лежа на спине, правая вверху, левая вдоль тела. Руки одновремен</w:t>
        <w:softHyphen/>
        <w:t xml:space="preserve">но начинают движение: правая - гребок, левая - пронос. Затем следует </w:t>
      </w:r>
      <w:r>
        <w:rPr>
          <w:rFonts w:cs="Times New Roman" w:ascii="Times New Roman" w:hAnsi="Times New Roman"/>
          <w:spacing w:val="-2"/>
          <w:sz w:val="24"/>
          <w:szCs w:val="24"/>
        </w:rPr>
        <w:t>пауза, в течение которой ноги продолжают работать. Постепенно сокра</w:t>
        <w:softHyphen/>
        <w:t xml:space="preserve">щая паузу, добиваются слитного шестиударного согласования движений </w:t>
      </w:r>
      <w:r>
        <w:rPr>
          <w:rFonts w:cs="Times New Roman" w:ascii="Times New Roman" w:hAnsi="Times New Roman"/>
          <w:sz w:val="24"/>
          <w:szCs w:val="24"/>
        </w:rPr>
        <w:t>рук и но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лавание в полной координации в согласовании с дыхание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о же, с акцентом на сильную работу ногами (для выработки шестиудар</w:t>
      </w:r>
      <w:r>
        <w:rPr>
          <w:rFonts w:cs="Times New Roman" w:ascii="Times New Roman" w:hAnsi="Times New Roman"/>
          <w:sz w:val="24"/>
          <w:szCs w:val="24"/>
        </w:rPr>
        <w:t>ной координации движ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ые методические указа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Движения выполнять непрерывно, без пауз. Смена положений рук должна </w:t>
      </w:r>
      <w:r>
        <w:rPr>
          <w:rFonts w:cs="Times New Roman" w:ascii="Times New Roman" w:hAnsi="Times New Roman"/>
          <w:iCs/>
          <w:sz w:val="24"/>
          <w:szCs w:val="24"/>
        </w:rPr>
        <w:t>проходить одноврем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я для изучения техники брас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я для изучения движений ногам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.п. - сидя на полу, упор руками сзади. Движения ногами, как при плав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и брассом: медленно подтянуть ноги, разворачивая колени в стороны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лоча стопы по полу; развернуть носки в стороны; выполнить толчок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единить ноги и вытянуть их на полу. Сделать паузу, медленно и мягко </w:t>
      </w:r>
      <w:r>
        <w:rPr>
          <w:rFonts w:cs="Times New Roman" w:ascii="Times New Roman" w:hAnsi="Times New Roman"/>
          <w:sz w:val="24"/>
          <w:szCs w:val="24"/>
        </w:rPr>
        <w:t>подтянуть ноги к себ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.п. - сидя на бортике бассейна, упор руками сзади. Движения ногами </w:t>
      </w:r>
      <w:r>
        <w:rPr>
          <w:rFonts w:cs="Times New Roman" w:ascii="Times New Roman" w:hAnsi="Times New Roman"/>
          <w:sz w:val="24"/>
          <w:szCs w:val="24"/>
        </w:rPr>
        <w:t>брасс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.п. - лежа на спине, держась руками за сливной бортик. Движения нога</w:t>
        <w:softHyphen/>
      </w:r>
      <w:r>
        <w:rPr>
          <w:rFonts w:cs="Times New Roman" w:ascii="Times New Roman" w:hAnsi="Times New Roman"/>
          <w:sz w:val="24"/>
          <w:szCs w:val="24"/>
        </w:rPr>
        <w:t>ми брасс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.п. - лежа на груди у бортика, держась за него руками. Движения нога</w:t>
        <w:softHyphen/>
      </w:r>
      <w:r>
        <w:rPr>
          <w:rFonts w:cs="Times New Roman" w:ascii="Times New Roman" w:hAnsi="Times New Roman"/>
          <w:sz w:val="24"/>
          <w:szCs w:val="24"/>
        </w:rPr>
        <w:t>ми, как при плавании брасс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лавание на спине при помощи движений ногами, держа доску в вытяну</w:t>
        <w:softHyphen/>
      </w:r>
      <w:r>
        <w:rPr>
          <w:rFonts w:cs="Times New Roman" w:ascii="Times New Roman" w:hAnsi="Times New Roman"/>
          <w:sz w:val="24"/>
          <w:szCs w:val="24"/>
        </w:rPr>
        <w:t>тых вперед рук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лавание на груди при помощи движений ногами с доской. После толч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ка обязательно соблюдать паузу, стараясь проскользить как можно дольше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лавание на спине с движениями ногами брассом, руки у беде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лавание на груди, руки вытянуты впере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о же, при помощи движений ногами, руки вдоль туловищ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ые методические указ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Упражнения 1-2: первые движения выполняются вначале медленно, с ос</w:t>
        <w:softHyphen/>
        <w:t xml:space="preserve">тановками в конце сгибания ног, после разворота стоп и сведения ног вместе,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затем - в нормальном ритме. Упражнения 3-9: колени на ширине плеч, следить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за максимальным разворотом стоп носками в стороны. Отталкивание произво</w:t>
        <w:softHyphen/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дится энергично, одним дугообразным движением назад-кнутри с паузой после </w:t>
      </w:r>
      <w:r>
        <w:rPr>
          <w:rFonts w:cs="Times New Roman" w:ascii="Times New Roman" w:hAnsi="Times New Roman"/>
          <w:iCs/>
          <w:sz w:val="24"/>
          <w:szCs w:val="24"/>
        </w:rPr>
        <w:t>сведения ног вмес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я для изучения движений руками и дыхани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- стоя в наклоне вперед, ноги на ширине плеч, руки вытянуты впе</w:t>
        <w:softHyphen/>
        <w:t>ред. Одновременные гребковые движения руками, как при плавании брассо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- стоя на дне в наклоне вперед, ноги на ширине плеч, руки вытянуты вперед; плечи и подбородок лежат на воде. Гребки руками (сна</w:t>
        <w:softHyphen/>
        <w:t>чала с поднятой головой, затем опустив лицо в воду) на задержке дыхани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о же, но в сочетании с дыхание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кольжения с гребковыми движениями рукам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при помощи движений руками с поплавком между ногами (с высоко поднятой голово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ые методические указ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Упражнения 10-12: руки разводятся в стороны немного шире плеч, в конце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гребка локти быстро «убираются»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движутся внутрь-вниз вблизи туловища,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кисти соединяются вместе. После выпрямления рук сделать короткую паузу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Упражнения 13-14: вначале выполняются на задержке дыхания (по два-четыре </w:t>
      </w:r>
      <w:r>
        <w:rPr>
          <w:rFonts w:cs="Times New Roman" w:ascii="Times New Roman" w:hAnsi="Times New Roman"/>
          <w:iCs/>
          <w:sz w:val="24"/>
          <w:szCs w:val="24"/>
        </w:rPr>
        <w:t>цикла), затем - с дых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я для изучения общего согласования движений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лавание с раздельной координацией движений (когда руки заканчиваю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ребок и вытягиваются вперед, ноги начинают подтягивание и толчок); </w:t>
      </w:r>
      <w:r>
        <w:rPr>
          <w:rFonts w:cs="Times New Roman" w:ascii="Times New Roman" w:hAnsi="Times New Roman"/>
          <w:sz w:val="24"/>
          <w:szCs w:val="24"/>
        </w:rPr>
        <w:t>дыхание через один-два цикла движени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лавание с укороченными гребками руками в согласовании с дыхание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лавание в полной координации на задержке дыха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лавание в полной координации (ноги подтягиваются в конце гребка ру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ками и выполняют толчок одновременно с выведением рук вперед и скол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жением), с произвольным дыханием и выдохом в воду через один-два цикла </w:t>
      </w:r>
      <w:r>
        <w:rPr>
          <w:rFonts w:cs="Times New Roman" w:ascii="Times New Roman" w:hAnsi="Times New Roman"/>
          <w:sz w:val="24"/>
          <w:szCs w:val="24"/>
        </w:rPr>
        <w:t>движени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о же, с вдохом в конце греб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ые методические указ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Удар ногами должен приходиться на завершение выведения рук вперед. От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плавания на задержке дыхания осуществляется переход к произвольному дыха</w:t>
        <w:softHyphen/>
      </w:r>
      <w:r>
        <w:rPr>
          <w:rFonts w:cs="Times New Roman" w:ascii="Times New Roman" w:hAnsi="Times New Roman"/>
          <w:iCs/>
          <w:sz w:val="24"/>
          <w:szCs w:val="24"/>
        </w:rPr>
        <w:t>нию, затем ко вдоху в конце греб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я дня изучения техники </w:t>
      </w:r>
      <w:r>
        <w:rPr>
          <w:rFonts w:cs="Times New Roman" w:ascii="Times New Roman" w:hAnsi="Times New Roman"/>
          <w:b/>
          <w:sz w:val="24"/>
          <w:szCs w:val="24"/>
        </w:rPr>
        <w:t>дельфи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я для изучения движений ногами и дыхан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.п. - стоя в упоре на коленях. Выгибание и прогибание спины с макси</w:t>
        <w:softHyphen/>
      </w:r>
      <w:r>
        <w:rPr>
          <w:rFonts w:cs="Times New Roman" w:ascii="Times New Roman" w:hAnsi="Times New Roman"/>
          <w:sz w:val="24"/>
          <w:szCs w:val="24"/>
        </w:rPr>
        <w:t>мальной амплитудо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.п. - стоя на одной ноге на носке боком к стенке с опорой на нее рукой, </w:t>
      </w:r>
      <w:r>
        <w:rPr>
          <w:rFonts w:cs="Times New Roman" w:ascii="Times New Roman" w:hAnsi="Times New Roman"/>
          <w:spacing w:val="-3"/>
          <w:sz w:val="24"/>
          <w:szCs w:val="24"/>
        </w:rPr>
        <w:t>другая рука вытянута вверх. Волнообразные движения туловищем и сво</w:t>
        <w:softHyphen/>
      </w:r>
      <w:r>
        <w:rPr>
          <w:rFonts w:cs="Times New Roman" w:ascii="Times New Roman" w:hAnsi="Times New Roman"/>
          <w:sz w:val="24"/>
          <w:szCs w:val="24"/>
        </w:rPr>
        <w:t>бодной ногой, как при плавании дельфин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.п. - стоя на дне бассейна, упираясь в стенку прямыми руками на уровне </w:t>
      </w:r>
      <w:r>
        <w:rPr>
          <w:rFonts w:cs="Times New Roman" w:ascii="Times New Roman" w:hAnsi="Times New Roman"/>
          <w:spacing w:val="-1"/>
          <w:sz w:val="24"/>
          <w:szCs w:val="24"/>
        </w:rPr>
        <w:t>плеч. Выгибание и прогибание туловища с максимальной амплитудо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.п. - стоя, руки вверху. Волнообразные движения туловище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.п. - лежа, держась руками за стенку бассейна. Движения ногами дель</w:t>
        <w:softHyphen/>
      </w:r>
      <w:r>
        <w:rPr>
          <w:rFonts w:cs="Times New Roman" w:ascii="Times New Roman" w:hAnsi="Times New Roman"/>
          <w:sz w:val="24"/>
          <w:szCs w:val="24"/>
        </w:rPr>
        <w:t>фин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о же, но лежа на бок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лавание при помощи движений ногами в положении на груди, держа дос</w:t>
        <w:softHyphen/>
      </w:r>
      <w:r>
        <w:rPr>
          <w:rFonts w:cs="Times New Roman" w:ascii="Times New Roman" w:hAnsi="Times New Roman"/>
          <w:sz w:val="24"/>
          <w:szCs w:val="24"/>
        </w:rPr>
        <w:t>ку в вытянутых рука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лавание при помощи движений ногами в положении на боку (доска при</w:t>
        <w:softHyphen/>
      </w:r>
      <w:r>
        <w:rPr>
          <w:rFonts w:cs="Times New Roman" w:ascii="Times New Roman" w:hAnsi="Times New Roman"/>
          <w:sz w:val="24"/>
          <w:szCs w:val="24"/>
        </w:rPr>
        <w:t>жата верхней рукой к туловищу, нижняя - впереди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лавание при помощи движений ногами в положении на груди (руки впе</w:t>
        <w:softHyphen/>
      </w:r>
      <w:r>
        <w:rPr>
          <w:rFonts w:cs="Times New Roman" w:ascii="Times New Roman" w:hAnsi="Times New Roman"/>
          <w:sz w:val="24"/>
          <w:szCs w:val="24"/>
        </w:rPr>
        <w:t>реди, затем вдоль туловища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лавание при помощи движений ногами в положении на боку (верхняя </w:t>
      </w:r>
      <w:r>
        <w:rPr>
          <w:rFonts w:cs="Times New Roman" w:ascii="Times New Roman" w:hAnsi="Times New Roman"/>
          <w:sz w:val="24"/>
          <w:szCs w:val="24"/>
        </w:rPr>
        <w:t>рука вдоль туловища, нижняя - впереди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лавание при помощи движений ногами в положении на спине (руки вдоль </w:t>
      </w:r>
      <w:r>
        <w:rPr>
          <w:rFonts w:cs="Times New Roman" w:ascii="Times New Roman" w:hAnsi="Times New Roman"/>
          <w:sz w:val="24"/>
          <w:szCs w:val="24"/>
        </w:rPr>
        <w:t>туловищ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ые методические указ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Добиваться упругих, непрерывных движений тазом вверх-вниз, волнооб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разных движений расслабленными голенями и стопами. Ноги не должны чрез</w:t>
        <w:softHyphen/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мерно сгибаться в коленях. Плечи должны удерживаться на поверхности воды, </w:t>
      </w:r>
      <w:r>
        <w:rPr>
          <w:rFonts w:cs="Times New Roman" w:ascii="Times New Roman" w:hAnsi="Times New Roman"/>
          <w:iCs/>
          <w:sz w:val="24"/>
          <w:szCs w:val="24"/>
        </w:rPr>
        <w:t>не раскачиваясь. Упражнения 7-10 выполняются вначале на задержке дыха</w:t>
        <w:softHyphen/>
        <w:t>ния, затем - один вдох на два-три удара ног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9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я для изучения движений руками и дых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.п. - стоя. Выкрут рук вперед и назад (руки захватывают концы шнура </w:t>
      </w:r>
      <w:r>
        <w:rPr>
          <w:rFonts w:cs="Times New Roman" w:ascii="Times New Roman" w:hAnsi="Times New Roman"/>
          <w:sz w:val="24"/>
          <w:szCs w:val="24"/>
        </w:rPr>
        <w:t>или резинового бинт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.п. - стоя в наклоне вперед, руки впереди на ширине плеч, голова слегка </w:t>
      </w:r>
      <w:r>
        <w:rPr>
          <w:rFonts w:cs="Times New Roman" w:ascii="Times New Roman" w:hAnsi="Times New Roman"/>
          <w:sz w:val="24"/>
          <w:szCs w:val="24"/>
        </w:rPr>
        <w:t>приподнята. Круговые движения прямых рук впере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о же, но лицо опущено вниз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6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о же, но руки имитируют движения при плавании дельфино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6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 - стоя в воде в наклоне вперед. Упражнения 12-14, опустив лицо в воду (на задержке дыхания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6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лавание при помощи движений руками, с кругом между нога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6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лавание при помощи движений руками без 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пражнения для изучения общего согласования движен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. п. - стоя руки вверх. Движения руками с одновременными движениями </w:t>
      </w:r>
      <w:r>
        <w:rPr>
          <w:rFonts w:cs="Times New Roman" w:ascii="Times New Roman" w:hAnsi="Times New Roman"/>
          <w:spacing w:val="-3"/>
          <w:sz w:val="24"/>
          <w:szCs w:val="24"/>
        </w:rPr>
        <w:t>тазом, как при плавании двухударным слитным дельфином. Последова</w:t>
        <w:softHyphen/>
        <w:t>тельность движений: движение тазом; гребок руками вниз; второе движе</w:t>
        <w:softHyphen/>
        <w:t>ние тазом; пронос рук в исходное положение. Упражнение вначале вы</w:t>
      </w:r>
      <w:r>
        <w:rPr>
          <w:rFonts w:cs="Times New Roman" w:ascii="Times New Roman" w:hAnsi="Times New Roman"/>
          <w:sz w:val="24"/>
          <w:szCs w:val="24"/>
        </w:rPr>
        <w:t>полняется на суше, затем - в вод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лавание дельфином на задержке дыхания с легкими, поддерживающими </w:t>
      </w:r>
      <w:r>
        <w:rPr>
          <w:rFonts w:cs="Times New Roman" w:ascii="Times New Roman" w:hAnsi="Times New Roman"/>
          <w:sz w:val="24"/>
          <w:szCs w:val="24"/>
        </w:rPr>
        <w:t>удар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лавание двухударным дельфином с задержкой дыхания и раздельной ко</w:t>
        <w:softHyphen/>
        <w:t>ординацией движений. Задержка рук у бедер после гребка либо после входа в воду. В этот момент выполняются два удара ногами и вдо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лавание двухударным слитным дельфином с задержкой дых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6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о же, в согласовании с дыханием: сначала один вдох на два-три цикла, </w:t>
      </w:r>
      <w:r>
        <w:rPr>
          <w:rFonts w:cs="Times New Roman" w:ascii="Times New Roman" w:hAnsi="Times New Roman"/>
          <w:sz w:val="24"/>
          <w:szCs w:val="24"/>
        </w:rPr>
        <w:t>затем - на каждый цикл дви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ые методические указ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Упражнение 15: во время имитации гребка руки движутся дугообразно, вначале немного в стороны, к середине гребка - вовнутрь. Акцептировать вни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мание на высокое положение локтя. Упражнение 16: плечи находятся на поверхнос</w:t>
        <w:softHyphen/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ти воды, для вдоха голова приподнимается так, что подбородок касается коды.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Упражнения 16-18, 20-23: контролировать положение высокого локтя в начале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гребка, ориентацию кистей ладонями назад. Гребок должен выполняться до бе</w:t>
        <w:softHyphen/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дер. Вначале выполняются на задержке дыхания, зат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один вдох на два-три цикла движений, затем - на каждый цикл. Упражнение 19: вначале выполняет</w:t>
        <w:softHyphen/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я медленно, с небольшими задержками, затем - в рабочем темп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методики обучения технике спортивных способов пла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перечисленные упражнения являются основным учебным материалом. Изучение техники спортивного способа плавания проводится в строгой методической последова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ка изучается раздельно в следующем порядке: 1) положение тела, 2) дыхание, 3) движения ногами, 4) движения руками, 5) общее согласова</w:t>
        <w:softHyphen/>
        <w:t>ние движений. При этом освоение каждого элемента техники осуществ</w:t>
        <w:softHyphen/>
        <w:t xml:space="preserve">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остепенно усложняющихся условиях, предусматривающих в конечном итоге выполнение упражнений в горизонтальном безопорном положении, являющемся рабочей позой плов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элемент техники плавания изучается в следующем порядк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движением на суше - проводится в общих чертах, без отработки деталей, поскольку условия выполнения одного и того же движения на суше и в воде различн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вижений в воде с неподвижной опорой - при изучении движений ногами в качестве опоры используют бортик бассейна, дно или берег водоема; движения руками изучаются, стоя на дне по грудь или по пояс в вод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вижений в воде с подвижной опорой - при изучении движений ногами широко применяются плавательные доски; движения руками изучаются во время медленной ходьбы по дну или в положении лежа на воде с поддержкой партнер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вижений в воде без опоры - все упражнения этой груп</w:t>
        <w:softHyphen/>
        <w:t>пы выполняются в скольжении и пла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согласование разученных элементов техники и объединение их в целостный способ плавания проводится в следующем порядк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 ногами с дыхание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 руками с дыхание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 ногами и руками с дыхание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ание в полной координ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изучение техники плавания по частям, на этом этапе обучения необходимо стремиться к выполнению изучаемого способа плавания в целом - насколько позволяет уровень подготовленности заним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закрепления и совершенствования техники плавания веду</w:t>
        <w:softHyphen/>
        <w:t>щее значение приобретает метод целостного выполнения техники. По</w:t>
        <w:softHyphen/>
        <w:t>этому на каждом занятии соотношение плавания в полной координации и плавания по элементам с помощью движений руками и ногами должно быть 1:1. Совершенствование техники плавания проводится с обязатель</w:t>
        <w:softHyphen/>
        <w:t>ным изменением условий выполнения дви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целью применяются следующие варианты плавани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чередное проплывание длинных и коротких отрезков (напри</w:t>
        <w:softHyphen/>
        <w:t>мер, плавание вдоль и поперек бассейна)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лывание отрезков на наименьшее количество гребков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дование плавания в облегченных и в усложненных условиях в заданном темпе (например, плавание по элементам и в полной коорди</w:t>
        <w:softHyphen/>
        <w:t>нации; плавание по элементам с поддержкой и без поддержки; плавание с задержкой дыхания и в полной координ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крепление и совершенствование техники плавания обеспечивают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е вариантов выполнения упражнений, которое позво</w:t>
        <w:softHyphen/>
        <w:t>ляет сохранить интерес к занятиям, что особенно важно в плавании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именять различные варианты техники плавания в изменяющихся условиях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дивидуальной техники плавания в соответствии с особенностями телосложения и уровнем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для изучения техники стар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времени изучения стартового прыжка пловцы должны овладеть техникой выполнения учебных прыжков в в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ртовый прыжок с тумбочки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. п. - основная стойка. Согнуть ноги в коленных суставах и, сделав ма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уками, подпрыгнуть вверх; при этом руки выпрямить, кисти соединить, </w:t>
      </w:r>
      <w:r>
        <w:rPr>
          <w:rFonts w:cs="Times New Roman" w:ascii="Times New Roman" w:hAnsi="Times New Roman"/>
          <w:sz w:val="24"/>
          <w:szCs w:val="24"/>
        </w:rPr>
        <w:t>голова между рукам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о же из исходного положения для старт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нять исходное положение для старта. Согнуть ноги в коленных суст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ах, наклониться вперед, опустить руки и выполнить мах руками вперед-вверх. Оттолкнуться ногами и выполнить прыжок вверх; одновременно </w:t>
      </w:r>
      <w:r>
        <w:rPr>
          <w:rFonts w:cs="Times New Roman" w:ascii="Times New Roman" w:hAnsi="Times New Roman"/>
          <w:sz w:val="24"/>
          <w:szCs w:val="24"/>
        </w:rPr>
        <w:t>соединить руки впереди и «убрать» голову под рук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о же, но под команду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полнить спад в воду с отталкиванием в конце паде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полнить стартовый прыжок с бортика бассейн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ыполнить стартовый прыжок с тумбочки. Вначале со скольжением до всплытия, затем с гребковыми движениями ногами, выходом на поверх</w:t>
        <w:softHyphen/>
      </w:r>
      <w:r>
        <w:rPr>
          <w:rFonts w:cs="Times New Roman" w:ascii="Times New Roman" w:hAnsi="Times New Roman"/>
          <w:sz w:val="24"/>
          <w:szCs w:val="24"/>
        </w:rPr>
        <w:t>ность и первыми гребковыми движениям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о же, но под команду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прыжок через шест с увеличением высоты и дальности по</w:t>
        <w:softHyphen/>
        <w:t>лет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тартовый прыжок с акцентом на быстроту подготовительных движений, </w:t>
      </w:r>
      <w:r>
        <w:rPr>
          <w:rFonts w:cs="Times New Roman" w:ascii="Times New Roman" w:hAnsi="Times New Roman"/>
          <w:sz w:val="24"/>
          <w:szCs w:val="24"/>
        </w:rPr>
        <w:t>скорость или мощность отталк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рт из в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из воды начинают разучивать сразу после освоения скольже</w:t>
        <w:softHyphen/>
        <w:t>ния и плавания на сп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 Сидя на скамейке вдоль нее (или на полу на матах) лицом к гимнастиче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кой стенке, зафиксировать и.п. пловца для выполнения старта из воды (и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пользуя рейки стенки в качестве стартовых поручней), выполнить в мед</w:t>
      </w:r>
      <w:r>
        <w:rPr>
          <w:rFonts w:cs="Times New Roman" w:ascii="Times New Roman" w:hAnsi="Times New Roman"/>
          <w:color w:val="000000"/>
          <w:sz w:val="24"/>
          <w:szCs w:val="24"/>
        </w:rPr>
        <w:t>ленном темпе движения, как при старте из воды (мах руками вперед, отталкивание ногами от стенки), и принять положение скольжения на спине с вытянутыми вперед ру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Взявшись прямыми руками за край пенного корытца или бортик, принять положение группировки и поставить ноги на стенку бассейна. Затем вы</w:t>
        <w:softHyphen/>
        <w:t>вести руки под водой вперед, оттолкнуться ногами от стенки и выполнить скольжение на сп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То же, пронося руки вперед над вод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То же, но одновременно с проносом рук над водой резко прогнуться и вы</w:t>
        <w:softHyphen/>
        <w:t>полнить толчок ногами. После входа в воду не запрокидывать голову на</w:t>
        <w:softHyphen/>
        <w:t>зад, а прижать подбородок к груди, чтобы глубоко не уходить под воду. Затем начать движение ногами и гребок ру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Старт из воды, взявшись руками за стартовые поруч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жнения для изучения техники поворо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занимающиеся освоят технику плавания каким-либо способом и смогут проплыть 20 м и более, следует начинать изучение техники поворотов. Сначала изучается техника простых поворотов, которая является осно</w:t>
        <w:softHyphen/>
        <w:t>вой для дальнейшего овладения более сложными скоростными вариантами. Элементы поворота разучиваются в последовательности: скольжение и первые гребковые движения; отталкивание; группировка, вращение и постановка ног на щит; подплывание к поворотному щиту и касание его рукой. Затем поворот выполняется в целостном ви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Упражнения для изучения плоского поворота в кроле на груд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п. - стоя лицом к стенке зала, согнув правую ногу и поставив ее на стен</w:t>
        <w:softHyphen/>
        <w:t>ку; руки прижаты к туловищу и согнуты в локтях. Сгруппировавшись, выполнить отталкивание с махом обеими руками вперед, имитацию сколь</w:t>
        <w:softHyphen/>
        <w:t>жения и первых плавательных дви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.п. - стоя спиной к бортику бассейна. Наклониться и погрузиться в воду до плеч, согнуть одну ногу и упереться стопой в бортик, руки вытянуть вперед сомкнутыми ладонями вниз. Слетать вдох, опустить голову в воду, вторую ногу согнуть и приставить к первой, погрузиться в воду. Оттолкнуться от бортика и скользить до всплытия на поверх</w:t>
        <w:softHyphen/>
        <w:t>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.п. - стоя лицом к бортику на расстоянии шага. Наклониться вперед, правую руку положить на бортик против левого плеча. Левую руку от</w:t>
        <w:softHyphen/>
        <w:t>вести назад, сделать вдох и опустить голову липом в воду, задержать дыхание на вдохе. После этого разогнуть правую руку в локтевом сус</w:t>
        <w:softHyphen/>
        <w:t>таве, выполнить вспомогательный гребок левой рукой назад, сгруппи</w:t>
        <w:softHyphen/>
        <w:t>роваться, развернуть тело влево, упереться стопами в бортик, руки вы</w:t>
        <w:softHyphen/>
        <w:t>вести впере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То же, с постановкой левой руки на бортик бассей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То же, с отталкиванием ногами от сте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То же, с подплыванием к бортику бассей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Упражнения для изучения поворота «маятником» в брассе и в дельфи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И.п. -стоя спиной к бортику бассейна, упираясь в него ладонью правой руки. Принять положение группировки, согнуть правую ногу и поставить ее на стенку, прижав колено к груди. Присоединить левую ногу к правой, вывести обе руки вперед, оттолкнуться от бортика и выполнить скольж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И.п. - стоя лицом к бортику (на расстоянии одного шага). Наклониться впе</w:t>
        <w:softHyphen/>
        <w:t>ред, обе руки положить на бортик. Руки сгибаются в локтевых суставах, пловец приближается к бортику. Левая рука начинает движение вниз, вы</w:t>
        <w:softHyphen/>
        <w:t>полняется вдох, голова опускается в воду, дыхание задерживается, пловец группируется. Одновременно с отталкиванием правой руки выполняется поворот на 180° и постановка стоп на стенку бассейна. Правая рука разги</w:t>
        <w:softHyphen/>
        <w:t>бается с одновременным движением головой и отталкиванием ног. Руки соединяются за головой к завершению отталкивания, после чего пловец скользит до полной остан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То же, с постановкой рук на бортик со сколь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То же, с подплыванием к бортику бассей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То же, с работой ног дельфином или длинным гребком брассом и выхо</w:t>
        <w:softHyphen/>
        <w:t>дом на поверхность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римеры учебно-тренировочных занятий для различного уровня подготовле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р занятия-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суш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азминка: различные виды ходьбы и бега, упражнения в движении; 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) имитационные упражнения пловца на суш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ранный комплекс специальных и общеразвивающих упражнений для развития физических кач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вижные или спортивные и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вод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азминка: 4 х 25 м в невысоком темп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8 х 15 м -упражнения для совершенствования техни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упражнения в скольжении и лежании на груди и на спин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роплывание дистанции 75 м с акцентом на плавные движения и хорошее продвижение после греб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выполнения упражнений сделать 10-15 выдохов в во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р занятия-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суш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азминка: различные виды ходьбы и бега, упражнения в движении; 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) имитационные упражнения пловца на суш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ранный комплекс специальных и общеразвивающих упражнений для развития физических кач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вижные или спортивные и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во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азминка: 2 х 50 м в невысоком темп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4 х 25 м -упражнения для совершенствования техники плавания с помощью одних ног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6 х 25 м - то же, но с помощью одних рук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роплывание дистанции 150 м в спокойном темп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выполнения упражнений сделать 10-15 выдохов в во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р занятия-3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>На суше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азминка: различные виды ходьбы и бега, упражнения в движении; 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) имитационные упражнения пловца на суш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ранный комплекс специальных и общеразвивающих упражнений для развития физических кач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вижные или спортивные и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во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зминка: 200 м в спокойном темп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4 х 25 м - упражнения для совершенствования техни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роплывание дистанции 200 м в спокойном темп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выполнения упражнений сделать 10-15 выдохов в во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арный объем плавательной нагрузки составляет 500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р занятия-4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>На суше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азминка: различные виды ходьбы и бега, упражнения в движении; 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) имитационные упражнения пловца на суш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ранный комплекс специальных и общеразвивающих упражнений для развития физических кач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вижные или спортивные и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во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инка: 200 м в умеренном темп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4 х 25 м - упражнения для совершенствования техники с помощью движений ног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4 х 50 м -плавание с помощью движений руками с лопаточк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плывание дистанции 600 м в спокойном темп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объем плавательной нагрузки составляет 1100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р занятия-5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>На суше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азминка: различные виды ходьбы и бега, упражнения в движении; 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) имитационные упражнения пловца на суш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ранный комплекс специальных и общеразвивающих упражнений для развития физических кач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вижные или спортивные и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во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инка: 400 м в умеренном темп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4 х 50 м - упражнения для совершенствования техники пла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4 х 25 м - плавание в быстром темпе с акцентом на длинный, мощный гребок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плывание дистанции 1200 м в спокойном темп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объем плавательной нагрузки составляет 1900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р занятия-6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>На суше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азминка: различные виды ходьбы и бега, упражнения в движении; </w:t>
      </w:r>
    </w:p>
    <w:p>
      <w:pPr>
        <w:pStyle w:val="Style2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) имитационные упражнения пловца на суш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ранный комплекс специальных и общеразвивающих упражнений для развития физических кач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вижные или спортивные и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во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26"/>
        <w:ind w:firstLine="709"/>
        <w:jc w:val="both"/>
        <w:rPr>
          <w:rFonts w:eastAsia="Calibri"/>
          <w:b w:val="false"/>
          <w:b w:val="false"/>
          <w:bCs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olor w:val="000000"/>
          <w:spacing w:val="0"/>
          <w:sz w:val="24"/>
          <w:szCs w:val="24"/>
          <w:lang w:eastAsia="en-US"/>
        </w:rPr>
        <w:t>1) разминка: 400 м в умеренном темпе;</w:t>
      </w:r>
    </w:p>
    <w:p>
      <w:pPr>
        <w:pStyle w:val="Style26"/>
        <w:ind w:firstLine="709"/>
        <w:jc w:val="both"/>
        <w:rPr>
          <w:rFonts w:eastAsia="Calibri"/>
          <w:b w:val="false"/>
          <w:b w:val="false"/>
          <w:bCs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olor w:val="000000"/>
          <w:spacing w:val="0"/>
          <w:sz w:val="24"/>
          <w:szCs w:val="24"/>
          <w:lang w:eastAsia="en-US"/>
        </w:rPr>
        <w:t xml:space="preserve">2) 8 х 50 м - упражнения для совершенствования техники плавания; </w:t>
      </w:r>
    </w:p>
    <w:p>
      <w:pPr>
        <w:pStyle w:val="Style26"/>
        <w:ind w:firstLine="709"/>
        <w:jc w:val="both"/>
        <w:rPr>
          <w:rFonts w:eastAsia="Calibri"/>
          <w:b w:val="false"/>
          <w:b w:val="false"/>
          <w:bCs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olor w:val="000000"/>
          <w:spacing w:val="0"/>
          <w:sz w:val="24"/>
          <w:szCs w:val="24"/>
          <w:lang w:eastAsia="en-US"/>
        </w:rPr>
        <w:t xml:space="preserve">3) 8 х25 м - плавание с помощью движений ногами в быстром темпе; </w:t>
      </w:r>
    </w:p>
    <w:p>
      <w:pPr>
        <w:pStyle w:val="Style26"/>
        <w:ind w:firstLine="709"/>
        <w:jc w:val="both"/>
        <w:rPr>
          <w:rFonts w:eastAsia="Calibri"/>
          <w:b w:val="false"/>
          <w:b w:val="false"/>
          <w:bCs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olor w:val="000000"/>
          <w:spacing w:val="0"/>
          <w:sz w:val="24"/>
          <w:szCs w:val="24"/>
          <w:lang w:eastAsia="en-US"/>
        </w:rPr>
        <w:t xml:space="preserve">3) 4 х 50 м - плавание с помощью движений руками с лопаточками; </w:t>
      </w:r>
    </w:p>
    <w:p>
      <w:pPr>
        <w:pStyle w:val="Style26"/>
        <w:ind w:firstLine="709"/>
        <w:jc w:val="both"/>
        <w:rPr>
          <w:rFonts w:eastAsia="Calibri"/>
          <w:b w:val="false"/>
          <w:b w:val="false"/>
          <w:bCs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olor w:val="000000"/>
          <w:spacing w:val="0"/>
          <w:sz w:val="24"/>
          <w:szCs w:val="24"/>
          <w:lang w:eastAsia="en-US"/>
        </w:rPr>
        <w:t xml:space="preserve">4) проплывание дистанции 800 м (75 м свободно + 25 м быстро). </w:t>
      </w:r>
    </w:p>
    <w:p>
      <w:pPr>
        <w:pStyle w:val="Style26"/>
        <w:ind w:firstLine="709"/>
        <w:jc w:val="both"/>
        <w:rPr>
          <w:rFonts w:eastAsia="Calibri"/>
          <w:b w:val="false"/>
          <w:b w:val="false"/>
          <w:bCs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olor w:val="000000"/>
          <w:spacing w:val="0"/>
          <w:sz w:val="24"/>
          <w:szCs w:val="24"/>
          <w:lang w:eastAsia="en-US"/>
        </w:rPr>
        <w:t>Суммарный объем плавательной нагрузки составляет 2000 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0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граммный материал для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совершенствование техники пла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Кроль на груд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Плавание с помощью движении ногами кролем натруди, на боку и на спине с различным положением рук (обе впереди; одна впереди, другая у бед</w:t>
        <w:softHyphen/>
        <w:t>ра; обе у бедер), а также с доской в рука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ыряние в длину на 10-12 м с помощью движений ногами кролем, руки вперед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п. - стоя на суше в наклоне вперед, в руках гимнастическая палка. Имитация движений руками кролем в согласовании с поворотами плечевого</w:t>
        <w:br/>
        <w:t>пояса, туловища и движениями бедер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кролем с помощью движений ногами и гребков одной рукой, другая вперед или у бедра (вдох в сторону руки, выполняющей гребки либо в сторону прижатой руки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же, с акцентировано ускоренным проносом рук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с помощью движений руками кролем и поплавком между бедра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же, но с заданием коснуться кистью подмышки во время проноса</w:t>
        <w:br/>
        <w:t>руки. Локоть при этом должен находиться в подчеркнуто высоком положен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 же, но с заданием коснуться пальцами бедра в конц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реб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же, что и упражнение 10, но с лопаточк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кролем с помощью движений руками (с поплавком между бедрами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заведением руки после выхода ее из воды за спину (задание - коснуться пальцами поплавка или ягодиц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кролем «с подменой». Ноги совершают непрерывные движения. Выполняется 3 гребка левой рукой (другая вытянута вперед), в момент оконча</w:t>
        <w:softHyphen/>
        <w:t>ния 3-го гребка левой рукой правая подхватывает движение и в свою очередь выполняет 3 гребка (левая завершает движение над водой и вытягивается впе</w:t>
        <w:softHyphen/>
        <w:t>ред). Вдох производится в сторону гребковой ру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же, но во время выполнения гребков одной рукой другая находится у бед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кролем на «сцепление». Ноги совершают непрерывные движения. Одна рука вытянута вперед, другая - у бедра. Сделать вдох в сторону прижатой руки, затем выполнить длинный гребок одной рукой с одновре</w:t>
        <w:softHyphen/>
        <w:t>менным проносом над водой другой. После небольшой паузы в движени</w:t>
        <w:softHyphen/>
        <w:t>ях рук выполняется вдох, но теперь в другую сторону, и снова меняется положение ру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же, но пловец находится на боку, нижняя рука вперед ладонью вниз, верх</w:t>
        <w:softHyphen/>
        <w:t>няя у бедра. Во время длинного гребка одной рукой и движения над водой другой пловец плавно поворачивается через грудь на другой б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кролем с «обгоном». Ноги совершают непрерывные движения. Из положения руки вперед (кисти соприкасаются) выполнить длинный гребок и движение над водой одной рукой, после соприкосновения кистей – то же другой и т.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кролем с высоко поднятой головой (подбородок на поверхности воды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же, но с движениями ног дельфи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на груди с помощью движений ногами дельфином и одной рукой кролем, вторая вытянута вперед, вдох в сторону руки, совершающей греб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же, прижав одну руку к бедру. Вдох в сторону прижатой ру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на груди с помощью движений руками кролем, ногами дельфи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кролем на груди с заданными темпом и скоростью (постоянные значения параметров и их варьирование), акцентированием внимания на отдельных элементах техники движ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кролем на груди на наименьшее количество гребков руками, со</w:t>
        <w:softHyphen/>
        <w:t>храняя заданную скорость на отрез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кролем с задержкой дыхания, с различным количеством греб</w:t>
        <w:softHyphen/>
        <w:t>ков, приходящихся на один вдох, с дыханием в обе сторо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кролем на груди с различной координацией движений - шести-, четырех- и двухударн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кролем на груди в усложненных условиях: кисть сжата в кулак, кисть касается плеча («плавание на локтях»), вывод рук в исходное положе</w:t>
        <w:softHyphen/>
        <w:t>ние по поверхности воды, с дополнительными груз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кролем на груди в облегченных условиях: на растянутом амортизаторе, с подвеской (лидирующий трос), с лас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оль на спине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лавание с помощью движений ногами кролем на груди, на боку и на спи</w:t>
        <w:softHyphen/>
        <w:t>не с различным положением рук (обе впереди; одна впереди, другая у бед</w:t>
        <w:softHyphen/>
        <w:t>ра; обе у бедер), а также с доской в ру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лавание на спине с помощью движений ногами кролем, одна рука впе</w:t>
        <w:softHyphen/>
        <w:t>ред по поверхности воды, другая - ввер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на спине с помощью движений ногами кролем, одна рука вперед по поверхности воды, другая у бедра. Пловец встречными маховыми движениями по воздуху меняет положение рук; повторение после неболь</w:t>
        <w:softHyphen/>
        <w:t>шой пауз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ыряние в длину (6-8 м) с помощью движений ногами кролем на спине и дельфином, руки вперед, кисти вместе, голова затылком па рука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кролем на спине с помощью движений руками и поплавком меж</w:t>
        <w:softHyphen/>
        <w:t>ду бедрам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То же с лопаточка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на спине с помощью движений ногами кролем и подчеркнуто длинного гребка руками до бедер двумя руками одно</w:t>
        <w:softHyphen/>
        <w:t>временн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кролем на спине с помощью движений ногами и одной рукой, другая вытянута вперед или прижата к бедр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кролем на спине с «подменой» (аналогично упражнениям 15 и 16 для кроля на груди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кролем на спине на «сцепление» (аналогично упражнениям 17 и 18 для кроля на груди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на спине с «обгоном» (аналогично упражнению 19 для кроля на груди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на спине с помощью движений ногами дельфином и гребков одновременно двумя рука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на спине с помощью движений руками кролем, ногами дельфино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на спине с помощью гребков одной рукой кролем, другая вытянута вперед, движений ногами дельфино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кролем на груди в спокойном темпе, выполняя после каждого гребка мах прямой рукой по воздуху через спину до касания кистью поверхности воды на противоположной стороне тел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кролем на спине с заданными темпом и скоростью (постоянные значения параметров и их варьирование), акцентированием внимания на отдельных элементах техники движен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кролем на спине на наименьшее количество гребков руками, сохраняя заданную скорость на отрезк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кролем на спине с лопаточками на рука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кролем на спине с подтягиванием гребущей рукой за до</w:t>
        <w:softHyphen/>
        <w:t>рожк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кролем на спине с чередованием попеременных и одновременных движен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кролем на спине в усложненных условиях: кисть сжата в кулак, кисть касается плеча («плавание на локтях»), вывод рук в исходное поло</w:t>
        <w:softHyphen/>
        <w:t>жение по поверхности воды, с дополнительными грузам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Плавание кролем на спине в облегченных условиях: на растянутом газаторе, с подвеской (лидирующий трос), с лас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расс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(руки у бедер или вытянуты вперед) с помощью движений ногами брассом на груди или на спине, с доской или без не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же, но на наименьшее количество отталкиваний ногами, сохраняя</w:t>
        <w:br/>
        <w:t>заданную скорость на отрезк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ыряние на 10-12 м с помощью движений ногами брассом, руки вытянуты вперед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, чередуя два-три цикла движений рук брассом и ног дельфином с двумя-тремя циклами движений брассом без наплы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я в вертикальном положении в воде без опоры о дно ногами, руки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вой, приподняться из воды как можно выше за счет непрерывных движений ногами вниз брассо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ыдущее упражнение, но пловец продвигается вперед и постепенно придает телу положение, близкое к горизонтальном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с помощью непрерывных и нешироких движений ногами брассом, лежа на груди, руки у бедер, подбородок на поверхности вод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ыдущее упражнение, но руки вытянуты вперед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с помощью движений ногами брассом на груди и на спине, колени сомкнуты (поплавок зажат между коленями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с помощью непрерывных движений руками брассом и ногами дельфино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ыдущее упражнение, но внимание обращается на своевременное выполнение позднего вдоха (вдох на каждый цикл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с помощью непрерывных движений руками брассом с поплавком между бедрам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ыдущее упражнение, но без поплавка, ноги у поверхности воды</w:t>
        <w:br/>
        <w:t>и расслаблен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брассом с полной координацией движений, чередуя два-три цикла ныряния (с обычным гребком руками) с двумя-тремя циклами движений по поверхнос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ыдущее упражнение, но ныряние выполняется с длинным гребком руками до бедер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ыряние брассом на 10-12 м с полной координацией движений и длинным гребком руками до бедер. Используется для совершенствования обтекаемого положения тела и длинного гребка руками, применяемого при выходе на поверхность после старта и поворот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брассом, согласуя два гребка руками с одним гребком ногам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брассом, согласуя два гребка ногами с одним гребком рука</w:t>
        <w:softHyphen/>
        <w:t>м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брассом с полной координацией движений, но с непрерывными и специально укороченными движениями ног от колене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ыдущее упражнение, но в чередовании (через 25-50 м) с плаванием брассом с обычными для избранного варианта техники движениями но</w:t>
        <w:softHyphen/>
        <w:t>гам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брассом с заданными темпом и скоростью (постоянные значения параметров и их варьирование), акцентированием внимания на отдельных элементах техники движени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брассом на наименьшее количество гребков, сохраняя заданную скорость на отрезк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брассом с помощью непрерывных движении ногами (руки вытянуты вперед) и постепенным подключением движений руками в ритме необходимой частично слитной координации движений. Вна</w:t>
        <w:softHyphen/>
        <w:t>чале в движения вовлекаются только кисти, затем предплечья, а да</w:t>
        <w:softHyphen/>
        <w:t>лее и плеч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брассом с полной координацией движений с ускорением и переходом от последовательного согласования движений руками и ногами к частично слитному их согласованию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брассом в облегченных условиях: на растянутом амортизаторе или с подвеской (лидирующий трос)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льфин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на груди с помощью движений ногами дельфином па груди и на спине с различным положением рук: обе вперед; одна вперед, другая у бедра; обе у бедр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с помощью движений ногами дельфином в положении на боку, нижняя рука вперед, верхняя - у бедр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же, но обе руки у бедер. Применяется в плавании па коротких отрезках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с помощью движений ногами дельфином, руки вперед, го</w:t>
        <w:softHyphen/>
        <w:t>лова приподнята над водой (подбородок на уровне поверхности воды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с помощью движений ногами дельфином с доской в руках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ыряние на 10-12 м с помощью движений ногами дельфино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п. - вертикальное положение в воде без опоры о дно ногами, руки у</w:t>
        <w:br/>
        <w:t>бедер или вверх, движения ногами дельфи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И.п. - руки у бедер. Плавание на груди с помощью движений ног дельфином и с различными движениями рук по воздуху (без гребков) в ритме двухударного дельфина: а) на первый удар ногами начать про</w:t>
        <w:softHyphen/>
        <w:t xml:space="preserve"> нос правой руки по воздуху; на второй удар завершить пронос руки и вытянуть ее вперед; на третий и четвертый удары - сохранять новое положение рук; повторить упражнение с проносом левой руки; б) на первый удар ногами начать пронос правой руки вперед; на второй - завершить пронос руки и вытянуть ее вперед; на третий - начать про</w:t>
        <w:softHyphen/>
        <w:t xml:space="preserve"> нос левой руки вперед, на четвертый - завершить его и вытянуть рук вперед, на следующие четыре удара сохранять новое положение рук; в) пра</w:t>
        <w:softHyphen/>
        <w:t>вую и левую руки пронести сперва поочередно вперед, затем поочередно назад в и.п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с помощью движений руками дельфином и поплавком между бедрами; дыхание через цикл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же, но без поплавка, ноги расслаблены и вытянуты у поверхност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с помощью движений руками дельфином и ногами кроле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с помощью движений ногами дельфином и укороченных гребков руками брассо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ыдущее упражнение, но с поворотом головы подбородком налево, вперед, направо, вперед и т.д. (через каждый цикл движений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дельфином в одноударной координации с двумя вариантами удара ногами: в первом варианте удар выполняется в момент входа рук в воду; во втором - в конце гребка рукам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дельфином с поднятой головой, подбородок на уровне поверхности воды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дельфином с различными вариантами дыхания, вдох через один, два или три цикла движений рук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дельфином с помощью движений ногами и одной руки, другая вытянута вперед, в ритме двухударного слитного дельфина, для вдоха го</w:t>
        <w:softHyphen/>
        <w:t>лова поворачивается в сторону гребущей рук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ыдущее упражнение, но другая рука у бедра, вдох в сторону прижатой рук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дельфином с помощью движений ногами и чередованием трех раз</w:t>
        <w:softHyphen/>
        <w:t>личных вариантов движений руками: гребок левой рукой (правая вытянута вперед), гребок обеими руками, гребок правой рукой (левая вытянута вперед) и т.д. в ритме двухударной слитной координац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ыдущее упражнение, но при движении одной руки другая остается вытянутой у бедр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же, что и два предыдущих упражнения, но число однотипных гребковых движений увеличивается до 3-5: например, 3 гребка одной ру</w:t>
        <w:softHyphen/>
        <w:t>кой, 3 гребка обеими, 3 гребка другой руко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дельфином в ритме двухударной слитной координации, но</w:t>
        <w:br/>
        <w:t>с остановкой рук у бедер в конце гребка при вдохе; во время паузы выполняется дополнительный (третий) удар ногами, и цикл движений повторяетс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с помощью движений ногами дельфином, руки у бедер, и поочередными гребками руками кролем в ритме слитного двухударного дельфин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с помощью движений руками кролем и ногами дельфином в слит</w:t>
        <w:softHyphen/>
        <w:t>ной двухударной координации. Выполняется с дыханием в одну (на 2 гребка руками) или обе (на 3 гребка руками) стороны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дельфином с полной координацией движений и с небольшой плавательной доской, зажатой между бедрам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же, но с касанием кистями бедер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ание дельфином в слитной двухударной координации с задержкой дыхания и дыханием через три цикла движений ру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Плавание дельфином с заданными темпом и скоростью (постоянные значения параметров и их варьирование), акцентированием внимания на отдельных элементах техники движений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Плавание дельфином на наименьшее количество гребков руками, сохраняя заданную скорость на отрезк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Плавание дельфином в облегченных условиях: на растянутом амортизаторе или с подвеской (лидирующий трос), с лас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тарт с тумбочки и из вод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товый прыжок с прижатыми к туловищу во время полета и входа в воду руками — постараться прыгнуть и проскользить как можно дальш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же, но одна рука вытянута вперед, другая прижата к туловищ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же, но к моменту входа в воду рука, прижатая к туловищу, энергичным маховым движением (через низ или верх) присоединяется к руке, вытяну</w:t>
        <w:softHyphen/>
        <w:t>той впере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же, что упражнение 1, но к моменту входа в воду обе руки маховым движением выводятся впере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жок с разбега в воду головой с бортика бассей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товый прыжок с вылетом по крутой траектории вверх, крутым входом в воду (как бы в одну точку), мощными гребковыми движениями под водой с помощью ног дельфином и переходом к плавательным движениям кролем на груди или дельфин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ыдущее упражнение, но с гребком руками и ногами брассом и переходом к плавательным движениям брасс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товый прыжок с поворотом тела на 90° относительно продольной оси (вход в воду в положении на боку), последующим переходом на спину во время скольжения под водой, мощными гребковыми движениями под водо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ью ног дельфином, выходом на поверхность и переходом к пла</w:t>
        <w:softHyphen/>
        <w:t>вательным движениям на спи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товый прыжок в гимнастический обруч, через шест, установленный в диапазоне оптимального угла вылет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товый прыжок и скольжение без движений до полной остановки с регистрацией пройденного расстояния (по голове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товый прыжок с акцентом на: а) быстрое выполнение подготовительных движений; б) быстрое выполнение отталкивания, в) дальность прыжк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ждение отрезка 15 м со старта под команду с фиксацией времени (по голове пловца на 15-метровом створ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воро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Акробатические упражнения на суше, многоскоки, прыжки на одной двух ногах, запрыгивания на высокие препятств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.Учебные прыжки в воду (в том числе полуобороты и обороты вперед и назад с полувинта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ыполнение поворота в обе сторон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Два вращения с постановкой ног на стенк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Выполнение поворотов во время плавания поперек бассей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Вход в поворот на повышенной скорости (натаскивание на поворот на резине или протяжном устройстве, набегание по бортику бассейна с после</w:t>
        <w:softHyphen/>
        <w:t>дующим прыжком в вод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оплывание на время 15-метрового отрезка дистанции, включающего поворот. В последнем случае на бортике бассейна за 7,5 м до поворотной стенки намечается ств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Наиболее действенным средством совершенствования техники поворотов является образцовое выполнение каждого поворота на тренировке. Необходимо с ускорением наплывать на поворотную стенку, быст</w:t>
        <w:softHyphen/>
        <w:t>ро выполнять поворот, энергично выполнять гребковые движения под водой и своевременно переходить к плавательным движениям на ди</w:t>
        <w:softHyphen/>
        <w:t>стан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ие указания по совершенствованию техники и исправлению ошиб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техники рекомендуется начинать, как правило, с постановки рациональных гребка руками и дыхания, а затем переходить к общему согласованию движений. Заниматься этим следует в неразрыв</w:t>
        <w:softHyphen/>
        <w:t>ной связи с совершенствованием обтекаемого и уравновешенного поло</w:t>
        <w:softHyphen/>
        <w:t>жения тела, а также техники движений ногами. Когда тот или иной эле</w:t>
        <w:softHyphen/>
        <w:t>мент техники освоен, необходимо проверить и закрепить его при плава</w:t>
        <w:softHyphen/>
        <w:t>нии с полной координацией дви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технического мастерства должно быть неразрыв</w:t>
        <w:softHyphen/>
        <w:t>но связано с вариативностью техники плавания. Излишне жестко и проч</w:t>
        <w:softHyphen/>
        <w:t>но закрепленный навык становится препятствием для дальнейшего спортивного роста. Юные пловцы должны обладать большим арсеналом специфических плавательных движений, поэтому совершенствование тех</w:t>
        <w:softHyphen/>
        <w:t>ники должно представлять собой непрекращающийся процесс решения все новых двигательных задач в постепенно усложняемых и вариативных условиях. Технические упражнения объединяют, как правило, в опреде</w:t>
        <w:softHyphen/>
        <w:t>ленные комплексы, в которых плавание по элементам или со связками элементов чередуется с плаванием с полной координацией движений. Эти упражнения выполняются на различных скоростях, с разными тем</w:t>
        <w:softHyphen/>
        <w:t>пом и ритмом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равлении ошибок прежде всего следует определить основ</w:t>
        <w:softHyphen/>
        <w:t>ные, которые в наибольшей мере сказываются на эффективности плава</w:t>
        <w:softHyphen/>
        <w:t>ния. Это главным образом ошибки в технике гребка руками, согласова</w:t>
        <w:softHyphen/>
        <w:t>нии движений рук с дыханием, согласовании движений рук и ног при плавании любым из четырех спортивных способов, а также в технике движений ногами при плавании брассом. Подобные ошибки исправля</w:t>
        <w:softHyphen/>
        <w:t>ются одновременно с улучшением положения тела и техники движений ног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трудностей при исправлении ошибок полезно применять метод контрастных заданий. Он состоит в том, что ученику предлагают выполнить движения (зафиксировать позу или исходное положение), по своему характеру противоположные допускаемой ошибке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4. Различные виды спорта и подвижные иг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пражнения на гимнастических снаряда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ные упражнения на гимнастической стенке: индивидуальные и парные. То же на гимнастической скамейке. Групповые упражнения с гимнастическими скамейками. Упражнения в равновесии и в сопротивлении, лазании по канату, шесту, лестнице, в перелазании, подтягивании. Простейшие висы, упоры, подъемы и соскоки, выполняемые на гимнастических снаряда х(перекладина, кольца, брусья, конь, бревно).Прыжки через козла, коня и стол с подкидным мостиком. Упражнения с гимнастической палкой, скакалкой.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Акробат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пражнения выполняются со страховкой. Перекаты в стороны из упо</w:t>
        <w:softHyphen/>
        <w:t xml:space="preserve">ра стоя на коленях или из положения лежа прогнувшись; перекаты назад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перед. Кувырок вперед в группировке; кувырок вперед с шага; два к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рка вперед. Мост из положения лежа па спине. Полушпагат. Стойка на лопатках. Кувырки назад и вперед в группировке. Кувырки через плечо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линный кувырок вперед. Несколько кувырков вперед подряд. Перекат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тороны, вперед и назад в положении лежа прогнувшись; перекаты впе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ред и назад прогнувшись и захватив руками стопы согнутых в коленях ног («дуг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электрички»). Стойка на голове и руках. Мост с наклоном назад (с помощью)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пагат с опорой па руки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егкая атле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ные беговые упражнения. Прыжки в длину. Кроссовая подготовка. 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Баскетбо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ение мяча, ловля мяча двумя руками, передача мяча двумя руками от груди, после ловли на месте, после ловли с остановкой, после поворота на месте. Перемещение в стойке вперед, в стороны, назад, умение держать игрока с мячом и без мяча, Тактика нападения, выбор места и умение отрываться для получения мяча, целесообразное применение техники передвижения. Броски мяча с места под углом к корзине, с отражением от щита. Двусторонние игры по упрощенным правилам.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  <w:t>Начальная лыжная подготов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сновы техники передвижения: попеременным двухшажным, од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ным бесшажным, одношажным и двухшажным ходами. </w:t>
      </w:r>
      <w:r>
        <w:rPr>
          <w:rFonts w:cs="Times New Roman" w:ascii="Times New Roman" w:hAnsi="Times New Roman"/>
          <w:sz w:val="24"/>
          <w:szCs w:val="24"/>
        </w:rPr>
        <w:t xml:space="preserve">Подъем </w:t>
      </w:r>
      <w:r>
        <w:rPr>
          <w:rFonts w:cs="Times New Roman" w:ascii="Times New Roman" w:hAnsi="Times New Roman"/>
          <w:spacing w:val="-5"/>
          <w:sz w:val="24"/>
          <w:szCs w:val="24"/>
        </w:rPr>
        <w:t>ступающим шагом, «лесенкой», «елочкой». Спуск в основной стойке. Тор</w:t>
      </w:r>
      <w:r>
        <w:rPr>
          <w:rFonts w:cs="Times New Roman" w:ascii="Times New Roman" w:hAnsi="Times New Roman"/>
          <w:sz w:val="24"/>
          <w:szCs w:val="24"/>
        </w:rPr>
        <w:t>можение «плугом». Лыжные прогулки продолжительностью до 1,5-2 ч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ов. Передвижение в умеренном темпе на расстояние, постепенно увели</w:t>
        <w:softHyphen/>
      </w:r>
      <w:r>
        <w:rPr>
          <w:rFonts w:cs="Times New Roman" w:ascii="Times New Roman" w:hAnsi="Times New Roman"/>
          <w:sz w:val="24"/>
          <w:szCs w:val="24"/>
        </w:rPr>
        <w:t>чивающееся от 1 до 5 км. Бег на лыжах для пловцов 10-12 лет- 1 км, 12—13 лет-2 км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о временем  добавляются: прогулки по </w:t>
      </w:r>
      <w:r>
        <w:rPr>
          <w:rFonts w:cs="Times New Roman" w:ascii="Times New Roman" w:hAnsi="Times New Roman"/>
          <w:sz w:val="24"/>
          <w:szCs w:val="24"/>
        </w:rPr>
        <w:t>пересеченной местности до 2,5 часа, походы на расстояние до 15 км, пер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вижение с умеренной интенсивностью преимущественно по равнине на </w:t>
      </w:r>
      <w:r>
        <w:rPr>
          <w:rFonts w:cs="Times New Roman" w:ascii="Times New Roman" w:hAnsi="Times New Roman"/>
          <w:sz w:val="24"/>
          <w:szCs w:val="24"/>
        </w:rPr>
        <w:t xml:space="preserve">расстояние, постепенно увеличивающееся до 7-10 км у девочек и 12 -15 км </w:t>
      </w:r>
      <w:r>
        <w:rPr>
          <w:rFonts w:cs="Times New Roman" w:ascii="Times New Roman" w:hAnsi="Times New Roman"/>
          <w:spacing w:val="-7"/>
          <w:sz w:val="24"/>
          <w:szCs w:val="24"/>
        </w:rPr>
        <w:t>у мальч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одвижные игры и эстафеты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гры и эстафеты с элементами общеразвивающих гимнастическ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пражнений, бега, прыжков, метаний, типа: «Борьба в квадратах», «Охра</w:t>
        <w:softHyphen/>
        <w:t>на перебежек», «Борьба за флажки», «Сороконожка», «Чехарда», «Борьба за мяч», «Эстафеты со скакалками», «Перетягивание каната». Основы тех</w:t>
        <w:softHyphen/>
        <w:t xml:space="preserve">ники ведения, передачи, бросков, приема и ловли мяча по упрощенны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илам (мини-баскетбол, мини-футбол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тельно - игровыми заданиями называются упражнения, при помощи которых создается та или иная игровая ситуации, где встречаются противоборствующие или соревнующиеся стороны. Цель упражнений- совершенствование в соревновательно-игровой обстановке как физических качеств, так и конкретных умений  и навыков заним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тельно - игровые задания могут использоваться для освоения и закрепления программного материала по видам спорта, а также повышения уровня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ind w:left="14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3.1.5 Соревновательная деятельнос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Участие в соревнованиях - необходимое условие проверки и совершенствования моральных, волевых качеств, повышения уровня спортивного мастерства. В процессе обучения обучающимися изучаются теоретические материалы по данному разделу программ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По окончанию соревнований тренер-преподаватель проводит разбор прошедших поединков участников соревнований. Проводит объяснение и показ техник борьбы. Учит находить ошибки в технике соперника. Выявляет положительные и отрицательные стороны поединка, причины недостатк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pacing w:before="0" w:after="0"/>
        <w:ind w:firstLine="708"/>
        <w:rPr>
          <w:rStyle w:val="StrongEmphasis"/>
        </w:rPr>
      </w:pPr>
      <w:r>
        <w:rPr>
          <w:rStyle w:val="StrongEmphasis"/>
        </w:rPr>
        <w:t>3.1.6. Система контроля и зачетные требования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одведения ито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освоения программы</w:t>
      </w:r>
      <w:r>
        <w:rPr>
          <w:rFonts w:cs="Times New Roman" w:ascii="Times New Roman" w:hAnsi="Times New Roman"/>
          <w:sz w:val="24"/>
          <w:szCs w:val="24"/>
        </w:rPr>
        <w:t>: показательные выступления, соревнования, открытые учебно-тренировочные занятия с приглашением родителей, контроль общей и специальной физической подготовк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й и специальной физической подготов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учающихся носит главным образом контролирующий характер.</w:t>
      </w:r>
      <w:r>
        <w:rPr>
          <w:rFonts w:cs="Times New Roman" w:ascii="Times New Roman" w:hAnsi="Times New Roman"/>
          <w:sz w:val="24"/>
          <w:szCs w:val="24"/>
        </w:rPr>
        <w:t xml:space="preserve"> Но, в то же время, достижение спортивных успехов в соответствии с индивидуальными способностями, может являться важнейшим критерием для перевода на обучение по предпрофессиональной программе спортивной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портивно-оздоровительных группах возраст обучающихся – от 6 до 16 лет, в них могут заниматься как начинающие, так и спортсмены, прошедшие подготовку на других этапах. Основными критериями оценки обучающихся на спортивно-оздоровительном этапе являются регулярность посещения занятий, положительная динамика развития физических качеств занимающихся, уровень освоения теоретических знаний и умений по основам физической культуры и спорта, гигиены и самоконтро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 и специальной физической подготов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на спортивно-оздоровительном этап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ет эффективность учебно-тренировочной работы за год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общей и специальной физической подготовки реализуется в ходе тестирования или процедуры измерения результатов в тесте. Нормативы считаются выполненными при улучшении показателей в сравнении с предыдущим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Комплекс контрольных упражнений по общей и специальной физической подготовке. 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Общая и специальная физическая подготовленность на суше. </w:t>
      </w:r>
      <w:r>
        <w:rPr>
          <w:rFonts w:cs="Times New Roman" w:ascii="Times New Roman" w:hAnsi="Times New Roman"/>
          <w:color w:val="000000"/>
        </w:rPr>
        <w:t>Перед тестированием в обязательном порядке проводится разминка. Тестирование представляет собой комплекс контрольных упражнений и включает следующие тес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клон вперед</w:t>
      </w:r>
      <w:r>
        <w:rPr>
          <w:rFonts w:cs="Times New Roman" w:ascii="Times New Roman" w:hAnsi="Times New Roman"/>
          <w:sz w:val="24"/>
          <w:szCs w:val="24"/>
        </w:rPr>
        <w:t xml:space="preserve"> - выполняется, стоя на возвышении, не сгибая ног в коленях и не отрывая стоп от пола. Положение в наклоне фиксируется в течении 3-х секунд. Измеряется наименьшее расстояние между полом и кончиками пальцев рук, результат регистрируется в сантимет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росок набивного мяча (1 кг) из за головы</w:t>
      </w:r>
      <w:r>
        <w:rPr>
          <w:rFonts w:cs="Times New Roman" w:ascii="Times New Roman" w:hAnsi="Times New Roman"/>
          <w:sz w:val="24"/>
          <w:szCs w:val="24"/>
        </w:rPr>
        <w:t xml:space="preserve">.  Испытуемому предоставляется три попытки. Результат измеряется в метрах от стартовой линии до места падения мяч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крут прямых рук вперёд-назад</w:t>
      </w:r>
      <w:r>
        <w:rPr>
          <w:rFonts w:cs="Times New Roman" w:ascii="Times New Roman" w:hAnsi="Times New Roman"/>
          <w:sz w:val="24"/>
          <w:szCs w:val="24"/>
        </w:rPr>
        <w:t xml:space="preserve"> над головой. Упражнение выполняется с не растягивающейся скакалкой. Исходное положение – стоя, руки перед собой. При выполнении упражнения руки не сгибают в локтевых суставах, движение обеих рук выполняют одновременно. Испытуемому предоставляется три попытки. Измеряется расстояние между большими пальцами кистей ру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елночный бег 3 x 10 м</w:t>
      </w:r>
      <w:r>
        <w:rPr>
          <w:rFonts w:cs="Times New Roman" w:ascii="Times New Roman" w:hAnsi="Times New Roman"/>
          <w:sz w:val="24"/>
          <w:szCs w:val="24"/>
        </w:rPr>
        <w:t>. Испытуемый встает у стартовой линии, стоя лицом к линии финиша. По команде движется к финишной линии, касается ее рукой, затем обратно к стартовой, также касается ее рукой, затем снова к финишной, пробегая ее с максимальной скоростью. Время фиксируется до десятой доли секунды. Выполняется одна попы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гибание-разгибание рук (отжимания) в упоре лежа. </w:t>
      </w:r>
      <w:r>
        <w:rPr>
          <w:rFonts w:cs="Times New Roman" w:ascii="Times New Roman" w:hAnsi="Times New Roman"/>
          <w:sz w:val="24"/>
          <w:szCs w:val="24"/>
        </w:rPr>
        <w:t xml:space="preserve">Испытуемый принимает исходное положение - </w:t>
      </w:r>
      <w:r>
        <w:rPr>
          <w:rFonts w:cs="Times New Roman" w:ascii="Times New Roman" w:hAnsi="Times New Roman"/>
          <w:color w:val="000000"/>
          <w:sz w:val="24"/>
          <w:szCs w:val="24"/>
        </w:rPr>
        <w:t>упор лежа (ноги вместе</w:t>
      </w:r>
      <w:r>
        <w:rPr>
          <w:rFonts w:cs="Times New Roman" w:ascii="Times New Roman" w:hAnsi="Times New Roman"/>
          <w:sz w:val="24"/>
          <w:szCs w:val="24"/>
        </w:rPr>
        <w:t xml:space="preserve"> - опираются на носки</w:t>
      </w:r>
      <w:r>
        <w:rPr>
          <w:rFonts w:cs="Times New Roman" w:ascii="Times New Roman" w:hAnsi="Times New Roman"/>
          <w:color w:val="000000"/>
          <w:sz w:val="24"/>
          <w:szCs w:val="24"/>
        </w:rPr>
        <w:t>, тело прямое</w:t>
      </w:r>
      <w:r>
        <w:rPr>
          <w:rFonts w:cs="Times New Roman" w:ascii="Times New Roman" w:hAnsi="Times New Roman"/>
          <w:sz w:val="24"/>
          <w:szCs w:val="24"/>
        </w:rPr>
        <w:t>, прямые руки на ширине плеч - опираются на ладони</w:t>
      </w:r>
      <w:r>
        <w:rPr>
          <w:rFonts w:cs="Times New Roman" w:ascii="Times New Roman" w:hAnsi="Times New Roman"/>
          <w:color w:val="000000"/>
          <w:sz w:val="24"/>
          <w:szCs w:val="24"/>
        </w:rPr>
        <w:t>). Согнуть руки, почти до касания грудью пола, разгибая руки, принять положение - упор лежа. Упражнение выполняется без остан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гибание-разгибание туловища из положения лёжа на спине (пресс).</w:t>
      </w:r>
      <w:r>
        <w:rPr>
          <w:rFonts w:cs="Times New Roman" w:ascii="Times New Roman" w:hAnsi="Times New Roman"/>
          <w:color w:val="2F424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ходное положение - лежа на спине, кисти рук в замке под головой. Ноги прямые или чуть согнуты в коленях - закреплены. Поднять туловище и наклониться вперед, затем вернуться в исход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Общая и специальная физическая подготовленность в воде. </w:t>
      </w:r>
      <w:r>
        <w:rPr>
          <w:rFonts w:cs="Times New Roman" w:ascii="Times New Roman" w:hAnsi="Times New Roman"/>
          <w:sz w:val="24"/>
          <w:szCs w:val="24"/>
        </w:rPr>
        <w:t>Перед тестированием в обязательном порядке проводится разминка. Тестирование представляет собой комплекс контрольных упражнений и включает следующие тес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5 м  баттерфляй, на спине, брасс, вольный стиль.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техника плавания всеми способами: Горизонтальное положение тела пловца в воде. Согласование движений работы рук, ног и дыхания.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0м, 75м, 200м, 300 м, 400м вольный стиль.</w:t>
      </w:r>
      <w:r>
        <w:rPr>
          <w:rFonts w:cs="Times New Roman" w:ascii="Times New Roman" w:hAnsi="Times New Roman"/>
          <w:sz w:val="24"/>
          <w:szCs w:val="24"/>
        </w:rPr>
        <w:t xml:space="preserve"> Проплывание дистанции без остановки, оценивается техника плавания.</w:t>
      </w:r>
    </w:p>
    <w:p>
      <w:pPr>
        <w:pStyle w:val="Heading"/>
        <w:rPr/>
      </w:pPr>
      <w:r>
        <w:rPr>
          <w:sz w:val="24"/>
        </w:rPr>
        <w:t xml:space="preserve">Контрольно-переводные нормативы </w:t>
      </w:r>
      <w:r>
        <w:rPr>
          <w:b w:val="false"/>
          <w:bCs w:val="false"/>
          <w:sz w:val="24"/>
        </w:rPr>
        <w:t xml:space="preserve"> (юнош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2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51"/>
        <w:gridCol w:w="1276"/>
        <w:gridCol w:w="991"/>
        <w:gridCol w:w="992"/>
        <w:gridCol w:w="993"/>
        <w:gridCol w:w="992"/>
        <w:gridCol w:w="992"/>
        <w:gridCol w:w="992"/>
        <w:gridCol w:w="993"/>
      </w:tblGrid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праж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подготовки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и старш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сок набивного мяча из-за головы в положении сидя, 1 кг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/неза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крут прямых рук вперед-назад (ширина хвата),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/неза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клон вперед, стоя на возвыш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/неза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м выше уровня скамей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м выше уровня скам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каме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м ниже уровня скам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м ниже уровня скам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м ниже уровня скам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м ниже уровня скаме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м ниже уровня скамейк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ночный бег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, 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/неза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11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техническая программ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упраж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/неза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скольжения, 6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скольжения, 7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 дельфин (ног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 дельфин (н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 дельфин (н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 баттерфля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 баттерфля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 баттерфля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упраж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/неза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, стиль по выбо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м, стиль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, стиль по выб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 стиль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 стиль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 стиль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 стиль по выб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 стиль по выбор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+  зачет</w:t>
      </w:r>
      <w:r>
        <w:rPr>
          <w:rFonts w:cs="Times New Roman" w:ascii="Times New Roman" w:hAnsi="Times New Roman"/>
          <w:sz w:val="24"/>
          <w:szCs w:val="24"/>
        </w:rPr>
        <w:t xml:space="preserve">  (норматив считается выполненным при улучшении показателей)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переводные норматив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девушки) 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992"/>
        <w:gridCol w:w="993"/>
        <w:gridCol w:w="992"/>
        <w:gridCol w:w="992"/>
        <w:gridCol w:w="992"/>
        <w:gridCol w:w="992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праж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подготовки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и старш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сок набивного мяча из-за головы в положении сидя, 1 кг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/неза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крут прямых рук вперед-назад (ширина хвата),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/неза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клон вперед, стоя на возвыш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/неза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м выше уровня скам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м выше уровня скам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каме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см ниже уровня скам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м ниже уровня скам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м ниже уровня скам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м ниже уровня скам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м ниже уровня скамей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ночный бег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, 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/неза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10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техническая програм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упраж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/неза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скольжения,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скольжения, 7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 дельфин (ног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 дельфин (н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 дельфин (н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 баттерфля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 баттерфля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 баттерфля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упраж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/неза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, стиль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м, стиль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, стиль по выб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 стиль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 стиль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 стиль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 стиль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 стиль по выбор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+  зачет</w:t>
      </w:r>
      <w:r>
        <w:rPr>
          <w:rFonts w:cs="Times New Roman" w:ascii="Times New Roman" w:hAnsi="Times New Roman"/>
          <w:sz w:val="24"/>
          <w:szCs w:val="24"/>
        </w:rPr>
        <w:t xml:space="preserve">  (норматив считается выполненным при улучшении показателей)</w:t>
      </w:r>
    </w:p>
    <w:p>
      <w:pPr>
        <w:pStyle w:val="Style23"/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ЫЙ УЧЕБНЫЙ ГРАФИ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тренировочный процесс в ДЮСШ начинается 10 января и ведется в соответствии с годовым учебно-тренировочным планом, рассчитанным на 16 нед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расписания учебно-тренировочных занятий продолжительность одного учебно-тренировочного занятия рассчитывается в академических часах с учетом возрастных особенностей обучающихся следующей продолжительности: 6 академических часов в неделю. 1 академический час равен 40 мину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проводится 2 раза в год (январь, апр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РЕАЛИЗАЦИИ ПРОГРАММЫ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69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ериально-техническое оснащен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ссейн 25х1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ссейн 10х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л для сухого пла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ый зал с вентиляцией, хорошим освещением, раздевалк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обаш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пат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рмозные поя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с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нажер для отработки греб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ячи для других игровых видов спорта (баскетбольные, волейбольны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ячи набивные (1 кг, 2 кг, 3 кг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имнастическая стенка «шведская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имнастические скамейк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ты гимнастически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какалк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имнастические палк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кундомер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улетк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сто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Дидактические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оролики с описанием технических элементов, упражнений для отработки техники и улучшения специальной физической подготовки, записями выступлений спортсменов на соревнованиях; (могут использоваться источники сети Интернет, планшеты и иные мобильные устройства, ноутбук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) Методы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овесные: беседа, рассказ, объяснение, указание, сравн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глядные: показ, исполнение педагогом, наблюд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ие: тренировочные упражнения, выполнение упражнений с помощью партнера, педагога,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4) Формы организации учеб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учебно-тренировочного процесс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овые учебно-тренировочные за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 и индивидуальные теоретически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частие в спортивно-массовых меро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четы, тес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Алгоритм учебного занят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зан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водная часть (организационная часть: приветствие; проверка присутствия обучающихся; инструктаж по ТБ; инструктаж по ТБ; объявление темы, задач и плана занят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сновная часть (основное содержание занятия зависит от типа занятия (комбинированное, усвоение новых знаний, закрепление изучаемого материала, повторение, систематизация и обобщение нового материала, проверка и оценка знаний и т.д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занятия имеет практическую направленность. Чаще всего это тренировка, соревнование, иг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ключительная часть (подведение итогов учебного занятия (позитивная оценка деятельности обучающихся); при необходимости рекомендации для самостоятельной подготовки до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) Организационно-воспитательные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ое развитие детей - одна из основных задач учреждений дополнительного образования.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. Специфика воспитательной работы в школе состоит в том, что педагог дополнительного образования может проводить ее во время учебно- тренировочных занятий и дополнительно на спортивных мероприятиях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 средства: - личный пример и педагогическое мастерство педаг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окая организация учебно-тренировочн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тмосфера трудолюбия, взаимопомощи, творч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ужный коллектив; - система морального стимул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тавничество старших. Основные организационно-воспитатель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еседы с обучающимися (об истории Региона, истории  спорта, РТ о здоровом образе жизни и т.д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кетирование обучающихся и род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тречи с выдающимися спортсмен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ещение спортивных праздников и соревнований школьного, районного и региональных уровней; </w:t>
      </w:r>
    </w:p>
    <w:p>
      <w:pPr>
        <w:pStyle w:val="Style23"/>
        <w:autoSpaceDE w:val="false"/>
        <w:ind w:left="0" w:firstLine="709"/>
        <w:jc w:val="both"/>
        <w:rPr>
          <w:b/>
          <w:b/>
          <w:u w:val="single"/>
        </w:rPr>
      </w:pPr>
      <w:r>
        <w:rPr/>
        <w:t>- регулярное подведение итогов спортивной деятельности обучающихся</w:t>
      </w:r>
    </w:p>
    <w:p>
      <w:pPr>
        <w:pStyle w:val="Style23"/>
        <w:autoSpaceDE w:val="false"/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autoSpaceDE w:val="false"/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autoSpaceDE w:val="false"/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Style23"/>
        <w:autoSpaceDE w:val="false"/>
        <w:ind w:left="0" w:firstLine="709"/>
        <w:jc w:val="center"/>
        <w:rPr>
          <w:b/>
          <w:b/>
          <w:u w:val="single"/>
        </w:rPr>
      </w:pPr>
      <w:r>
        <w:rPr>
          <w:b/>
          <w:bCs/>
        </w:rPr>
        <w:t>СПИСОК ЛИТЕРАТУРЫ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Булгакова Н.Ж. Плавание. - М.: Физкультура и спорт, 1999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икулов А.Д. Плавание. - М.: Владос-пресс, 2003. – 325с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Зенов Б.Д., Кошкин И.М., Вайцеховский С.М. Специальная физическая подготовка пловца на суше и в воде. - М.: Физкультура и спорт, 2006. – 268с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4. Плавание. Программа для спортивных школ (ДЮСШ, СДЮШОР, ШВСМ) / Под ред. Л.П. Макаренко и Т.М. Абсалямова. - М., 1977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5. Плавание. Методические рекомендации (учебная программа) для тренеров детско-юношеских спортивных школ и училищ олимпийского резерва / Под общ. ред. А.В. Козлова. - М., 1993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6. Плавание: Учебник для вузов / Под общ. ред Н.Ж. Булгаковой. -М., Физкультура и спорт, 2001.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.Пла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рная программа спортивной подготовки для детско-юношеских  спортивных школ, специализированных детско-юношеских школ олимпийского резерва / Под ред. А.А. Кашкин, О.И. Попов, В.В. Смирнов–М.: Советский спорт, 2004. -21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8.Официальный сайт Министерства спорта Российской Федераци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hyperlink r:id="rId7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http://www.minsport.gov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Интернет-ресур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 Плавание. Ведущий сайт о спортивном плавание в России. Новости, протоколы соревнований, статьи.    </w:t>
      </w:r>
      <w:hyperlink r:id="rId8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http://www.swimming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 Спортивное плавание: статистика, протоколы, рейтинги, информация. </w:t>
      </w:r>
      <w:hyperlink r:id="rId9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http://www.sib-swimming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 Всероссийская федерация плавания </w:t>
      </w:r>
      <w:hyperlink r:id="rId10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http://russwimming.ru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4. Сайт о плавании. </w:t>
      </w:r>
      <w:r>
        <w:rPr>
          <w:rFonts w:cs="Times New Roman" w:ascii="Times New Roman" w:hAnsi="Times New Roman"/>
          <w:sz w:val="24"/>
          <w:szCs w:val="24"/>
          <w:lang w:val="en-US"/>
        </w:rPr>
        <w:t>plava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ультант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Плюс 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идео по плаванию: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www.swim-video.ru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большая подборка видеофайлов по технике плавания с известными спортсменами, записи сорев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7. </w:t>
      </w:r>
      <w:hyperlink r:id="rId1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 xml:space="preserve">http://www.kafswim.ru 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сайт кафедры теории и методики спортивного и синхронного плавания, аквааэробики, прыжков в воду и водного поло РГУФ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2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уроков начального обучения плаванию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к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рганизация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знакомление с общеразвивающими и имитационными упражнениями на суш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знакомление с упражнениями для освоения с водой (передвижения,  погружения и открывания глаз в воде, выдохи воду, всплы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часть (на суш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етические сведения:</w:t>
      </w:r>
      <w:r>
        <w:rPr>
          <w:rFonts w:cs="Times New Roman" w:ascii="Times New Roman" w:hAnsi="Times New Roman"/>
          <w:sz w:val="24"/>
          <w:szCs w:val="24"/>
        </w:rPr>
        <w:t xml:space="preserve"> беседа о цели обучения плаванию; организации и гигиене занятий; правилах поведения в бассе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остроение, расчет по порядку, объяснение задач урока (проводятся и на всех </w:t>
      </w:r>
      <w:r>
        <w:rPr>
          <w:rFonts w:cs="Times New Roman" w:ascii="Times New Roman" w:hAnsi="Times New Roman"/>
          <w:sz w:val="24"/>
          <w:szCs w:val="24"/>
        </w:rPr>
        <w:t>последующих уроках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3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Общая физическая подготовка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ередвижение шагом и бегом;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ходьба, бег, прыжки с различным </w:t>
      </w:r>
      <w:r>
        <w:rPr>
          <w:rFonts w:cs="Times New Roman" w:ascii="Times New Roman" w:hAnsi="Times New Roman"/>
          <w:spacing w:val="-10"/>
          <w:sz w:val="24"/>
          <w:szCs w:val="24"/>
        </w:rPr>
        <w:t>положением рук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бщеразвивающие упражнения (проводиться на всех последующих уроках)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  <w:u w:val="single"/>
        </w:rPr>
        <w:t>Имитационные упражнения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ознакомление с плоским и фиксированны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ложением кисти «лопаточкой», как при выполнени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гребковых движений в воде; выполнение имитационных движений, нажимая ладонью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лоской кисти на рейку гимнастической стенки, плечи партнера; имитация попеременных </w:t>
      </w:r>
      <w:r>
        <w:rPr>
          <w:rFonts w:cs="Times New Roman" w:ascii="Times New Roman" w:hAnsi="Times New Roman"/>
          <w:spacing w:val="-1"/>
          <w:sz w:val="24"/>
          <w:szCs w:val="24"/>
        </w:rPr>
        <w:t>гребковых движени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; стоя </w:t>
      </w:r>
      <w:r>
        <w:rPr>
          <w:rFonts w:cs="Times New Roman" w:ascii="Times New Roman" w:hAnsi="Times New Roman"/>
          <w:spacing w:val="-9"/>
          <w:sz w:val="24"/>
          <w:szCs w:val="24"/>
        </w:rPr>
        <w:t>выполнить сильный и быстрый выдох через рот с несколько округленными губами (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бно тому, как сдувается с ладони легкий предмет), затем в меру глубокий вдох через </w:t>
      </w:r>
      <w:r>
        <w:rPr>
          <w:rFonts w:cs="Times New Roman" w:ascii="Times New Roman" w:hAnsi="Times New Roman"/>
          <w:spacing w:val="-8"/>
          <w:sz w:val="24"/>
          <w:szCs w:val="24"/>
        </w:rPr>
        <w:t>рот, задержать дыхание на 3-4 с, вновь сделать выдох-вдох и т. д.; повторить преды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дущее дыхательное упражнение, сочетая его с приседаниями (в и. п. выполняется выдох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дох, во время приседания дыхание задержано, как при погружении под воду)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рганизованный вход в воду; построение вдоль бортика, расчет на первый-второй и </w:t>
      </w:r>
      <w:r>
        <w:rPr>
          <w:rFonts w:cs="Times New Roman" w:ascii="Times New Roman" w:hAnsi="Times New Roman"/>
          <w:sz w:val="24"/>
          <w:szCs w:val="24"/>
        </w:rPr>
        <w:t>распределение на пар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9"/>
          <w:sz w:val="24"/>
          <w:szCs w:val="24"/>
          <w:u w:val="single"/>
        </w:rPr>
        <w:t xml:space="preserve">Упражнения для освоения с водой: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) передвижение по дну парами в обход и по </w:t>
      </w:r>
      <w:r>
        <w:rPr>
          <w:rFonts w:cs="Times New Roman" w:ascii="Times New Roman" w:hAnsi="Times New Roman"/>
          <w:sz w:val="24"/>
          <w:szCs w:val="24"/>
        </w:rPr>
        <w:t xml:space="preserve">диагонали ванны бассейна;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о же, но в колонне по одному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2) бег в воде вперед, назад, боком (приставными шагами) 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ередовании с ходьбой; бег и ходьба по кругу, взявшись за руки («хоровод»)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) в полу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иседе (подбородок касается воды) выполнить подряд 12— 15 дыханий (выдох-вдох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продолжительная задержка дыхания на вдохе)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) ходьба и бег вперед и назад с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мощью попеременных гребковых движений руками (следить за плоским положение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истей); прыжки вперед на двух с одновременными гребковыми движениями рукам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зад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) стоя в наклоне вперед (подбородок на поверхности воды) выполнить подряд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15—20 дыханий (выдох-вдох, непродолжительная задержка дыхания на вдохе), стараясь во время выдоха выдуть в воде перед собой воронку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6) стоя в наклоне вперед окунание </w:t>
      </w:r>
      <w:r>
        <w:rPr>
          <w:rFonts w:cs="Times New Roman" w:ascii="Times New Roman" w:hAnsi="Times New Roman"/>
          <w:sz w:val="24"/>
          <w:szCs w:val="24"/>
        </w:rPr>
        <w:t xml:space="preserve">лица в воду, открывание глаз, рассматривание дна;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вторить это же упражнение в сочетании с предыдущим (следить, чтобы во врем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поднимания лица над водой и выполнения выдоха-вдоха ученики не подносили рук к лицу)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7) погружения под воду с открыванием под водой глаз и поиском на дне предметов («водолазы»)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8) передвижение в колонне по одному с подныриванием в обруч, полностью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груженный в воду («поезд идет в туннель»)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9) присед под воду с последующим выпрыгиванием вверх и выполнением выдоха-вдоха во время прыжка; выполнить подряд не менее 5 прыжков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0) дыхательные упражнения (в дальнейшем постоянно чередовать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пражнения в движениях с дыхательными упражнениями, так чтобы на первых 6 урока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ыхательные упражнения занимали примерно одну треть всего времени занятий в воде)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1) то же, что упражнение 9, но после прыжка упасть в воду плашмя на грудь или бок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(«веселые дельфины») с различным исходным положением рук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2) бег с руками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ытянутыми вверх ладонями вперед; прыжки на двух с аналогичным положением рук; т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же, но одна рука вытянута вверх, другая у бедра (заключительные повторения провести 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ревновательной форме)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3) бег в наклоне вперед, удерживая прямыми рукам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лавательную доску на поверхности воды перед собой; то же, но опустив лицо в воду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(заключительные   повторения   провести   в   соревновательной   форме);  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14)   попытка выполнить скольжение на груди толчком ногами от дна с руками, вытянутыми вперед </w:t>
      </w:r>
      <w:r>
        <w:rPr>
          <w:rFonts w:cs="Times New Roman" w:ascii="Times New Roman" w:hAnsi="Times New Roman"/>
          <w:sz w:val="24"/>
          <w:szCs w:val="24"/>
        </w:rPr>
        <w:t>1(без доски и с доской в рука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 в воде</w:t>
      </w:r>
      <w:r>
        <w:rPr>
          <w:rFonts w:cs="Times New Roman" w:ascii="Times New Roman" w:hAnsi="Times New Roman"/>
          <w:sz w:val="24"/>
          <w:szCs w:val="24"/>
        </w:rPr>
        <w:t xml:space="preserve">, связанные с умением пере </w:t>
      </w:r>
      <w:r>
        <w:rPr>
          <w:rFonts w:cs="Times New Roman" w:ascii="Times New Roman" w:hAnsi="Times New Roman"/>
          <w:spacing w:val="-10"/>
          <w:sz w:val="24"/>
          <w:szCs w:val="24"/>
        </w:rPr>
        <w:t>двигаться в воде и погружаться под воду («Караси и карпы», «Лягушата»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остроение, подведение итогов урока и </w:t>
      </w:r>
      <w:r>
        <w:rPr>
          <w:rFonts w:cs="Times New Roman" w:ascii="Times New Roman" w:hAnsi="Times New Roman"/>
          <w:sz w:val="24"/>
          <w:szCs w:val="24"/>
        </w:rPr>
        <w:t xml:space="preserve">задание на дом (проводиться и на всех последующих урока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рок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) разучивание на суше комплекса общеразвивающих и специальных физически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пражнений; выполнение имитационных упражнен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) разучивание скольжения 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руди с различными и. п. рук, элементарным гребковым движением в скольжени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акрепление умения дышать и погружаться под воду с открытыми глаз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часть (на суше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3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Общая физическая подготовка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ходьба и бег в обход, по диагонали зала, «змейкой»; </w:t>
      </w:r>
      <w:r>
        <w:rPr>
          <w:rFonts w:cs="Times New Roman" w:ascii="Times New Roman" w:hAnsi="Times New Roman"/>
          <w:spacing w:val="-10"/>
          <w:sz w:val="24"/>
          <w:szCs w:val="24"/>
        </w:rPr>
        <w:t>ходьба и прыжки с различными движениями рук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ыполнение комплекса общеразвивающих упражнений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1) бег на месте, высоко поднимая колени, с руками, вытянутыми вверх ладонями вперед (голова между руками) — и З раза по 30 с в чередовании с обычной ходьбой на месте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2) стоя одна рука вверх, другая вниз, вращение рук вперед; то же, но назад (здесь и далее </w:t>
      </w:r>
      <w:r>
        <w:rPr>
          <w:rFonts w:cs="Times New Roman" w:ascii="Times New Roman" w:hAnsi="Times New Roman"/>
          <w:sz w:val="24"/>
          <w:szCs w:val="24"/>
        </w:rPr>
        <w:t>упражнение выполняется 12—15 раз)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3) стоя ноги врозь, руки вытянуты вверх, наклоны влево в вправо; наклоны вперед и </w:t>
      </w:r>
      <w:r>
        <w:rPr>
          <w:rFonts w:cs="Times New Roman" w:ascii="Times New Roman" w:hAnsi="Times New Roman"/>
          <w:sz w:val="24"/>
          <w:szCs w:val="24"/>
        </w:rPr>
        <w:t>назад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4) лежа в упоре, прыжком развести ноги в стороны, прыжком свести вместе; </w:t>
      </w:r>
      <w:r>
        <w:rPr>
          <w:rFonts w:cs="Times New Roman" w:ascii="Times New Roman" w:hAnsi="Times New Roman"/>
          <w:spacing w:val="-7"/>
          <w:sz w:val="24"/>
          <w:szCs w:val="24"/>
        </w:rPr>
        <w:t>сед углам с опорой руками сзади, попеременные движения прямыми ногами вверх-</w:t>
      </w:r>
      <w:r>
        <w:rPr>
          <w:rFonts w:cs="Times New Roman" w:ascii="Times New Roman" w:hAnsi="Times New Roman"/>
          <w:sz w:val="24"/>
          <w:szCs w:val="24"/>
        </w:rPr>
        <w:t xml:space="preserve">вниз;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оя руки вытянуты вверх ладонями вперед (голова между руками), кисти </w:t>
      </w:r>
      <w:r>
        <w:rPr>
          <w:rFonts w:cs="Times New Roman" w:ascii="Times New Roman" w:hAnsi="Times New Roman"/>
          <w:spacing w:val="-9"/>
          <w:sz w:val="24"/>
          <w:szCs w:val="24"/>
        </w:rPr>
        <w:t>соприкасаются, приседания и вставания на всей ступне, сохраняя и. п. рук и туловищ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  <w:u w:val="single"/>
        </w:rPr>
        <w:t>Имитационные упражнения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тоя спиной к стене вплотную, руки вытянуты ввер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адонями вперед (голова между руками), кисти соединены; встать на носки, потянуться вверх, глядя на кисти рук, и, прижимаясь руками и спиной к стенке, напрячь мышцы тел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 3 - 4 с, (как во время скольжения в воде). Повторить упражнение 5 раз, чередуя его с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сслаблением мышц и глубоким дыханием; проимитировать первый вариант дыхания </w:t>
      </w:r>
      <w:r>
        <w:rPr>
          <w:rFonts w:cs="Times New Roman" w:ascii="Times New Roman" w:hAnsi="Times New Roman"/>
          <w:sz w:val="24"/>
          <w:szCs w:val="24"/>
        </w:rPr>
        <w:t>в сочетании с приседаниями и выпрыгиваниям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ход в воду прыжком ногами вниз (из приседа или седа) с низкого бортика с опорой </w:t>
      </w:r>
      <w:r>
        <w:rPr>
          <w:rFonts w:cs="Times New Roman" w:ascii="Times New Roman" w:hAnsi="Times New Roman"/>
          <w:sz w:val="24"/>
          <w:szCs w:val="24"/>
        </w:rPr>
        <w:t>о него рукам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  <w:u w:val="single"/>
        </w:rPr>
        <w:t xml:space="preserve">Упражнения для освоения с водой: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) передвижения в воде шагом, бегом, прыжками (с различными и. п. рук и  </w:t>
      </w:r>
      <w:r>
        <w:rPr>
          <w:rFonts w:cs="Times New Roman" w:ascii="Times New Roman" w:hAnsi="Times New Roman"/>
          <w:spacing w:val="-10"/>
          <w:sz w:val="24"/>
          <w:szCs w:val="24"/>
        </w:rPr>
        <w:t>гребковыми движениями руками) в чередовании с дыхательными упражнениям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2) погружения под воду с открыванием глаз, передвижения с подныриванием под </w:t>
      </w:r>
      <w:r>
        <w:rPr>
          <w:rFonts w:cs="Times New Roman" w:ascii="Times New Roman" w:hAnsi="Times New Roman"/>
          <w:spacing w:val="-10"/>
          <w:sz w:val="24"/>
          <w:szCs w:val="24"/>
        </w:rPr>
        <w:t>предметы (шест, обруч и т. и.). (Здесь следует не забывать о чередовании упражнений, вы</w:t>
        <w:softHyphen/>
        <w:t>полняемых на задержке дыхания, с дыхательными упражнениями)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3) скольжения на груди толчком от дна или бортика бассейна (руки вытянуты вперед;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дна рука вытянута, другая у бедра; обе руки у бедер); скольжение на груди с доской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ытянутых вперед руках. (.В случае необходимости использовать пассивные виды </w:t>
      </w:r>
      <w:r>
        <w:rPr>
          <w:rFonts w:cs="Times New Roman" w:ascii="Times New Roman" w:hAnsi="Times New Roman"/>
          <w:sz w:val="24"/>
          <w:szCs w:val="24"/>
        </w:rPr>
        <w:t>скольжении с непосредственной помощью преподавателя)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4) скольжения с элементарными движениями руками и ногами: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скольжение на груди, руки вытянуты вперед; в конце скольжения выполнить гребок одной рукой под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ебя до бедра, просколзить дальше;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то же, но гребок выполнить другой рукой;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т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же, но гребок выполнить двумя руками одновременно;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 скольжение на груди, руки вытя</w:t>
      </w:r>
      <w:r>
        <w:rPr>
          <w:rFonts w:cs="Times New Roman" w:ascii="Times New Roman" w:hAnsi="Times New Roman"/>
          <w:sz w:val="24"/>
          <w:szCs w:val="24"/>
        </w:rPr>
        <w:t>нуты вперед; в конце скольжения плавно развести ноги в стороны, энергично свести вместе, проскользить дальш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знакомление со скольжением на спине, руки вытянуты у бедер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) соскоки с низкого бортика в воду ногами вни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 в воде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вязанные с умением скользить, подныривать под предметы </w:t>
      </w:r>
      <w:r>
        <w:rPr>
          <w:rFonts w:cs="Times New Roman" w:ascii="Times New Roman" w:hAnsi="Times New Roman"/>
          <w:sz w:val="24"/>
          <w:szCs w:val="24"/>
        </w:rPr>
        <w:t>(«Скользящие стрелы», «Кто быстрее спрячется в воде под плавательную доску?», «Сомбреро» и т. 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остроение, подведение итогов урока и </w:t>
      </w:r>
      <w:r>
        <w:rPr>
          <w:rFonts w:cs="Times New Roman" w:ascii="Times New Roman" w:hAnsi="Times New Roman"/>
          <w:sz w:val="24"/>
          <w:szCs w:val="24"/>
        </w:rPr>
        <w:t xml:space="preserve">задание на 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рок З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учивание скольжения (на груди, на спине, на боку) с элементарными гребковыми движениям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умения погружаться под воду, находить и поднимать со дна небольшие предм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часть (на суш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Общая физическая подготовка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ходьба и бег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е комплекса обшеразвивающих упражнений 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10"/>
          <w:sz w:val="24"/>
          <w:szCs w:val="24"/>
          <w:u w:val="single"/>
        </w:rPr>
        <w:t>Имитационные упражнения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митация положения тела пловца во время скольжения на груди и на спине с различным и. п. рук (стоя у стены и лежа на гимнастической скамейке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  <w:u w:val="single"/>
        </w:rPr>
        <w:t xml:space="preserve">Упражнения для освоения с водой: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ход в воду соскоком с бортика; разминка с использованием различных видов передвижений но дну бассейн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учение скольжению на груди (обе руки вытянуты вперед; одна вытянута вперед, другая у бедра; обе у бедра), на спине (руки у бедер; одна рука вытянута вперед, другая у бедра), на боку (нижняя рука вытянута вперед, верхняя у бедра); в случае необходимости использовать скольжения с непосредственной помощью преподавателя; не завывать о чередований скольжении с дыхательными упражнениям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) скольжения с элементарными гребковыми движениями (повторить соответствующие </w:t>
      </w:r>
      <w:r>
        <w:rPr>
          <w:rFonts w:cs="Times New Roman" w:ascii="Times New Roman" w:hAnsi="Times New Roman"/>
          <w:sz w:val="24"/>
          <w:szCs w:val="24"/>
        </w:rPr>
        <w:t>упражнения урока 2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коки в воду с низкого бортика в гимнастический обруч (удерживается на расстоянии 1 м от бортика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умения погружаться под воду, находить и поднимать со дна учебного бассейна один-два небольших предм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 в воде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вязанные с умением скользить («Стрелы скользят в цель», «Буксиры»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остроение, подведение итогов урока и </w:t>
      </w:r>
      <w:r>
        <w:rPr>
          <w:rFonts w:cs="Times New Roman" w:ascii="Times New Roman" w:hAnsi="Times New Roman"/>
          <w:sz w:val="24"/>
          <w:szCs w:val="24"/>
        </w:rPr>
        <w:t>задание на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рок 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учивание второго варианта дыхания (вдох - продолжительный выдох в воду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учивание скольжении с поворотом относительно продольной оси тел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льнейшее обучение элементарным гребковым движениям в сколь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часть (на суш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Общая физическая подготовка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ходьба и бег,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е комплекса обшеразвивающих упражнений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  <w:u w:val="single"/>
        </w:rPr>
        <w:t>Имитационные упражнения: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митация второго варианта дыхания: стоя выполнить быстрый и в меру глубокий вдох через рот, присесть «под воду» и выполнить продолжительный выдох через рот и нос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  <w:u w:val="single"/>
        </w:rPr>
        <w:t xml:space="preserve">Упражнения для освоения с водо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инка в воде с использованием бега, прыжков по дну бассейна в чередовании со скольжениями; выполнение скольжении на дальность с прыжка и с разбега по дну бас</w:t>
        <w:softHyphen/>
        <w:t>сейн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-10"/>
          <w:sz w:val="24"/>
          <w:szCs w:val="24"/>
        </w:rPr>
        <w:t>разучивание техники продолжительных выдохов о воду (второй вариант дыхания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3) обучение элементарным гребковым движениям в скольжении; повторить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оответствующие упражнения урока 2, выполнить новые: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в скольжении на груди, руки вытянуты вперед, развести руки в стороны-вперед (нажимая ладонями на воду), свест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месте, проскользить дальше;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в скольжении на груди, правая рука вытянута вперед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евая у бедра, выполнить гребок правой рукой до бедра, проскользить дальше; повторить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о же, но другой рукой;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в скольжении на спине, правая рука вытянута вперед, левая у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бедра, выполнить гребок правой рукой, проскользить; повторить то же, но другой рукой;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в скольжении на спине, руки у бедер, плавно развести прямые ноги в стороны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энергично свести их вместе, проскользить;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в скольжении на груди, руки вытянут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перед, выполнить 3 - 4 упругих движения вверх и вниз расслабленными, но сомкнутым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огами, проскользить дальше («дельфин выполняет движения хвостом»); повторить упражнение, но с руками, вытянутыми у бедер;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в скольжении на боку, нижняя рук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ытянута вперед, верхняя у бедра, выполнить 2—3 упругих движения ногами из стороны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 сторону, проскользить дальше («рыба выполняет движения хвостом»). (Здесь и далее н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абывать о чередовании упражнений в скольжении с дыхательными упражнениями— </w:t>
      </w:r>
      <w:r>
        <w:rPr>
          <w:rFonts w:cs="Times New Roman" w:ascii="Times New Roman" w:hAnsi="Times New Roman"/>
          <w:sz w:val="24"/>
          <w:szCs w:val="24"/>
        </w:rPr>
        <w:t>продолжительными выдохами в воду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) разучивание скольжений с гребковыми движениями руками и поворотом </w:t>
      </w:r>
      <w:r>
        <w:rPr>
          <w:rFonts w:cs="Times New Roman" w:ascii="Times New Roman" w:hAnsi="Times New Roman"/>
          <w:sz w:val="24"/>
          <w:szCs w:val="24"/>
        </w:rPr>
        <w:t>относительно продольной оси те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во время скольжения на груди (одна рука вытянута вперед, другая у бедра) выполнить гребок рукой до бедра, одновременно поворачиваясь на бок в сторону гребковой руки, а затем на спину; проскользить дальше в положении на спин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во время скольжения на спине (одна рука вытянута вперед, другая у бедра) выполнить гребок рукой до бедра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дновременно поворачиваясь на бок в сторону гребковой руки, а затем на грудь; проскользить </w:t>
      </w:r>
      <w:r>
        <w:rPr>
          <w:rFonts w:cs="Times New Roman" w:ascii="Times New Roman" w:hAnsi="Times New Roman"/>
          <w:sz w:val="24"/>
          <w:szCs w:val="24"/>
        </w:rPr>
        <w:t>дальше на гру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 в воде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вязанные с умением выполнять продолжительные выдох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воду («У кого вода в котле закипит сильнее», «У кого больше пузырей», «Поезд идет в </w:t>
      </w:r>
      <w:r>
        <w:rPr>
          <w:rFonts w:cs="Times New Roman" w:ascii="Times New Roman" w:hAnsi="Times New Roman"/>
          <w:sz w:val="24"/>
          <w:szCs w:val="24"/>
        </w:rPr>
        <w:t>туннель, выпуская пар») и скольжение с вращением («Винт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остроение, подведение итогов урока и </w:t>
      </w:r>
      <w:r>
        <w:rPr>
          <w:rFonts w:cs="Times New Roman" w:ascii="Times New Roman" w:hAnsi="Times New Roman"/>
          <w:sz w:val="24"/>
          <w:szCs w:val="24"/>
        </w:rPr>
        <w:t>задание на 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рок 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1) разучивание попеременных движений ногами кролем в скольжении на груд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 на спин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2) совершенствование умений выполнять элементарные гребковые движения </w:t>
      </w:r>
      <w:r>
        <w:rPr>
          <w:rFonts w:cs="Times New Roman" w:ascii="Times New Roman" w:hAnsi="Times New Roman"/>
          <w:sz w:val="24"/>
          <w:szCs w:val="24"/>
        </w:rPr>
        <w:t>пуками в скольжении, дышать в воде (два варианта дых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часть (на суш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Общая физическая подготовка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ходьба и бег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е комплекса обшеразвивающих упражнений 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3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  <w:u w:val="single"/>
        </w:rPr>
        <w:t>Имитационные упражнения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митация быстрых попеременных движений ногами, как при плавании кролем, сидя </w:t>
      </w:r>
      <w:r>
        <w:rPr>
          <w:rFonts w:cs="Times New Roman" w:ascii="Times New Roman" w:hAnsi="Times New Roman"/>
          <w:sz w:val="24"/>
          <w:szCs w:val="24"/>
        </w:rPr>
        <w:t>с опорой руками сзади и лежа на гимнастической скамейк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  <w:u w:val="single"/>
        </w:rPr>
        <w:t xml:space="preserve">Упражнения для освоения с водой: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5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минка в воде с использованием скольжении на груди, на спине, на боку, </w:t>
      </w:r>
      <w:r>
        <w:rPr>
          <w:rFonts w:cs="Times New Roman" w:ascii="Times New Roman" w:hAnsi="Times New Roman"/>
          <w:sz w:val="24"/>
          <w:szCs w:val="24"/>
        </w:rPr>
        <w:t>скольжении с вращениями—все в чередовании с прыжками и бегом по дну и дыхательными упражнениям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2) разучивание попеременных движений ногами, как при плавании кролем: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кольжении на груди и на спине, одна рука вытянута вперед, другая у бедра;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кольжении на груди с плавательной доской в вытянутых вперед руках;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в скольжении на спине с плавательной доской, прижатой руками к животу. (В случае необходимост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спользовать упражнение лежа в воде на груди и на спине с опорой руками о бортик </w:t>
      </w:r>
      <w:r>
        <w:rPr>
          <w:rFonts w:cs="Times New Roman" w:ascii="Times New Roman" w:hAnsi="Times New Roman"/>
          <w:sz w:val="24"/>
          <w:szCs w:val="24"/>
        </w:rPr>
        <w:t>бассейна)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овершенствование умения выполнять элементарные гребковые движения руками в </w:t>
      </w:r>
      <w:r>
        <w:rPr>
          <w:rFonts w:cs="Times New Roman" w:ascii="Times New Roman" w:hAnsi="Times New Roman"/>
          <w:spacing w:val="-10"/>
          <w:sz w:val="24"/>
          <w:szCs w:val="24"/>
        </w:rPr>
        <w:t>скольжении на груди и на спине (повторить соответствующие упражнения уроков 2—4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вершенствование умения дышать в воде (два варианта)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рыгивая из воды вверх, выполняя быстрый выдох-вдох, погружаясь под воду на задержке дыхания (5— 6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ыжков подряд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погружаясь после вдоха и выполняя в воду продолжительный выдох </w:t>
      </w:r>
      <w:r>
        <w:rPr>
          <w:rFonts w:cs="Times New Roman" w:ascii="Times New Roman" w:hAnsi="Times New Roman"/>
          <w:sz w:val="24"/>
          <w:szCs w:val="24"/>
        </w:rPr>
        <w:t>через рот и нос (6—8 погружений подряд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 в вод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рок 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) совершенствование умения выполнять элементарные гребковые движения в </w:t>
      </w:r>
      <w:r>
        <w:rPr>
          <w:rFonts w:cs="Times New Roman" w:ascii="Times New Roman" w:hAnsi="Times New Roman"/>
          <w:sz w:val="24"/>
          <w:szCs w:val="24"/>
        </w:rPr>
        <w:t>скольж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-1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 навыка дыхания в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часть (на суш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етические с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Общая физическая подготовка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 ходьба и бег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е комплекса обшеразвивающих упраж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10"/>
          <w:sz w:val="24"/>
          <w:szCs w:val="24"/>
          <w:u w:val="single"/>
        </w:rPr>
        <w:t>Имитационные упражн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митация движений ногами как при плавании кролем, сидя и лежа на гимнастической скамейк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  <w:u w:val="single"/>
        </w:rPr>
        <w:t xml:space="preserve">Упражнения для освоения с водой: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разминка с использованием бега, прыжков по дну бассейна в чередовании со скольжениями и дыхательными упражнениям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умения выполнять элементарные гребковые движ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скольжении и дышать в воде (см. соответствующие упражнения уроков 3—5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вершенствование умений: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льзить на груди и на спине, одна рука вытянута вперед, другая у бедра;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гружаться и выполнять продолжительные выдохи в воду (6—8 погружений подряд);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рыгивать из воды с выполнением выдоха-вдоха во время прыжка и последующим погружением под воду (5—6 прыжков подряд);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соскок в воду с низкого бортика бассейна в гимнастический обру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 в вод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движные игры в воде с надутой волейбольной камерой или надувными шарами </w:t>
      </w:r>
      <w:r>
        <w:rPr>
          <w:rFonts w:cs="Times New Roman" w:ascii="Times New Roman" w:hAnsi="Times New Roman"/>
          <w:spacing w:val="-1"/>
          <w:sz w:val="24"/>
          <w:szCs w:val="24"/>
        </w:rPr>
        <w:t>(«Охотники и утки», «Оса», эстафета в скольжении с мячом в рука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рок 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) разучивание спада в воду из положения сидя на низком бортик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) обучение </w:t>
      </w:r>
      <w:r>
        <w:rPr>
          <w:rFonts w:cs="Times New Roman" w:ascii="Times New Roman" w:hAnsi="Times New Roman"/>
          <w:sz w:val="24"/>
          <w:szCs w:val="24"/>
        </w:rPr>
        <w:t xml:space="preserve">умению продвигаться в скольжении на груди и на спине с помощью элементарных гребковых движений руками; с помощью попеременных движений ногами кроле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е навыка дыхания в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часть (на суш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Общая физическая подготовка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ходьба и бег, </w:t>
      </w:r>
      <w:r>
        <w:rPr>
          <w:rFonts w:cs="Times New Roman" w:ascii="Times New Roman" w:hAnsi="Times New Roman"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полнение комплекса обшеразвивающих упражнений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  <w:u w:val="single"/>
        </w:rPr>
        <w:t>Имитационные упражнения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тация движений ногами, как при плавании кролем лежа на груди прогнувшись вдоль гимнастической скамейки, руки вытянуты вперед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  <w:u w:val="single"/>
        </w:rPr>
        <w:t xml:space="preserve">Упражнения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инка с использованием скольжений с шага, прыжка, разбега по дну бассейна, скольжений с вращениями относительно продольной оси тела, с элементарными гребковыми движениями, дыхательных упражнени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учение умению продвигаться вперед с помощью элементарных гребковых движений руками; используются соответствующие упражнения из предыдущих уроков и новые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кольжении на груди, руки вытянуты вперед, выполнить гребок под себя обеими руками одновременно, затем пронести их над водой в и. п., проскользить;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кольжении на груди, руки вытянуты вперед, выполнить гребок одной рукой до бедра, пронести ее над водой в и. п., проскользить; повторить упражнение с движениями друг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укой;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выполнить предыдущее упражнение, но в скольжении на спине;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в скольжении на груди, руки вытянуты вперед, выполнить гребок одной рукой и пронести ее над водой в </w:t>
      </w:r>
      <w:r>
        <w:rPr>
          <w:rFonts w:cs="Times New Roman" w:ascii="Times New Roman" w:hAnsi="Times New Roman"/>
          <w:sz w:val="24"/>
          <w:szCs w:val="24"/>
        </w:rPr>
        <w:t>и. п., затем то же сделать другой рукой, проскользи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  предыдущее   упражнение,   но   в   скольжении   на   спине.   (В   случае необходимости использовать поддерживающие средства дощечку для плавания или калабашку, закрепленных у голеностопных суставов или зажатых между бедрами. Здесь и далее упражнения в плавании продолжают чередоваться с дыхательными упражнениями, так чтобы они до 12 урока включительно занимали около одной четверти части всего времени занятия в воде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учение продвижению вперед с помощью движении ногами кролем в скольжении на груди и на спине (с различными и. п. рук), в скольжении на груди с доской в вытянутых руках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учивание спада в воду из положения сидя на низком бортике, ноги упираются в бортик, руки вытянуты вверх, голова между руками (добиваться плоского входа в вод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 в вод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движные игры, связанные с умением выполнять движения ногами кролем («фонтан», «торпеды» и др.)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рок 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учивание дыхания в скольжении на груди с движениями ногами кроле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учение умению продвигаться вперед в скольжении с помощью элементарных гребковых движений руками и ногам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дготовительной части (на суше)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основной части (в воде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яются упражнения урока 7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овые упражнения в вод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кольжении на груди, руки вытянуты вперед, выполнять движения ногами кролем, затем приподнять лицо из воды вперед-вверх, сделать быстрый выдох-вдох, вновь опустить лицо в воду и продолжать упражнение (преодолеть 5—7 м)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 же упражнение, но с плавательной доской в вытянутых вперед ру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 в воде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hadow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рок 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учивание спада в воду с низкого бортика из положения присед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учение умению продвигаться вперед в скольжении с помощью элементарных гребковых </w:t>
      </w:r>
      <w:r>
        <w:rPr>
          <w:rFonts w:cs="Times New Roman" w:ascii="Times New Roman" w:hAnsi="Times New Roman"/>
          <w:sz w:val="24"/>
          <w:szCs w:val="24"/>
        </w:rPr>
        <w:t xml:space="preserve">движений руками и (одновременно) движений ногами кроле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умению дышать в скольжении на груди и на спине с движениями ногами кро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часть (на суш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Общая физическая подготовка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ходьба и бег,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е комплекса обшеразвивающих упражнени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10"/>
          <w:sz w:val="24"/>
          <w:szCs w:val="24"/>
          <w:u w:val="single"/>
        </w:rPr>
        <w:t>Имитационные упражнения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митационные движения</w:t>
      </w:r>
      <w:r>
        <w:rPr>
          <w:rFonts w:cs="Times New Roman" w:ascii="Times New Roman" w:hAnsi="Times New Roman"/>
          <w:sz w:val="24"/>
          <w:szCs w:val="24"/>
        </w:rPr>
        <w:t>, как при плавании с помощью гребковых движений руками и ногами крол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я руки вверх выполнить «гребок» одной рукой до бедра, затем другой рукой до бедра, одновременно быстро притопывая ногами в ритме движений кролем (пятки от пола не отрывать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того же и. п. выполнить «гребок» одной рукой до бедра и пронести ее «над водой» в и. п., одновременно быстро притопывая ногами в ритме движений крол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вторить упражнение с движениями другой рукой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  <w:u w:val="single"/>
        </w:rPr>
        <w:t xml:space="preserve">Упражнения: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инка с использованием скольжении с толчка, прыжка, разбега по дну бассейна, скольжении с элементарными гребковыми движениями, дыхательных упражнений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енствование умения передвигаться вперед в скольжении на груди и на спине с помощью гребковых движений руками и движений ногами кролем; умения дышать в скольжении на груди и на спине с движениями ногами кролем (используются соответствующие упражнения предыдущих урок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учение умению продвигаться вперед в скольжении с помощью гребковых движений руками и (одновременно) движений ногами кролем: - в скольжении на груди, руки вытянуты вперед, ноги выполняют движения кролем, сделать гребок одной рукой до бедра, затем другой, проплыть еще немного с помощью движений ногам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ить то же упражнение, но в скольжении на спин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кольжении на груди, руки вытянуты вперед, ноги выполняют движения кролем, сделать гребок одной рукой до бедра, пронести ее над водой в и. п., затем повторить движения другой руко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то же упражнение, но в скольжении на спи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в скольжении на груди, руки вытянуты вперед, ноги выполняют движения кролем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делать гребок до бедер двумя руками одновременно, проплыть еще немного вперед с </w:t>
      </w:r>
      <w:r>
        <w:rPr>
          <w:rFonts w:cs="Times New Roman" w:ascii="Times New Roman" w:hAnsi="Times New Roman"/>
          <w:sz w:val="24"/>
          <w:szCs w:val="24"/>
        </w:rPr>
        <w:t>помощью движений ногам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4) разучивание спада в воду с низкого бортика из положения приседа, руки вытянут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верх, голова между руками (упражнение выполнять в бассейне глубиной не менее 120 </w:t>
      </w:r>
      <w:r>
        <w:rPr>
          <w:rFonts w:cs="Times New Roman" w:ascii="Times New Roman" w:hAnsi="Times New Roman"/>
          <w:sz w:val="24"/>
          <w:szCs w:val="24"/>
        </w:rPr>
        <w:t>см; следить за плоским входом  в вод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 в воде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движные игры, связанные с умениями выполнять движения ногами кролем в скольжении, а также выполнять спады с последующим скольжением («Стрелы летят с берега», «Попади торпедой в цель»). (В подвижных играх с движениями ногами кролем </w:t>
      </w:r>
      <w:r>
        <w:rPr>
          <w:rFonts w:cs="Times New Roman" w:ascii="Times New Roman" w:hAnsi="Times New Roman"/>
          <w:sz w:val="24"/>
          <w:szCs w:val="24"/>
        </w:rPr>
        <w:t>можно использовать лас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рок 1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) совершенствование умения продвигаться вперед в скольжении на груди и на </w:t>
      </w:r>
      <w:r>
        <w:rPr>
          <w:rFonts w:cs="Times New Roman" w:ascii="Times New Roman" w:hAnsi="Times New Roman"/>
          <w:spacing w:val="-5"/>
          <w:sz w:val="24"/>
          <w:szCs w:val="24"/>
        </w:rPr>
        <w:t>спине с помощью элементарных гребковых движений руками и ногам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2) дышать в </w:t>
      </w:r>
      <w:r>
        <w:rPr>
          <w:rFonts w:cs="Times New Roman" w:ascii="Times New Roman" w:hAnsi="Times New Roman"/>
          <w:sz w:val="24"/>
          <w:szCs w:val="24"/>
        </w:rPr>
        <w:t>скольжении на груди и на спине в согласовании с движениями ногами кроле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отовительной части (на суше)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основной части (в воде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выполняются соответствующие упражнения уроков 7 – 9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овые упражнения в вод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1) в скольжении на груди, руки вытянуты вперед, ноги выполняют движения кро</w:t>
        <w:softHyphen/>
        <w:t xml:space="preserve">лем, сделать гребок до бедра двумя руками одновременно, затем пронести руки над водой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 и. п., проскользить еще немного вперед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) то же упражнение, но в скольжении на спи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3) в скольжении на груди, одна рука вытянута вперед, другая у бедра, ноги выполняют </w:t>
      </w:r>
      <w:r>
        <w:rPr>
          <w:rFonts w:cs="Times New Roman" w:ascii="Times New Roman" w:hAnsi="Times New Roman"/>
          <w:sz w:val="24"/>
          <w:szCs w:val="24"/>
        </w:rPr>
        <w:t xml:space="preserve">движения кролем;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делать одной рукой гребок до бедра и пронести руку над водой вперед, проскользить еще </w:t>
      </w:r>
      <w:r>
        <w:rPr>
          <w:rFonts w:cs="Times New Roman" w:ascii="Times New Roman" w:hAnsi="Times New Roman"/>
          <w:sz w:val="24"/>
          <w:szCs w:val="24"/>
        </w:rPr>
        <w:t xml:space="preserve">немного вперед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о же упражнение, но в скольжении на сп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 в воде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рок 1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8467" w:leader="underscore"/>
          <w:tab w:val="left" w:pos="9394" w:leader="hyphen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) совершенствование умения продвигаться вперед в скольжении на груди и на </w:t>
      </w:r>
      <w:r>
        <w:rPr>
          <w:rFonts w:cs="Times New Roman" w:ascii="Times New Roman" w:hAnsi="Times New Roman"/>
          <w:sz w:val="24"/>
          <w:szCs w:val="24"/>
        </w:rPr>
        <w:t>спине с помощью элементарных гребковых движений руками и ног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овершенствование умения</w:t>
      </w:r>
      <w:r>
        <w:rPr>
          <w:rFonts w:cs="Times New Roman" w:ascii="Times New Roman" w:hAnsi="Times New Roman"/>
          <w:sz w:val="24"/>
          <w:szCs w:val="24"/>
        </w:rPr>
        <w:t xml:space="preserve"> дышать в скольжении на груди и на спине в согласовании с движениями ногами кроле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отовительной части (на суше)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основной части (в воде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выполняются соответствующие упражнения уроков 7 – 10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 в воде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hadow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рок 1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1) оценка умени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выполнять комплекс общеразвивающих упражнений на суш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 выполня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спад в воду с низкого бортика из положения присед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плавать на груди и на спине с помощью движений ногами кроле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дышать в вод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овершенствование умения продвигаться вперед в скольжении с помощью элементарных </w:t>
      </w:r>
      <w:r>
        <w:rPr>
          <w:rFonts w:cs="Times New Roman" w:ascii="Times New Roman" w:hAnsi="Times New Roman"/>
          <w:sz w:val="24"/>
          <w:szCs w:val="24"/>
        </w:rPr>
        <w:t>гребковых движений руками и но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часть (на суш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Общая физическая подготовка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ходьба и бег,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е комплекса обшеразвивающих упраж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  <w:u w:val="single"/>
        </w:rPr>
        <w:t>Имитационные упражнения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Оценка техники выполнения комплекса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  <w:u w:val="single"/>
        </w:rPr>
        <w:t xml:space="preserve">Упражнения: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-10"/>
          <w:sz w:val="24"/>
          <w:szCs w:val="24"/>
        </w:rPr>
        <w:t>разминка плавание с помощью гребковых движений ногами и</w:t>
        <w:br/>
      </w:r>
      <w:r>
        <w:rPr>
          <w:rFonts w:cs="Times New Roman" w:ascii="Times New Roman" w:hAnsi="Times New Roman"/>
          <w:sz w:val="24"/>
          <w:szCs w:val="24"/>
        </w:rPr>
        <w:t>руками в чередовании с дыхательными упражнениям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) совершенствование умения продвигаться вперед в скольжении с помощь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ребковых движений руками и ногами, умения дышать в скольжении с движениями </w:t>
      </w:r>
      <w:r>
        <w:rPr>
          <w:rFonts w:cs="Times New Roman" w:ascii="Times New Roman" w:hAnsi="Times New Roman"/>
          <w:spacing w:val="-10"/>
          <w:sz w:val="24"/>
          <w:szCs w:val="24"/>
        </w:rPr>
        <w:t>ногами кролем (см. соответствующие упражнения в уроках 7 - 10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3) оценка умений дышать в воде: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погружаться и выполнять продолжительны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ыдохи в воду (10 - 12 погружений подряд);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 выпрыгивать из воды с выполнением вы</w:t>
        <w:softHyphen/>
        <w:t xml:space="preserve">доха-вдоха во время прыжка и последующим погружением под воду (10 - 12 прыжков </w:t>
      </w:r>
      <w:r>
        <w:rPr>
          <w:rFonts w:cs="Times New Roman" w:ascii="Times New Roman" w:hAnsi="Times New Roman"/>
          <w:sz w:val="24"/>
          <w:szCs w:val="24"/>
        </w:rPr>
        <w:t>подряд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3"/>
          <w:sz w:val="24"/>
          <w:szCs w:val="24"/>
        </w:rPr>
        <w:t xml:space="preserve">4)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ценка умения плавать с помощью движений ногами кролем: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на груди, руки вытянуты вперед (12 м);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на спине, руки вытянуты вперед (10 м);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на груди с доской в </w:t>
      </w:r>
      <w:r>
        <w:rPr>
          <w:rFonts w:cs="Times New Roman" w:ascii="Times New Roman" w:hAnsi="Times New Roman"/>
          <w:sz w:val="24"/>
          <w:szCs w:val="24"/>
        </w:rPr>
        <w:t>вытянутых вперед руках (16 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) оценка умения выполнять спад в воду с низкого бортика из положения приседа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уки вытянуты вперед. (Проводить в бассейне с глубиной не менее 120 см; следить за </w:t>
      </w:r>
      <w:r>
        <w:rPr>
          <w:rFonts w:cs="Times New Roman" w:ascii="Times New Roman" w:hAnsi="Times New Roman"/>
          <w:sz w:val="24"/>
          <w:szCs w:val="24"/>
        </w:rPr>
        <w:t>плоским входом в вод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движные игры в воде: </w:t>
      </w:r>
      <w:r>
        <w:rPr>
          <w:rFonts w:cs="Times New Roman" w:ascii="Times New Roman" w:hAnsi="Times New Roman"/>
          <w:spacing w:val="-10"/>
          <w:sz w:val="24"/>
          <w:szCs w:val="24"/>
        </w:rPr>
        <w:t>подвижные игры в воде с мяч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рок 1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) ознакомление с техникой плавания кролем на груд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) разучивание тех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движений руками в кроле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гру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часть (на суш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етические с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еседа о технике плавания кролем на груди (кратка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характеристика кроля; основы правильной техники плавания кролем; последовательнос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изучении техники; контрольные норматив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Общая физическая подготовка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ходьба и бег</w:t>
      </w:r>
      <w:r>
        <w:rPr>
          <w:rFonts w:cs="Times New Roman" w:ascii="Times New Roman" w:hAnsi="Times New Roman"/>
          <w:spacing w:val="-6"/>
          <w:sz w:val="24"/>
          <w:szCs w:val="24"/>
        </w:rPr>
        <w:t>, в</w:t>
      </w:r>
      <w:r>
        <w:rPr>
          <w:rFonts w:cs="Times New Roman" w:ascii="Times New Roman" w:hAnsi="Times New Roman"/>
          <w:spacing w:val="-1"/>
          <w:sz w:val="24"/>
          <w:szCs w:val="24"/>
        </w:rPr>
        <w:t>ыполнение комплекса обшеразвивающих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  <w:u w:val="single"/>
        </w:rPr>
        <w:t>Имитационные упражнения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митация техники движений руками в кроле на груди (стоя в наклоне вперед; лежа </w:t>
      </w:r>
      <w:r>
        <w:rPr>
          <w:rFonts w:cs="Times New Roman" w:ascii="Times New Roman" w:hAnsi="Times New Roman"/>
          <w:sz w:val="24"/>
          <w:szCs w:val="24"/>
        </w:rPr>
        <w:t>на гимнастической скамейке)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имитация попеременных гребков руками, как в кроле на груди, растягивая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зиновый амортизатор в положении стоя в наклоне вперед (обратить внимание на </w:t>
      </w:r>
      <w:r>
        <w:rPr>
          <w:rFonts w:cs="Times New Roman" w:ascii="Times New Roman" w:hAnsi="Times New Roman"/>
          <w:sz w:val="24"/>
          <w:szCs w:val="24"/>
        </w:rPr>
        <w:t>плоскую кисть во время опоры на амортизатор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  <w:u w:val="single"/>
        </w:rPr>
        <w:t xml:space="preserve">Упражнения: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1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зминка с использованием плавания с помощью гребковых движений руками и </w:t>
      </w:r>
      <w:r>
        <w:rPr>
          <w:rFonts w:cs="Times New Roman" w:ascii="Times New Roman" w:hAnsi="Times New Roman"/>
          <w:sz w:val="24"/>
          <w:szCs w:val="24"/>
        </w:rPr>
        <w:t>ногами в чередовании с дыхательными упражнениям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-6"/>
          <w:sz w:val="24"/>
          <w:szCs w:val="24"/>
        </w:rPr>
        <w:t>показ техники плавания кролем на груди (показывает хорошо технически</w:t>
        <w:br/>
      </w:r>
      <w:r>
        <w:rPr>
          <w:rFonts w:cs="Times New Roman" w:ascii="Times New Roman" w:hAnsi="Times New Roman"/>
          <w:sz w:val="24"/>
          <w:szCs w:val="24"/>
        </w:rPr>
        <w:t>подготовленный пловец старшей учебной группы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) попытка проплыть кролем на груди 5 - 6 м ( 2 - 3 попытки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4) разучивание техники движений руками в кроле на груди: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стоя на дне в наклоне </w:t>
      </w:r>
      <w:r>
        <w:rPr>
          <w:rFonts w:cs="Times New Roman" w:ascii="Times New Roman" w:hAnsi="Times New Roman"/>
          <w:spacing w:val="-10"/>
          <w:sz w:val="24"/>
          <w:szCs w:val="24"/>
        </w:rPr>
        <w:t>вперед, подбородок на поверхности воды, обе руки вытянуты вперед, медленно имитир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ать движения одной рукой, как при плавании кролем; то же, но другой рукой;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стоя 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клоне вперед, подбородок на поверхности воды, одна рука вытянута вперед, другая </w:t>
      </w:r>
      <w:r>
        <w:rPr>
          <w:rFonts w:cs="Times New Roman" w:ascii="Times New Roman" w:hAnsi="Times New Roman"/>
          <w:sz w:val="24"/>
          <w:szCs w:val="24"/>
        </w:rPr>
        <w:t xml:space="preserve">сзади, выполнять движения руками, как при плавании кролем;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 же, но с передвижением по дну бассейна шагом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то же, что упражнения № 2 и 3, но лицо опущено в воду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5) в скольжении на груди одна рука вытянута вперед, другая у бедра, выполнить 2 - 3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цикла движений руками, как при плавании кролем;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6) то же упражнение, но с калабашк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жду бедер (уделить данному упражнению основное внимание; довест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оличество циклов движений руками в одном скольжении до 4 - 5);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7) в скольжении на </w:t>
      </w:r>
      <w:r>
        <w:rPr>
          <w:rFonts w:cs="Times New Roman" w:ascii="Times New Roman" w:hAnsi="Times New Roman"/>
          <w:spacing w:val="-10"/>
          <w:sz w:val="24"/>
          <w:szCs w:val="24"/>
        </w:rPr>
        <w:t>груди 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калабашк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между бедер, руки вытянуты вперед, выполни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дной рукой 3 - 5 циклов движений кролем; то же выполнить другой рукой;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8) то ж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пражнение, но в и. п. руки вытянуты у бедер (здесь и далее упражнения в плавани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стоянно чередовать с дыхательными упражнениями)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крепление умения плавать на груди и на спине с помощью движений ногами </w:t>
      </w:r>
      <w:r>
        <w:rPr>
          <w:rFonts w:cs="Times New Roman" w:ascii="Times New Roman" w:hAnsi="Times New Roman"/>
          <w:spacing w:val="-9"/>
          <w:sz w:val="24"/>
          <w:szCs w:val="24"/>
        </w:rPr>
        <w:t>кролем (использовать и. п., в котором одна рука вытянута вперед, другая у бедра)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полнение индивидуальных заданий (не более 5 мин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 в во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рок 1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учивание на суше нового комплекса общеразвивающих и имитационных упражнен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учивание дыхания (с поворотом головы для вдоха в сторону) в согласовании с движениями ногами при плавании кролем на груд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льнейшее разучивание техники движений руками в кроле на гру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часть (на суш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Общая физическая подготовка</w:t>
      </w:r>
      <w:r>
        <w:rPr>
          <w:rFonts w:cs="Times New Roman" w:ascii="Times New Roman" w:hAnsi="Times New Roman"/>
          <w:i/>
          <w:spacing w:val="-10"/>
          <w:sz w:val="24"/>
          <w:szCs w:val="24"/>
          <w:u w:val="single"/>
        </w:rPr>
        <w:t xml:space="preserve"> и имитационные упражнения</w:t>
      </w: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 ходьба и бег, разучивание и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е нового комплекса обшеразвивающих и имитационных упражнений (пример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тоя одна рука вытянута вверх, другая вниз, в ладонях зажато по хоккейной шайб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ращение рук вперед, постепенно повышая темп движений; то же, но назад (здесь и далее </w:t>
      </w:r>
      <w:r>
        <w:rPr>
          <w:rFonts w:cs="Times New Roman" w:ascii="Times New Roman" w:hAnsi="Times New Roman"/>
          <w:sz w:val="24"/>
          <w:szCs w:val="24"/>
        </w:rPr>
        <w:t xml:space="preserve">каждое упражнение выполняется 12—15 раз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. п. то же, что и в предыдущем упражнении, рывки назад до отказа со сменой и. п. рук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ежа на груди (на коврике) руки вытянуты вперед, прогнуться и выполнять попеременные движения прямыми ногами, как при плавании крол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лежа в упоре сзади, пружинящие движения животом и тазом вверх до отказ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ыпрыгивание вверх из приседа или полуприседа, руки вытянуты вверх, голова между рукам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идя на пятках (на коврике) покачивания вперед-назад на стопах, отрывая колени как можно выше от пол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имитация гребк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уками, как при плавании кролем на груди, стоя в наклоне вперед и растягивая резиновый </w:t>
      </w:r>
      <w:r>
        <w:rPr>
          <w:rFonts w:cs="Times New Roman" w:ascii="Times New Roman" w:hAnsi="Times New Roman"/>
          <w:sz w:val="24"/>
          <w:szCs w:val="24"/>
        </w:rPr>
        <w:t xml:space="preserve">амортизатор (сделать 3—4 повторения данного упражнения по 15 гребков в каждом)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стоя одна рука вытянута вверх, другая прижата к туловищу, имитация дыхания, как </w:t>
      </w:r>
      <w:r>
        <w:rPr>
          <w:rFonts w:cs="Times New Roman" w:ascii="Times New Roman" w:hAnsi="Times New Roman"/>
          <w:spacing w:val="-1"/>
          <w:sz w:val="24"/>
          <w:szCs w:val="24"/>
        </w:rPr>
        <w:t>при скольжении с поворотом головы для вдоха в сторону прижатой руки; то же, но в соче</w:t>
      </w:r>
      <w:r>
        <w:rPr>
          <w:rFonts w:cs="Times New Roman" w:ascii="Times New Roman" w:hAnsi="Times New Roman"/>
          <w:sz w:val="24"/>
          <w:szCs w:val="24"/>
        </w:rPr>
        <w:t>тании с имитацией движений ногами кролем (притопыванием на месте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  <w:u w:val="single"/>
        </w:rPr>
        <w:t xml:space="preserve">Упражнения: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-2"/>
          <w:sz w:val="24"/>
          <w:szCs w:val="24"/>
        </w:rPr>
        <w:t>разминк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оя в наклоне вперед, одна рука вытянута вперед, другая сзади, разучивание дыхания с поворотом головы для вдоха лицом в сторону (в этом и последующих уроках рекомендуется большую часть дыхательных упражнений выполнять в данном и. п.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 же дыхательные движения, что в упражнении № 2, но в скольжении на груди, одна рука вытянута вперед, другая у бедра (в скольжении выполнить один выдох-вдох, проскользить дальше)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 же дыхательные движения, что в упражнении № 3, но в скольжении на груди с движениями ногами кроле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разучивание техники движений руками в кроле на груди (используются соответствующие, упражнения урока 13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совершенствование умения плавать на груди и на спине с помощью движений ногами кролем, различных гребковых движений руками (используются соответствующие упражнения уроков 6 - 12), а также новые: в скольжении на груди с плавательной дос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вытянутых руках выполнять движения одной рукой (другая опирается о доску) и ногами </w:t>
      </w:r>
      <w:r>
        <w:rPr>
          <w:rFonts w:cs="Times New Roman" w:ascii="Times New Roman" w:hAnsi="Times New Roman"/>
          <w:sz w:val="24"/>
          <w:szCs w:val="24"/>
        </w:rPr>
        <w:t>кролем (на задержке дыха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 в вод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движные игры и эстафеты с использованием умения плыть кролем па груди (па задержке дых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рок 1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учивание согласования движений руками в ногами кролем на груди (на задержке дыхания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вершенствование умения плавать кролем на груди с помощь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вижений одними руками с калабашкой между бедер, с помощью движений одними </w:t>
      </w:r>
      <w:r>
        <w:rPr>
          <w:rFonts w:cs="Times New Roman" w:ascii="Times New Roman" w:hAnsi="Times New Roman"/>
          <w:sz w:val="24"/>
          <w:szCs w:val="24"/>
        </w:rPr>
        <w:t xml:space="preserve">ногами в согласовании с дыханием (с поворотом головы для вдоха в сторону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учивание соскока ногами вниз в глубоком бассейне с высокого бортика или стартовой тумбоч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часть (на суш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Общая физическая подготовка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ходьба и бег</w:t>
      </w:r>
      <w:r>
        <w:rPr>
          <w:rFonts w:cs="Times New Roman" w:ascii="Times New Roman" w:hAnsi="Times New Roman"/>
          <w:spacing w:val="-6"/>
          <w:sz w:val="24"/>
          <w:szCs w:val="24"/>
        </w:rPr>
        <w:t>, в</w:t>
      </w:r>
      <w:r>
        <w:rPr>
          <w:rFonts w:cs="Times New Roman" w:ascii="Times New Roman" w:hAnsi="Times New Roman"/>
          <w:spacing w:val="-1"/>
          <w:sz w:val="24"/>
          <w:szCs w:val="24"/>
        </w:rPr>
        <w:t>ыполнение комплекса обшеразвивающих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  <w:u w:val="single"/>
        </w:rPr>
        <w:t>Имитационные упражнения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 в наклоне вперед, одна рука вытянута вперед, другая назад, имитировать согласование движений руками, как при плавании кролем на груди с притопыванием ногами в ритме 6-ударного кроля; выполнить это же упражнение, но с продвижением вперед мелкими быстрыми шажкам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  <w:u w:val="single"/>
        </w:rPr>
        <w:t xml:space="preserve">Упражнения: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разминка с использованием уже хорошо освоенных упражнений в скольжении, </w:t>
      </w:r>
      <w:r>
        <w:rPr>
          <w:rFonts w:cs="Times New Roman" w:ascii="Times New Roman" w:hAnsi="Times New Roman"/>
          <w:spacing w:val="-1"/>
          <w:sz w:val="24"/>
          <w:szCs w:val="24"/>
        </w:rPr>
        <w:t>плавание кролем на груди и на спине по элементам, дыхательные упражнени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оя на дне в наклоне вперед, подбородок на поверхности воды, одна рука вытяну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перед, другая назад, имитировать медленные движения руками, как при плавании кролем </w:t>
      </w:r>
      <w:r>
        <w:rPr>
          <w:rFonts w:cs="Times New Roman" w:ascii="Times New Roman" w:hAnsi="Times New Roman"/>
          <w:sz w:val="24"/>
          <w:szCs w:val="24"/>
        </w:rPr>
        <w:t>на груди, с притопыванием ногами в ритме 6-ударного кроля; то же упражнение, но с продвижением вперед за счет быстрых шажков ногами по дну; повторить упражнение с лицом, опущенным в воду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кольжение на груди (одна рука вытянута вперед, другая у бедра) с непрерывными попеременными движениями ногами и с последующим присоединением движен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уками кролем;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плавание кролем на груди с полной координацией (на задержке дыхания) после отталкивания от бортика или дна бассейна из и. п., одна рука вытянута вперед, другая у бедра;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вершенствование умений: плавать кролем на груди и на спине с помощью движений ногами и различных гребковых движений руками; с помощью движений одними ногами в согласовании с правильным дыханием; с помощью движений одними руками с калабашкой между бедер (используются соответствующие упражнения уроков 10 - 15)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зучивание соскока ногами вниз с высокого бортика или стартовой тумбочки с последующим отталкиванием от дна, скольжением и подплыванием к бортику бассейна (упражнения выполняются в спортивном бассейне глубиной 160—180 см, на крайн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рожке; это первый выход учеников на глубокую воду; необходимо соблюдение строгой </w:t>
      </w:r>
      <w:r>
        <w:rPr>
          <w:rFonts w:cs="Times New Roman" w:ascii="Times New Roman" w:hAnsi="Times New Roman"/>
          <w:sz w:val="24"/>
          <w:szCs w:val="24"/>
        </w:rPr>
        <w:t>дисциплины, выполнение упражнения строго по одному, осуществление тренером-преподавателем постоянной страховки шесто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 в во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рок 1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вершенствование умений плавать кролем на груди с полной координацией движений (на задержке дыхания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совершенствование ум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лавать </w:t>
      </w:r>
      <w:r>
        <w:rPr>
          <w:rFonts w:cs="Times New Roman" w:ascii="Times New Roman" w:hAnsi="Times New Roman"/>
          <w:sz w:val="24"/>
          <w:szCs w:val="24"/>
        </w:rPr>
        <w:t>кро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 груди с помощью движений одними руками кролем (с калабашкой между </w:t>
      </w:r>
      <w:r>
        <w:rPr>
          <w:rFonts w:cs="Times New Roman" w:ascii="Times New Roman" w:hAnsi="Times New Roman"/>
          <w:sz w:val="24"/>
          <w:szCs w:val="24"/>
        </w:rPr>
        <w:t xml:space="preserve">бедер) и с помощью движений одними ногами кролем (одна рука вытянута вперед, другая у бедра) в согласовании с дыханием (с поворотом головы для вдоха в сторону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е умений плавать на спине с помощью движений одними ногами кролем (одна рука вытянута вперед, другая у бедр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вершенствование умений плавать на спине с помощью движений ногами кролем и элементарных гребковых движений ру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отовительной части (на суше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основной части (в воде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 соответствующие упражнения уроков 13 - 1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 в во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рок 1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учивание согласования дыхания с движениями руками кролем на груд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енствование умений в плавании кролем на груди с полной координацией дви</w:t>
        <w:softHyphen/>
        <w:t xml:space="preserve">жений на задержке дыхания, с помощью движений одними ногами в согласовании с дыханием (с поворотом головы для вдоха в сторону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вершенствование умений в плавании кролем на спине с помощью движений ногами и элементарными гребковыми движениями рукам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вершенствование умения выполнять соскок в воду с высокого бортика или стартовой тумбочки в спортивном бассей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часть (на суш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Общая физическая подготовка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ходьба и бег</w:t>
      </w:r>
      <w:r>
        <w:rPr>
          <w:rFonts w:cs="Times New Roman" w:ascii="Times New Roman" w:hAnsi="Times New Roman"/>
          <w:spacing w:val="-6"/>
          <w:sz w:val="24"/>
          <w:szCs w:val="24"/>
        </w:rPr>
        <w:t>, в</w:t>
      </w:r>
      <w:r>
        <w:rPr>
          <w:rFonts w:cs="Times New Roman" w:ascii="Times New Roman" w:hAnsi="Times New Roman"/>
          <w:spacing w:val="-1"/>
          <w:sz w:val="24"/>
          <w:szCs w:val="24"/>
        </w:rPr>
        <w:t>ыполнение комплекса обшеразвивающих упраж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10"/>
          <w:sz w:val="24"/>
          <w:szCs w:val="24"/>
          <w:u w:val="single"/>
        </w:rPr>
        <w:t>Имитационные упражнения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ация дыхания в согласовании с движениями руками кролем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стоя в наклоне </w:t>
      </w:r>
      <w:r>
        <w:rPr>
          <w:rFonts w:cs="Times New Roman" w:ascii="Times New Roman" w:hAnsi="Times New Roman"/>
          <w:spacing w:val="-8"/>
          <w:sz w:val="24"/>
          <w:szCs w:val="24"/>
        </w:rPr>
        <w:t>вперед, обе руки вперед, голова между руками, движения одной рукой, как при плав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я кролем, в согласовании с дыханием (для вдоха голова поворачивается лицом в </w:t>
      </w:r>
      <w:r>
        <w:rPr>
          <w:rFonts w:cs="Times New Roman" w:ascii="Times New Roman" w:hAnsi="Times New Roman"/>
          <w:sz w:val="24"/>
          <w:szCs w:val="24"/>
        </w:rPr>
        <w:t xml:space="preserve">сторону); то же, но другой руко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стоя в наклоне вперед, одна рука вытянута вперед, другая назад, движения руками, как </w:t>
      </w:r>
      <w:r>
        <w:rPr>
          <w:rFonts w:cs="Times New Roman" w:ascii="Times New Roman" w:hAnsi="Times New Roman"/>
          <w:spacing w:val="-9"/>
          <w:sz w:val="24"/>
          <w:szCs w:val="24"/>
        </w:rPr>
        <w:t>при плавании кролем, в согласовании с дыханием (вдох с поворотом головы лицом в ст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ону)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  <w:u w:val="single"/>
        </w:rPr>
        <w:t xml:space="preserve">Упражнения: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-11"/>
          <w:sz w:val="24"/>
          <w:szCs w:val="24"/>
        </w:rPr>
        <w:t>разминк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2) стоя на дне в наклоне вперед прогнувшись, повторение имитационных упражнений, </w:t>
      </w:r>
      <w:r>
        <w:rPr>
          <w:rFonts w:cs="Times New Roman" w:ascii="Times New Roman" w:hAnsi="Times New Roman"/>
          <w:spacing w:val="-10"/>
          <w:sz w:val="24"/>
          <w:szCs w:val="24"/>
        </w:rPr>
        <w:t>которые выполнялись на суше (движения руками кролем в согласовании с дыханием)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3) разучивание согласования дыхания с движениями руками кролем на груди: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кольжении на груди из и. п. одна рука вытянута вперед, другая у бедра;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в плавании с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мощью движений одними руками с калабашкой между бедер;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в плавании с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мощью движений ногами кролем и гребков одной рукой (другая вытянута вперед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пирается о плавательную доску);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в плавании с помощью движений ногами и одной </w:t>
      </w:r>
      <w:r>
        <w:rPr>
          <w:rFonts w:cs="Times New Roman" w:ascii="Times New Roman" w:hAnsi="Times New Roman"/>
          <w:sz w:val="24"/>
          <w:szCs w:val="24"/>
        </w:rPr>
        <w:t>руки кролем (другая у бедр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4) совершенствование умений, перечисленных во 2 - 4-й задачах данного урока, с </w:t>
      </w:r>
      <w:r>
        <w:rPr>
          <w:rFonts w:cs="Times New Roman" w:ascii="Times New Roman" w:hAnsi="Times New Roman"/>
          <w:sz w:val="24"/>
          <w:szCs w:val="24"/>
        </w:rPr>
        <w:t>использованием соответствующих упражнений уроков 13 - 1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 в во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рок 1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вершенствование умений в плавании кролем на груди, освоенных на </w:t>
      </w:r>
      <w:r>
        <w:rPr>
          <w:rFonts w:cs="Times New Roman" w:ascii="Times New Roman" w:hAnsi="Times New Roman"/>
          <w:sz w:val="24"/>
          <w:szCs w:val="24"/>
        </w:rPr>
        <w:t>предыдущих уроках (см. задачи урока 17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отовительной части (на суше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основной части (в воде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используются соответствующие упражнения уроков 13 -1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 в во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рок 1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) разучивание общего согласования движений руками, ногами и дыхания 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роле на груд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2) совершенствование умений в плавании кролем на груди и на спине по </w:t>
      </w:r>
      <w:r>
        <w:rPr>
          <w:rFonts w:cs="Times New Roman" w:ascii="Times New Roman" w:hAnsi="Times New Roman"/>
          <w:sz w:val="24"/>
          <w:szCs w:val="24"/>
        </w:rPr>
        <w:t>элементам и с освоенными уже связками эле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отовительной части (на суше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основной части (в воде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используются соответствующие упражнения уроков 13 -1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овые упражнения в вод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1) стоя на суше в наклоне вперед, одна рука вытянута вперед, другая назад, дв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жения руками, как при плавании кролем, в согласовании с дыханием и с притопыванием </w:t>
      </w:r>
      <w:r>
        <w:rPr>
          <w:rFonts w:cs="Times New Roman" w:ascii="Times New Roman" w:hAnsi="Times New Roman"/>
          <w:spacing w:val="-8"/>
          <w:sz w:val="24"/>
          <w:szCs w:val="24"/>
        </w:rPr>
        <w:t>ногами в ритме 6-ударного к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вторение первого упражнения стоя в воде на месте, а затем с продвижением мелким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шажками по дну бассейн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3) плавание кролем на груди с полной координацией движений </w:t>
      </w:r>
      <w:r>
        <w:rPr>
          <w:rFonts w:cs="Times New Roman" w:ascii="Times New Roman" w:hAnsi="Times New Roman"/>
          <w:spacing w:val="-9"/>
          <w:sz w:val="24"/>
          <w:szCs w:val="24"/>
        </w:rPr>
        <w:t>в согласовании с дыханием (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начал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дох выполняется через два цикла движений руками, затем - на каждый цикл движений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ключительная часть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 в во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рок 2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1) совершенствование умения плавать кролем на груди с полной координацие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вижений и дыхание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2) совершенствование умений в плавании на спине по элементам </w:t>
      </w:r>
      <w:r>
        <w:rPr>
          <w:rFonts w:cs="Times New Roman" w:ascii="Times New Roman" w:hAnsi="Times New Roman"/>
          <w:sz w:val="24"/>
          <w:szCs w:val="24"/>
        </w:rPr>
        <w:t xml:space="preserve">- и с простейшими связками элемен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отовительной части (на суше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основной части (в воде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используются соответствующие упражнения уроков 13 -1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 в во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рок 2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1) ознакомление с техникой плавания кролем на спин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2) разучивание техник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вижений руками в кроле на спин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3) совершенствование умения плавать кролем на гру</w:t>
        <w:softHyphen/>
        <w:t>ди с полной координацией движений, по элементам и со связками эле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часть (на суш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 беседа о технике плавания кролем на спине (краткая характеристика способа; основы правильной техники плавания на спине; последовательность в изучении техники; контрольные норматив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Общая физическая подготовка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 ходьба и бег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е комплекса обшеразвивающих упраж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10"/>
          <w:sz w:val="24"/>
          <w:szCs w:val="24"/>
          <w:u w:val="single"/>
        </w:rPr>
        <w:t>Имитационные упражн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митация попеременных движений руками, как при плавании кролем на спине, стоя одна рука вытянута вверх, другая вниз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 же, но лежа на спине на гимнастической скамейке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итация попеременных гребков руками в кроле н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е, растягивая резиновый амортизатор, закрепленный сзад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  <w:u w:val="single"/>
        </w:rPr>
        <w:t xml:space="preserve">Упражнения: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разминка с использованием кроля на груди с полной координацией движений, элементов плавания на спине, дыхательных упражнений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 техники плавания кролем на спине (показывает хорошо технически подготовленный пловец старшей учебной группы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пытка проплыть кролем на спине 5 - 6 м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учивание техники движений руками в кроле на спине: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кольжении на спине одна рука вытянута вперед, другая у бедра, выполнить 2 - 3 цикла попеременных движе</w:t>
        <w:softHyphen/>
        <w:t xml:space="preserve">ний руками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 же упражнение, но с калабашкой между бедер (уделить данному упражнению основное внимание)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вание на спине с калабашкой между ног, с помощью гребков одновременно двумя руками до бедер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вание на спине с помощью движений ногами кролем и гребков одновременно двумя руками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вание на спине с помощью движений ногами кролем и гребков одной рукой (другая вытянута у бедра)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 же упражнение, но рука вытянута вперед;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совершенствование умения плавать кролем на груди (используются</w:t>
        <w:br/>
        <w:t>соответствующие упражнения уроков 13 - 20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 в вод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эстафеты с использованием кроля на груди с полной координацией движений, элементов техники плавания на сп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рок 2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альнейшее разучивание техники движений руками в кроле на спине, техники плавания на спине с различными связками элемент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енствование умения плавать кролем на гру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отовительной части (на суше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основной части (в воде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используются соответствующие упражнения уроков 15 -2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 в во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рок 2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учивание согласования движений руками и ногами кролем на спин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вершенствование умения плавать кролем на груд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учивание спада в воду из при</w:t>
        <w:softHyphen/>
        <w:t>седа в глубоком бассейне с высокого бортика или стартовой тумбочки с последующим скольжением на груди на д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часть (на суш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Общая физическая подготовка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 ходьба и бег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е комплекса обшеразвивающих упраж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10"/>
          <w:sz w:val="24"/>
          <w:szCs w:val="24"/>
          <w:u w:val="single"/>
        </w:rPr>
        <w:t>Имитационные упражн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тоя одна рука вытянута вверх, другая у бедра, имитировать согласование движений руками, как при плавании кролем на спине с притопыванием ногами в ритме 6-ударного крол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  <w:u w:val="single"/>
        </w:rPr>
        <w:t xml:space="preserve">Упражне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) разминка с использованием освоенных уже умений в плавании кролем на груди и на </w:t>
      </w:r>
      <w:r>
        <w:rPr>
          <w:rFonts w:cs="Times New Roman" w:ascii="Times New Roman" w:hAnsi="Times New Roman"/>
          <w:sz w:val="24"/>
          <w:szCs w:val="24"/>
        </w:rPr>
        <w:t>спине, дыхательных упражн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учивание согласования движений в плавании кролем на спине;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е умения плавать кролем на груди (используются</w:t>
        <w:br/>
        <w:t>соответствующие упражнения уроков 15 - 21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учивание спада в воду с бортика или стартовой тумбочки из приседа, рук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тянуты вверх, голова между руками (в бассейне глубиной не менее 180 см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обходимы постоянная страховка с шестом в руках, выполнение упражнения по </w:t>
      </w:r>
      <w:r>
        <w:rPr>
          <w:rFonts w:cs="Times New Roman" w:ascii="Times New Roman" w:hAnsi="Times New Roman"/>
          <w:spacing w:val="-10"/>
          <w:sz w:val="24"/>
          <w:szCs w:val="24"/>
        </w:rPr>
        <w:t>одному, добиваться плоского входа в воду и хорошего скольжения вперед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 в во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роки 24 и 2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) совершенствование умений плавать кролем на спине и на груди с полно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координацией движений и правильным дыхание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2) разучивание спада в воду в глубоко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бассейне с бортика или стартовой тумбочки из положения стоя, в наклоне вперед, руки </w:t>
      </w:r>
      <w:r>
        <w:rPr>
          <w:rFonts w:cs="Times New Roman" w:ascii="Times New Roman" w:hAnsi="Times New Roman"/>
          <w:sz w:val="24"/>
          <w:szCs w:val="24"/>
        </w:rPr>
        <w:t>вытянуты вперед, с последующим скольжением на да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отовительной части (на суше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основной части (в воде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используются соответствующие упражнения уроков 15 -2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 в во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рок 2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) совершенствование и умени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лавать кролем на груди и на спин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овершенствование умени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лавать с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мощью движений ногами кролем на груди и на спин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3) совершенствование умений выполнять спад в глубоко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ассейне из положения стоя в наклоне вперед, руки вытянуты впере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часть (на суш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Общая физическая подготовка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 ходьба и бег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е комплекса обшеразвивающих упраж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  <w:u w:val="single"/>
        </w:rPr>
        <w:t>Имитационны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роков 15 -23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  <w:u w:val="single"/>
        </w:rPr>
        <w:t xml:space="preserve">Упражнения: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3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зминка с использованием плавания кролем на груди и на спине, скольжений, </w:t>
      </w:r>
      <w:r>
        <w:rPr>
          <w:rFonts w:cs="Times New Roman" w:ascii="Times New Roman" w:hAnsi="Times New Roman"/>
          <w:sz w:val="24"/>
          <w:szCs w:val="24"/>
        </w:rPr>
        <w:t>дыхательных упражнений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) совершенствование техники плавания кролем на груди, на спине с полной </w:t>
      </w:r>
      <w:r>
        <w:rPr>
          <w:rFonts w:cs="Times New Roman" w:ascii="Times New Roman" w:hAnsi="Times New Roman"/>
          <w:spacing w:val="-10"/>
          <w:sz w:val="24"/>
          <w:szCs w:val="24"/>
        </w:rPr>
        <w:t>координацией движений, с помощью движений одними руками и одними ногам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-5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умения проплывать расстояние 12 м кролем на груди и на спине с полной </w:t>
      </w:r>
      <w:r>
        <w:rPr>
          <w:rFonts w:cs="Times New Roman" w:ascii="Times New Roman" w:hAnsi="Times New Roman"/>
          <w:sz w:val="24"/>
          <w:szCs w:val="24"/>
        </w:rPr>
        <w:t>координацией движений и дыханием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-5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умения плавать с помощью движений одними ногами кролем на груди с </w:t>
      </w:r>
      <w:r>
        <w:rPr>
          <w:rFonts w:cs="Times New Roman" w:ascii="Times New Roman" w:hAnsi="Times New Roman"/>
          <w:spacing w:val="-9"/>
          <w:sz w:val="24"/>
          <w:szCs w:val="24"/>
        </w:rPr>
        <w:t>доской в вытянутых вперед руках (20 м) и на спине, руки вытянуты вперед (16 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 xml:space="preserve">5) </w:t>
      </w:r>
      <w:r>
        <w:rPr>
          <w:rFonts w:cs="Times New Roman" w:ascii="Times New Roman" w:hAnsi="Times New Roman"/>
          <w:spacing w:val="-5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мения выполнять спад с высокого бортика или стартовой тумбочки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 в вод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0"/>
          <w:sz w:val="24"/>
          <w:szCs w:val="24"/>
        </w:rPr>
        <w:t>подвижные игры и эстафеты в воде с мяч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рок 2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) совершенствование навыка плавания кролем на груди и на спин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элементарные гребковые движения ногами, как при плавании брассом (носит общий ознакомительный характер), в скольжении на груди, на </w:t>
      </w:r>
      <w:r>
        <w:rPr>
          <w:rFonts w:cs="Times New Roman" w:ascii="Times New Roman" w:hAnsi="Times New Roman"/>
          <w:sz w:val="24"/>
          <w:szCs w:val="24"/>
        </w:rPr>
        <w:t xml:space="preserve">спин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учивание учебного повор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часть (на суш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Общая физическая подготовка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 ходьба и бег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е комплекса обшеразвивающих упраж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10"/>
          <w:sz w:val="24"/>
          <w:szCs w:val="24"/>
          <w:u w:val="single"/>
        </w:rPr>
        <w:t>Имитационные упражнения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) имитация движений ногами, как при плавании брассом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стоя боком 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ене и опираясь о нее рукой, ноги на ширине плеч, носки развернуты в стороны д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тказа, приседания на всей ступне, разводя колени в стороны и не отрывая пяток от пол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частые прыжки вперед на двух ногах, пятки вместе, носки врозь, руки на пояс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«пингвины»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выпрыгивание вверх из полуприседа с тем же и. п. ног, что и 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едыдущем упражнени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сидя на краю скамейки с опорой руками сзади, движения ногами, как при плавании брассо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лежа на груди на скамейке, руки вытянуты вперед, </w:t>
      </w:r>
      <w:r>
        <w:rPr>
          <w:rFonts w:cs="Times New Roman" w:ascii="Times New Roman" w:hAnsi="Times New Roman"/>
          <w:sz w:val="24"/>
          <w:szCs w:val="24"/>
        </w:rPr>
        <w:t>движения ногами, как при плавании брассо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2) имитация у стены учебного поворота в плавании на груди и на спине: подход 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поворотной стенке», касание ее рукой, группировка, вращение и постановка ног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енку, отталкивание (последние 3 элемента имитируются в положении стоя на одной </w:t>
      </w:r>
      <w:r>
        <w:rPr>
          <w:rFonts w:cs="Times New Roman" w:ascii="Times New Roman" w:hAnsi="Times New Roman"/>
          <w:sz w:val="24"/>
          <w:szCs w:val="24"/>
        </w:rPr>
        <w:t xml:space="preserve">ноге)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  <w:u w:val="single"/>
        </w:rPr>
        <w:t xml:space="preserve">Упражнения: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минка с использованием плавания кролем на груди и на спине с полной </w:t>
      </w:r>
      <w:r>
        <w:rPr>
          <w:rFonts w:cs="Times New Roman" w:ascii="Times New Roman" w:hAnsi="Times New Roman"/>
          <w:spacing w:val="-10"/>
          <w:sz w:val="24"/>
          <w:szCs w:val="24"/>
        </w:rPr>
        <w:t>координацией движений и по элементам, дыхательных упражнени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) разучивание учебного поворота при плавании на груди и на спине с остановкой </w:t>
      </w:r>
      <w:r>
        <w:rPr>
          <w:rFonts w:cs="Times New Roman" w:ascii="Times New Roman" w:hAnsi="Times New Roman"/>
          <w:spacing w:val="-9"/>
          <w:sz w:val="24"/>
          <w:szCs w:val="24"/>
        </w:rPr>
        <w:t>после касания рукой поворотной стенки, вращением стоя на одной ноге на дне бассейна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имитация поворота с подходом к стенке шагом по дну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разучивание техники поворота по элементам; выполнение поворота в целостном виде;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) совершенствование навыка плавания на груди и на спине; используются освоенные уже упражнения в плаван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олной координацией движений, по элементам, со связкам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элементов; основными группами упражнений являются следующие: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плавание с пол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ординацией движений на задержке дыхания  и с дыханием (постепенно </w:t>
      </w:r>
      <w:r>
        <w:rPr>
          <w:rFonts w:cs="Times New Roman" w:ascii="Times New Roman" w:hAnsi="Times New Roman"/>
          <w:sz w:val="24"/>
          <w:szCs w:val="24"/>
        </w:rPr>
        <w:t>увеличивая преодолеваемое в одной попытке расстояние)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плавание с помощью движений одними ногами с доской в вытянутых руках и без доски </w:t>
      </w:r>
      <w:r>
        <w:rPr>
          <w:rFonts w:cs="Times New Roman" w:ascii="Times New Roman" w:hAnsi="Times New Roman"/>
          <w:sz w:val="24"/>
          <w:szCs w:val="24"/>
        </w:rPr>
        <w:t>(с различными и. п. рук)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плавание с помощью движений одними руками с калабашкой между бедер;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лавание с помощью движений ногами и гребков одной рукой (другая вытянута вперед </w:t>
      </w:r>
      <w:r>
        <w:rPr>
          <w:rFonts w:cs="Times New Roman" w:ascii="Times New Roman" w:hAnsi="Times New Roman"/>
          <w:spacing w:val="-6"/>
          <w:sz w:val="24"/>
          <w:szCs w:val="24"/>
        </w:rPr>
        <w:t>или  у бедр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учивание движений ногами, как при плавании брассом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стоя на дне бассейна, повторить упражнения , которые, выполнялись н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уше; - лежа на спине с опорой руками о бортик, имитация движений ногами, как пр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лавании брассо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лежа на груди с опорой руками о бортик, движения ногами, как пр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лавании брассо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в скольжении на груди, руки вытянуты вперед, движения ногами брассо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то же, что предыдущее упражнение, но в скольжении </w:t>
      </w:r>
      <w:r>
        <w:rPr>
          <w:rFonts w:cs="Times New Roman" w:ascii="Times New Roman" w:hAnsi="Times New Roman"/>
          <w:sz w:val="24"/>
          <w:szCs w:val="24"/>
        </w:rPr>
        <w:t>на спине, руки у бед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плавание с помощью движений ногами брассом с плавательной доской в вытянутых </w:t>
      </w:r>
      <w:r>
        <w:rPr>
          <w:rFonts w:cs="Times New Roman" w:ascii="Times New Roman" w:hAnsi="Times New Roman"/>
          <w:sz w:val="24"/>
          <w:szCs w:val="24"/>
        </w:rPr>
        <w:t>вперед руках и без нее (руки вытянуты вперед; руки у беде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 в вод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гры с элементами движений ногами, как при плавании  брасс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рок 2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) совершенствование навыка плавания кролем на груди и на спин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2) дальнейшее освоени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ехники учебных поворотов и </w:t>
      </w:r>
      <w:r>
        <w:rPr>
          <w:rFonts w:cs="Times New Roman" w:ascii="Times New Roman" w:hAnsi="Times New Roman"/>
          <w:spacing w:val="-9"/>
          <w:sz w:val="24"/>
          <w:szCs w:val="24"/>
        </w:rPr>
        <w:t>элементарные гребковые движения ногами</w:t>
      </w:r>
      <w:r>
        <w:rPr>
          <w:rFonts w:cs="Times New Roman" w:ascii="Times New Roman" w:hAnsi="Times New Roman"/>
          <w:spacing w:val="-10"/>
          <w:sz w:val="24"/>
          <w:szCs w:val="24"/>
        </w:rPr>
        <w:t>, как при плавании брас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часть (на суш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Общая физическая подготовка</w:t>
      </w:r>
      <w:r>
        <w:rPr>
          <w:rFonts w:cs="Times New Roman" w:ascii="Times New Roman" w:hAnsi="Times New Roman"/>
          <w:i/>
          <w:spacing w:val="-10"/>
          <w:sz w:val="24"/>
          <w:szCs w:val="24"/>
          <w:u w:val="single"/>
        </w:rPr>
        <w:t xml:space="preserve"> и имитационные упражнения</w:t>
      </w: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 ходьба и бег, разучивание и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е нового комплекса обшеразвивающих и имитационных упражнений (пример)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) вращение рук вперед с одновременными прыжками на двух ногах; то же, но вращение рук назад (здесь и далее каждое упражнение </w:t>
      </w:r>
      <w:r>
        <w:rPr>
          <w:rFonts w:cs="Times New Roman" w:ascii="Times New Roman" w:hAnsi="Times New Roman"/>
          <w:sz w:val="24"/>
          <w:szCs w:val="24"/>
        </w:rPr>
        <w:t>выполняется не менее 15 раз)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2) стоя выкрут прямых рук назад и вперед (руки захватывают концы натянутого шнура </w:t>
      </w:r>
      <w:r>
        <w:rPr>
          <w:rFonts w:cs="Times New Roman" w:ascii="Times New Roman" w:hAnsi="Times New Roman"/>
          <w:sz w:val="24"/>
          <w:szCs w:val="24"/>
        </w:rPr>
        <w:t>или полотенца - чем уже хват, тем эффективнее упражнение)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3) лежа на груди на коврике, руки вытянуты вперед, прогнуться, отрывая руки и ноги </w:t>
      </w:r>
      <w:r>
        <w:rPr>
          <w:rFonts w:cs="Times New Roman" w:ascii="Times New Roman" w:hAnsi="Times New Roman"/>
          <w:spacing w:val="-10"/>
          <w:sz w:val="24"/>
          <w:szCs w:val="24"/>
        </w:rPr>
        <w:t>от пола, выполнять непрерывные рывки вверх до отказа левой рукой и правой ногой одно</w:t>
        <w:softHyphen/>
      </w:r>
      <w:r>
        <w:rPr>
          <w:rFonts w:cs="Times New Roman" w:ascii="Times New Roman" w:hAnsi="Times New Roman"/>
          <w:sz w:val="24"/>
          <w:szCs w:val="24"/>
        </w:rPr>
        <w:t>временно, затем правой рукой и левой ногой одновременно и т. д.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4) сидя на пятках (на коврике) покачивания вперед-назад на стопах, отрывая колени </w:t>
      </w:r>
      <w:r>
        <w:rPr>
          <w:rFonts w:cs="Times New Roman" w:ascii="Times New Roman" w:hAnsi="Times New Roman"/>
          <w:sz w:val="24"/>
          <w:szCs w:val="24"/>
        </w:rPr>
        <w:t>как можно выше от пола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5) стоя ноги на ширине плеч, носки стоп развернуты до отказа в стороны, приседания </w:t>
      </w:r>
      <w:r>
        <w:rPr>
          <w:rFonts w:cs="Times New Roman" w:ascii="Times New Roman" w:hAnsi="Times New Roman"/>
          <w:sz w:val="24"/>
          <w:szCs w:val="24"/>
        </w:rPr>
        <w:t>на всей ступне, держась рукой за стенку (спинку стула)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6) имитация стартового прыжка с тумбочки (выпрыгивание вверх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7) имитация у стены открытого плоского поворота при плавании кролем на груди 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Основная часть (в воде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9"/>
          <w:sz w:val="24"/>
          <w:szCs w:val="24"/>
          <w:u w:val="single"/>
        </w:rPr>
        <w:t xml:space="preserve">Упражнения: </w:t>
      </w:r>
      <w:r>
        <w:rPr>
          <w:rFonts w:cs="Times New Roman" w:ascii="Times New Roman" w:hAnsi="Times New Roman"/>
          <w:spacing w:val="-10"/>
          <w:sz w:val="24"/>
          <w:szCs w:val="24"/>
        </w:rPr>
        <w:t>используются те же упражнения, что и в уроке 2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 в во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рок 2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) совершенствование навыка плавания кролем на груди и на спине, умения </w:t>
      </w:r>
      <w:r>
        <w:rPr>
          <w:rFonts w:cs="Times New Roman" w:ascii="Times New Roman" w:hAnsi="Times New Roman"/>
          <w:spacing w:val="-8"/>
          <w:sz w:val="24"/>
          <w:szCs w:val="24"/>
        </w:rPr>
        <w:t>выполнять учебные повороты,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зучивание соскока в воду с бортика в глубокой части бассейна с последующим </w:t>
      </w:r>
      <w:r>
        <w:rPr>
          <w:rFonts w:cs="Times New Roman" w:ascii="Times New Roman" w:hAnsi="Times New Roman"/>
          <w:sz w:val="24"/>
          <w:szCs w:val="24"/>
        </w:rPr>
        <w:t>подплыванием кролем на груди к бор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часть (на суш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Общая физическая подготовка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 ходьба и бег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е комплекса обшеразвивающих упраж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  <w:u w:val="single"/>
        </w:rPr>
        <w:t>Имитационны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подборка соответствующих упражнений из предыдущих </w:t>
      </w:r>
      <w:r>
        <w:rPr>
          <w:rFonts w:cs="Times New Roman" w:ascii="Times New Roman" w:hAnsi="Times New Roman"/>
          <w:spacing w:val="-10"/>
          <w:sz w:val="24"/>
          <w:szCs w:val="24"/>
        </w:rPr>
        <w:t>уроко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Основная часть (в вод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  <w:u w:val="single"/>
        </w:rPr>
        <w:t xml:space="preserve">Упражне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) для решения задачи 1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подборка соответствующих упражнений из предыдущих </w:t>
      </w:r>
      <w:r>
        <w:rPr>
          <w:rFonts w:cs="Times New Roman" w:ascii="Times New Roman" w:hAnsi="Times New Roman"/>
          <w:spacing w:val="-10"/>
          <w:sz w:val="24"/>
          <w:szCs w:val="24"/>
        </w:rPr>
        <w:t>уро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зучивание соскока в воду проводится в глубокой части бассейна (техник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оскока знакома обучающимся, однако впервые соскок выполняется в глубоком бассейне, где  нельз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толкнуться ногами от дна, чтобы всплыть на поверхность; необходима постоянная страховка с шестом в руках, выполнение упражнения в строго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следовательности по одному;  первые попытки необходимо выполнять со сгибанием ног в коленях и разведением рук в стороны в момент входа в воду чтобы избежать глубокого </w:t>
      </w:r>
      <w:r>
        <w:rPr>
          <w:rFonts w:cs="Times New Roman" w:ascii="Times New Roman" w:hAnsi="Times New Roman"/>
          <w:sz w:val="24"/>
          <w:szCs w:val="24"/>
        </w:rPr>
        <w:t>погруж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 в во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рок 3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) совершенствование навыка плавания кролем на груди и на спине, умени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ыполнять учебные поворот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разучивание техники выполнения старта пловца с тумб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часть (на суш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Общая физическая подготовка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 ходьба и бег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е комплекса обшеразвивающих упраж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10"/>
          <w:sz w:val="24"/>
          <w:szCs w:val="24"/>
          <w:u w:val="single"/>
        </w:rPr>
        <w:t>Имитационные упраж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итационные упражнения, как при плавании кролем на груди и на спин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оя руки вытянуты вверх, кисти соединены, голова между руками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ыполнить полуприсед, затем выпрыгнуть вверх, потянутьс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принять и. п. пловца н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арте, выполнить прыжок вверх, потянутьс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то же, что предыдущее упражнение, но </w:t>
      </w:r>
      <w:r>
        <w:rPr>
          <w:rFonts w:cs="Times New Roman" w:ascii="Times New Roman" w:hAnsi="Times New Roman"/>
          <w:sz w:val="24"/>
          <w:szCs w:val="24"/>
        </w:rPr>
        <w:t>под команду свистко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Основная часть (в вод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  <w:u w:val="single"/>
        </w:rPr>
        <w:t xml:space="preserve">Упражне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) для решения задачи 1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подборка соответствующих упражнений из предыдущих </w:t>
      </w:r>
      <w:r>
        <w:rPr>
          <w:rFonts w:cs="Times New Roman" w:ascii="Times New Roman" w:hAnsi="Times New Roman"/>
          <w:spacing w:val="-10"/>
          <w:sz w:val="24"/>
          <w:szCs w:val="24"/>
        </w:rPr>
        <w:t>уро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2) повторение спадов в воду с бортика и с тумбочки из положения приседа (см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атериал уроков 9 и 23), из положения стоя в наклоне вперед, руки вытянуты вперед (см. материал уроков 24 и 25) с последующим скольжением на дальность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3) выполнение </w:t>
      </w:r>
      <w:r>
        <w:rPr>
          <w:rFonts w:cs="Times New Roman" w:ascii="Times New Roman" w:hAnsi="Times New Roman"/>
          <w:spacing w:val="-9"/>
          <w:sz w:val="24"/>
          <w:szCs w:val="24"/>
        </w:rPr>
        <w:t>стартового прыжка с низкого бортика (в глубоком спортивном бассейн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 в во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рок 3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) совершенствование навыка плавания кролем на груди и на спине; уме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ыполнять учебные поворот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2) дальнейшее разучивание </w:t>
      </w:r>
      <w:r>
        <w:rPr>
          <w:rFonts w:cs="Times New Roman" w:ascii="Times New Roman" w:hAnsi="Times New Roman"/>
          <w:sz w:val="24"/>
          <w:szCs w:val="24"/>
        </w:rPr>
        <w:t xml:space="preserve">техники выполнения старта пловца с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умбочки, соскока в воду вниз ног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часть (на суш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Общая физическая подготовка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 ходьба и бег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е комплекса обшеразвивающих упраж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  <w:u w:val="single"/>
        </w:rPr>
        <w:t>Имитационны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подборка соответствующих упражнений из предыдущих </w:t>
      </w:r>
      <w:r>
        <w:rPr>
          <w:rFonts w:cs="Times New Roman" w:ascii="Times New Roman" w:hAnsi="Times New Roman"/>
          <w:spacing w:val="-10"/>
          <w:sz w:val="24"/>
          <w:szCs w:val="24"/>
        </w:rPr>
        <w:t>уроко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Основная часть (в вод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  <w:u w:val="single"/>
        </w:rPr>
        <w:t xml:space="preserve">Упражне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) для решения задачи 1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подборка соответствующих упражнений из предыдущих </w:t>
      </w:r>
      <w:r>
        <w:rPr>
          <w:rFonts w:cs="Times New Roman" w:ascii="Times New Roman" w:hAnsi="Times New Roman"/>
          <w:spacing w:val="-10"/>
          <w:sz w:val="24"/>
          <w:szCs w:val="24"/>
        </w:rPr>
        <w:t>уро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решения задачи 2, кроме соответствующих упражнений уроков 29 и 30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меняются следующие упражнения в вод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выполнение стартового прыжка с низког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бортика с последующим скольжением на дальность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выполнение старта с тумбочк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>соскок в воду вниз ног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 в во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роки 32 и 3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) совершенствование навыка плавания кролем на груди и на спине, ум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выполнять учебные повор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2) элементарные гребковые движения ногами, как при плавании дельфином (носит общий ознакомительный характер), в скольжении на груди, на </w:t>
      </w:r>
      <w:r>
        <w:rPr>
          <w:rFonts w:cs="Times New Roman" w:ascii="Times New Roman" w:hAnsi="Times New Roman"/>
          <w:sz w:val="24"/>
          <w:szCs w:val="24"/>
        </w:rPr>
        <w:t xml:space="preserve">спине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оку;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часть (на суш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Общая физическая подготовка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 ходьба и бег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е комплекса обшеразвивающих упраж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10"/>
          <w:sz w:val="24"/>
          <w:szCs w:val="24"/>
          <w:u w:val="single"/>
        </w:rPr>
        <w:t>Имитационны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дборка имитационных упражнений для совершенствования навыка  плавания кролем на груди и на спин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митация движений ногами, как при плавании дельфином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стоя на одной ноге и </w:t>
      </w:r>
      <w:r>
        <w:rPr>
          <w:rFonts w:cs="Times New Roman" w:ascii="Times New Roman" w:hAnsi="Times New Roman"/>
          <w:spacing w:val="-10"/>
          <w:sz w:val="24"/>
          <w:szCs w:val="24"/>
        </w:rPr>
        <w:t>вытянув руки вверх, волнообразные упругие движения туловищем и другой ногой;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я у стены на расстоянии полушага от нее, волнообразные движения туловищем, </w:t>
      </w:r>
      <w:r>
        <w:rPr>
          <w:rFonts w:cs="Times New Roman" w:ascii="Times New Roman" w:hAnsi="Times New Roman"/>
          <w:sz w:val="24"/>
          <w:szCs w:val="24"/>
        </w:rPr>
        <w:t>стараясь касаться ягодицами стен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Основная часть (в вод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  <w:u w:val="single"/>
        </w:rPr>
        <w:t xml:space="preserve">Упражне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) для решения задачи 1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подборка соответствующих упражнений из предыдущих </w:t>
      </w:r>
      <w:r>
        <w:rPr>
          <w:rFonts w:cs="Times New Roman" w:ascii="Times New Roman" w:hAnsi="Times New Roman"/>
          <w:spacing w:val="-10"/>
          <w:sz w:val="24"/>
          <w:szCs w:val="24"/>
        </w:rPr>
        <w:t>уроков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учивание движений ногами, как при плавании дельфином: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стоя на дн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бассейна, повторение упражнений, имитирующих движения ногами, как при плавании </w:t>
      </w:r>
      <w:r>
        <w:rPr>
          <w:rFonts w:cs="Times New Roman" w:ascii="Times New Roman" w:hAnsi="Times New Roman"/>
          <w:spacing w:val="-8"/>
          <w:sz w:val="24"/>
          <w:szCs w:val="24"/>
        </w:rPr>
        <w:t>дельфином (см. соответствующие имитационные упражнения на суше)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в скольжени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 груди, руки вытянуты вперед, движения ногами и туловищем, как при плаван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ельфином (преодолеть на задержке дыхания 3 - 4 м);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то же, что предыдуще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пражнение, но в скольжении на спине, руки у бедер;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то же упражнение , но 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кольжении на боку, нижняя рука вытянута вперед, верхняя у бедра;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все упражнения повторить</w:t>
      </w:r>
      <w:r>
        <w:rPr>
          <w:rFonts w:cs="Times New Roman" w:ascii="Times New Roman" w:hAnsi="Times New Roman"/>
          <w:sz w:val="24"/>
          <w:szCs w:val="24"/>
        </w:rPr>
        <w:t>, но с ластами на ног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 в вод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движные игры с элементами движений ногами, как при плавании дельфином </w:t>
      </w:r>
      <w:r>
        <w:rPr>
          <w:rFonts w:cs="Times New Roman" w:ascii="Times New Roman" w:hAnsi="Times New Roman"/>
          <w:spacing w:val="-10"/>
          <w:sz w:val="24"/>
          <w:szCs w:val="24"/>
        </w:rPr>
        <w:t>(«Дельфины ныряют и выпрыгивают из воды», «Дельфины на охоте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рок 3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совершенствование навыка плавания кролем на груди и на спине; умения выполнять учебные повороты, старт с тумбочки, соскок в воду с тумбоч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отовительной части (на суше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основной части (в воде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подборка соответствующих упражнений из предыдущих </w:t>
      </w:r>
      <w:r>
        <w:rPr>
          <w:rFonts w:cs="Times New Roman" w:ascii="Times New Roman" w:hAnsi="Times New Roman"/>
          <w:spacing w:val="-10"/>
          <w:sz w:val="24"/>
          <w:szCs w:val="24"/>
        </w:rPr>
        <w:t>уро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 в во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hadow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рок 3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) совершенствование навыка плавания кролем на груди и на спин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2) совершенствовани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мени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плавать с помощью движений ногами кролем на груди и на спине (20—25 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выполнять учебные поворот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выполнять соскок в воду вниз ног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отовительной части (на суше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основной части (в воде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подборка соответствующих упражнений из </w:t>
      </w:r>
      <w:r>
        <w:rPr>
          <w:rFonts w:cs="Times New Roman" w:ascii="Times New Roman" w:hAnsi="Times New Roman"/>
          <w:spacing w:val="-10"/>
          <w:sz w:val="24"/>
          <w:szCs w:val="24"/>
        </w:rPr>
        <w:t>уроков 27 - 3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 в во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рок 36 (контрольны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) контрольные испытания в плавании кролем на груди и на спине на </w:t>
      </w:r>
      <w:r>
        <w:rPr>
          <w:rFonts w:cs="Times New Roman" w:ascii="Times New Roman" w:hAnsi="Times New Roman"/>
          <w:sz w:val="24"/>
          <w:szCs w:val="24"/>
        </w:rPr>
        <w:t>дистанции 20 - 25 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2) контрольные испытания </w:t>
      </w:r>
      <w:r>
        <w:rPr>
          <w:rFonts w:cs="Times New Roman" w:ascii="Times New Roman" w:hAnsi="Times New Roman"/>
          <w:spacing w:val="-8"/>
          <w:sz w:val="24"/>
          <w:szCs w:val="24"/>
        </w:rPr>
        <w:t>умения выполнять старт с тумбочки и повор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часть (на суш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Общая физическая подготовка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 ходьба и бег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е комплекса обшеразвивающих упраж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  <w:u w:val="single"/>
        </w:rPr>
        <w:t>Имитационны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подборка упражнений из предыдущих </w:t>
      </w:r>
      <w:r>
        <w:rPr>
          <w:rFonts w:cs="Times New Roman" w:ascii="Times New Roman" w:hAnsi="Times New Roman"/>
          <w:spacing w:val="-10"/>
          <w:sz w:val="24"/>
          <w:szCs w:val="24"/>
        </w:rPr>
        <w:t>уроко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Основная часть (в вод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-9"/>
          <w:sz w:val="24"/>
          <w:szCs w:val="24"/>
          <w:u w:val="single"/>
        </w:rPr>
        <w:t xml:space="preserve">Упражнения: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4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разминка с использованием плавания кролем на груди и на спине с  полной координацией движении и но элементам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) контрольные испытания в плавании кролем на груди и на спине на дистанции 20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25 м со старта;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о врем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трольных испытаний оценивается техника плавания и умение выполнять старт </w:t>
      </w:r>
      <w:r>
        <w:rPr>
          <w:rFonts w:cs="Times New Roman" w:ascii="Times New Roman" w:hAnsi="Times New Roman"/>
          <w:sz w:val="24"/>
          <w:szCs w:val="24"/>
        </w:rPr>
        <w:t>тумбочк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3) контрольные испытания в умении выполнять повороты во время плавания кролем на груди и на сп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ижные игры в вод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0"/>
          <w:sz w:val="24"/>
          <w:szCs w:val="24"/>
        </w:rPr>
        <w:t>эстафета (длина одного этапа 10 - 12 м) кролем на груди; свободное купание;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  <w:sz w:val="24"/>
    </w:rPr>
  </w:style>
  <w:style w:type="character" w:styleId="WW8Num31z2">
    <w:name w:val="WW8Num31z2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  <w:sz w:val="24"/>
    </w:rPr>
  </w:style>
  <w:style w:type="character" w:styleId="WW8Num33z2">
    <w:name w:val="WW8Num33z2"/>
    <w:qFormat/>
    <w:rPr>
      <w:rFonts w:ascii="Wingdings" w:hAnsi="Wingdings" w:cs="Wingdings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0pt1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alibri5pt1pt">
    <w:name w:val="Основной текст + Calibri;5 pt;Интервал 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3">
    <w:name w:val="c3"/>
    <w:basedOn w:val="Style12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Grame">
    <w:name w:val="gr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spacing w:val="2"/>
      <w:sz w:val="36"/>
      <w:szCs w:val="36"/>
      <w:lang w:val="ru-RU" w:bidi="ar-SA" w:eastAsia="zh-CN"/>
    </w:rPr>
  </w:style>
  <w:style w:type="paragraph" w:styleId="Bodytext">
    <w:name w:val="Body text"/>
    <w:basedOn w:val="Normal"/>
    <w:next w:val="Normal"/>
    <w:qFormat/>
    <w:pPr>
      <w:widowControl w:val="false"/>
      <w:suppressAutoHyphens w:val="true"/>
      <w:spacing w:lineRule="exact" w:line="274" w:before="0" w:after="1320"/>
      <w:ind w:hanging="360"/>
      <w:jc w:val="center"/>
    </w:pPr>
    <w:rPr>
      <w:rFonts w:ascii="Times New Roman" w:hAnsi="Times New Roman" w:eastAsia="Times New Roman" w:cs="Times New Roman"/>
      <w:kern w:val="2"/>
      <w:sz w:val="23"/>
      <w:szCs w:val="23"/>
      <w:lang w:bidi="ru-RU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120" w:after="0"/>
      <w:ind w:hanging="34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minsport.gov.ru/" TargetMode="External"/><Relationship Id="rId8" Type="http://schemas.openxmlformats.org/officeDocument/2006/relationships/hyperlink" Target="http://www.swimming.ru/" TargetMode="External"/><Relationship Id="rId9" Type="http://schemas.openxmlformats.org/officeDocument/2006/relationships/hyperlink" Target="http://www.sib-swimming.ru/" TargetMode="External"/><Relationship Id="rId10" Type="http://schemas.openxmlformats.org/officeDocument/2006/relationships/hyperlink" Target="http://russwimming.ru/" TargetMode="External"/><Relationship Id="rId11" Type="http://schemas.openxmlformats.org/officeDocument/2006/relationships/hyperlink" Target="http://www.consultant.ru/online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swim-video.ru/" TargetMode="External"/><Relationship Id="rId14" Type="http://schemas.openxmlformats.org/officeDocument/2006/relationships/hyperlink" Target="http://www.kafswim.ru/" TargetMode="Externa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5:00Z</dcterms:created>
  <dc:creator>ty</dc:creator>
  <dc:description/>
  <cp:keywords/>
  <dc:language>en-US</dc:language>
  <cp:lastModifiedBy>Admin</cp:lastModifiedBy>
  <cp:lastPrinted>2022-01-25T10:34:00Z</cp:lastPrinted>
  <dcterms:modified xsi:type="dcterms:W3CDTF">2022-01-27T12:03:00Z</dcterms:modified>
  <cp:revision>20</cp:revision>
  <dc:subject/>
  <dc:title/>
</cp:coreProperties>
</file>