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drawing>
          <wp:inline distT="0" distB="0" distL="0" distR="0">
            <wp:extent cx="5683885" cy="861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…………………………………………………...………...….3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……………………………………………………………………….…..6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…………………………………………………...……….…..8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Методическая часть………………………………………………………………….....8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Теоретическая подготовка…………………………………………......................……..8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Физическая подготовка……………………………………………………………..….10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Техническая подготовка…………………………………...……………...…………...13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Различные виды спорта и подвижные игры…………………….................................14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Соревновательная деятельность……………………………………………...…….....15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 Система контроля и зачетные требования ………………..…......................................15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………………………………………………...……..18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………………………………………………………………..18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еализации программы……………………………………………………..18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8"/>
        <w:jc w:val="center"/>
        <w:outlineLvl w:val="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…………………. ……..…….…………………………………………...20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8"/>
        <w:jc w:val="center"/>
        <w:outlineLvl w:val="3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1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дополнительной общеразвивающей программе «Тяжелая атлетика» представлен примерный план построения тренировочного процесса и определена общая последовательность изучения программн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предназначена для спортивно-оздоровительных груп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составлена в соответствии с: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910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Федеральным Законом Российской Федерации «Об образовании» от 29.12.2012 г. № 273-Ф3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982" w:leader="none"/>
        </w:tabs>
        <w:spacing w:lineRule="auto" w:line="276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 Министерства просвещения РФ от 09 ноября 2018г. №196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982" w:leader="none"/>
        </w:tabs>
        <w:spacing w:lineRule="auto" w:line="276" w:before="0" w:after="0"/>
        <w:ind w:left="0" w:right="2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казом Минспорта России от 27.12.2013г. №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Тяжёлая атлетика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лимпийск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д спорта, в основе которого лежит выполнение упражнений по поднятию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штанг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д головой. Соревнования по тяжёлой атлетике на сегодняшний день включают в себя два упражнения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ыв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олч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spacing w:before="0" w:after="0"/>
        <w:ind w:firstLine="709"/>
        <w:jc w:val="both"/>
        <w:rPr/>
      </w:pPr>
      <w:hyperlink r:id="rId7">
        <w:r>
          <w:rPr>
            <w:rStyle w:val="InternetLink"/>
            <w:i/>
            <w:iCs/>
            <w:color w:val="000000"/>
            <w:u w:val="none"/>
          </w:rPr>
          <w:t>Рывок</w:t>
        </w:r>
      </w:hyperlink>
      <w:r>
        <w:rPr/>
        <w:t xml:space="preserve"> — упражнение, в котором спортсмен осуществляет подъём </w:t>
      </w:r>
      <w:hyperlink r:id="rId8">
        <w:r>
          <w:rPr>
            <w:rStyle w:val="InternetLink"/>
            <w:color w:val="000000"/>
            <w:u w:val="none"/>
          </w:rPr>
          <w:t>штанги</w:t>
        </w:r>
      </w:hyperlink>
      <w:r>
        <w:rPr/>
        <w:t xml:space="preserve"> над головой одним слитным движением прямо с помоста на полностью выпрямленные руки, одновременно подседая под неё, это низкий сед или разножка </w:t>
      </w:r>
      <w:hyperlink r:id="rId9">
        <w:r>
          <w:rPr>
            <w:rStyle w:val="InternetLink"/>
            <w:color w:val="000000"/>
            <w:u w:val="none"/>
          </w:rPr>
          <w:t>Попова</w:t>
        </w:r>
      </w:hyperlink>
      <w:r>
        <w:rPr/>
        <w:t>. Затем, удерживая штангу над головой, спортсмен поднимается, полностью выпрямляя ноги.</w:t>
      </w:r>
    </w:p>
    <w:p>
      <w:pPr>
        <w:pStyle w:val="Style19"/>
        <w:spacing w:before="0" w:after="0"/>
        <w:ind w:firstLine="709"/>
        <w:jc w:val="both"/>
        <w:rPr/>
      </w:pPr>
      <w:hyperlink r:id="rId10">
        <w:r>
          <w:rPr>
            <w:rStyle w:val="InternetLink"/>
            <w:i/>
            <w:iCs/>
            <w:color w:val="000000"/>
            <w:u w:val="none"/>
          </w:rPr>
          <w:t>Толчок</w:t>
        </w:r>
      </w:hyperlink>
      <w:r>
        <w:rPr/>
        <w:t xml:space="preserve"> — упражнение, состоящее из двух раздельных движений. Во время взятия штанги на грудь, спортсмен отрывает её от помоста и поднимает на грудь, одновременно подседая («низкий сед» или «разножка </w:t>
      </w:r>
      <w:hyperlink r:id="rId11">
        <w:r>
          <w:rPr>
            <w:rStyle w:val="InternetLink"/>
            <w:color w:val="000000"/>
            <w:u w:val="none"/>
          </w:rPr>
          <w:t>Попова</w:t>
        </w:r>
      </w:hyperlink>
      <w:r>
        <w:rPr/>
        <w:t>»), а потом поднимается. Затем он полуприседает и резким движением посылает штангу вверх на прямые руки, одновременно подседая под неё, разбрасывая ноги чуть в стороны (</w:t>
      </w:r>
      <w:hyperlink r:id="rId12">
        <w:r>
          <w:rPr>
            <w:rStyle w:val="InternetLink"/>
            <w:color w:val="000000"/>
            <w:u w:val="none"/>
          </w:rPr>
          <w:t>швунг</w:t>
        </w:r>
      </w:hyperlink>
      <w:r>
        <w:rPr/>
        <w:t>) или вперед-назад («ножницы»). После фиксирования положения штанги над головой спортсмен выпрямляет ноги, ставя стопы на одном уровне (параллельно), удерживая штангу над гол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яжелоатлеты имеют три попытки в каждом упражнении. Объединенное общее двух наиболее успешных попыток определяет общий результат в весовой категории. Весовые категории у мужчин и женщин разные. Тяжелоатлет, у которого не получилось успешно выполнить хотя бы один рывок и один толчок проигрывает и выбывает из соревн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программы направлена на общее физическое развитие ребенка, расширение кругозора в мире спорта, формирование жизненно важных двигательных навыков, и взаимодействует с другими науками: физикой, биомеханикой, математикой, биологией, физиолог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других силовых видов спорта, в тяжёлой атлетике важна не только собственно сила, но и гибкость, скорость и координация. Поэтому можно с уверенностью утверждать, что тяжелая атлетика – это интересный и полезный вид спорта, занятие которым способствует гармоничному развитию человека, разумному сочетанию физической силы и здоровья, красоты и зн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визна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опирается на понимание приоритетности оздоровительной и воспитательной работы, направленной на развитие общей физической подготовки обучающихся, их морально-волевых и нравственных качеств, перед работой, направленной на освоение предметного содерж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: обеспечение разностороннего физического развития и укрепление здоровья обучающихся. Воспитание гармоничной, социально активной лич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задач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 развивать начальные знания, умения, навыки в виде спорта тяжелая атле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ь индивидуальные потребности обучающихся в занятиях физической культурой и 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ить здоровье, формировать культуру здорового и безопасн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уховно-нравственного, трудового воспитания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и поддержать талантливых обучающихся, а также лиц, проявивших выдающиеся 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и обеспечить необходимые условия для личностного развития, профессионального самоопределения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ировать и адаптировать обучающихся к жизни в обще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бщую культуру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ых группах осуществляется физкультурно-оздоровительная и воспитательная работа, направленная на разностороннюю физическую подготовку преимущественно оздоровительной направленности и овладение основами техники тяжелой атле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детей по данной программе является тем фундаментом, на котором в дальнейшем, строится подготовка спортсменов более высокого уровн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физкультурно-спортив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</w:t>
      </w:r>
      <w:r>
        <w:rPr>
          <w:rFonts w:cs="Times New Roman" w:ascii="Times New Roman" w:hAnsi="Times New Roman"/>
          <w:sz w:val="24"/>
          <w:szCs w:val="24"/>
        </w:rPr>
        <w:t>: ознакомитель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назначена для работы с детьми и подростками 9-17 л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нятиям по данной программе допускаются все лица, желающие заниматься спортом независимо от их одаренности, способностей, уровня физического развития и подготовленности и не имеющие медицинских противопоказаний (имеющие письменное разрешение врача-педиатр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 –  1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ставлении плана учтен режим тренировочной работы в неделю с расчётом на 16 недель непосредственно в условиях спортивной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объем тренировочной нагрузки – 6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одного занятия – 1 час 2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1 часа – 40 мину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оч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реализации данно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тренировочные зан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ие занятия (в форме бесед, ле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спортивно-массовых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работа (работа по индивидуальным планам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ежуточная и итоговая аттест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126"/>
        <w:gridCol w:w="1985"/>
        <w:gridCol w:w="240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возраст для зачисления в группы (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число обучающихся в груп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-во чел в груп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ебных часов в неде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портивной подготовленности</w:t>
            </w:r>
          </w:p>
        </w:tc>
      </w:tr>
      <w:tr>
        <w:trPr>
          <w:trHeight w:val="7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показателей по ОФП и СФП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выполнения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абильность состава занимающихся, посещаемость ими тренировочных зан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знаний, умений и навыков в избранном виде спорта, вовлечение в систему регулярных зан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лучшение состояния здоровья, повышение уровня физической подготовленности и гармоничное развитие в соответствии с индивидуальными особенностями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олнение объемов тренировочных нагрузок, предусмотренных программными требо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воение основ знаний в области гигиены и первой медицинской помощи, а также овладение теоретическими основами физической культуры и навыков само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ланирование и учет являются важнейшими условиями, обеспечивающими непрерывный рост спортивных достижений в процессе многолетней подготовки. Планирование - это определение задач, средств методов, величины тренировочных нагрузок и форм организации занятий на определенный отрезок времени. Основными документами являются годовой учебный пл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довой учебный план включает почасовое распределение всех видов физической подготовки. Продолжительность учебного года 16 неде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Учебно-тематический пл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нировочных зан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а 16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едел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полугод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5246370" cy="3607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360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79"/>
                              <w:gridCol w:w="6549"/>
                              <w:gridCol w:w="1134"/>
                            </w:tblGrid>
                            <w:tr>
                              <w:trPr>
                                <w:trHeight w:val="1295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9"/>
                                      <w:w w:val="105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exact" w:line="192" w:before="0" w:after="0"/>
                                    <w:ind w:left="14" w:right="19" w:firstLine="1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w w:val="1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6"/>
                                      <w:w w:val="105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192" w:before="0" w:after="0"/>
                                    <w:ind w:left="14" w:right="19" w:firstLine="1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w w:val="1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6"/>
                                      <w:w w:val="105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192" w:before="0" w:after="0"/>
                                    <w:ind w:left="14" w:right="19" w:firstLine="1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6"/>
                                      <w:w w:val="105"/>
                                      <w:sz w:val="24"/>
                                      <w:szCs w:val="24"/>
                                    </w:rPr>
                                    <w:t>Разделы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05"/>
                                      <w:sz w:val="24"/>
                                      <w:szCs w:val="24"/>
                                    </w:rPr>
                                    <w:t>Теорет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щая физ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пециальная физ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хнико-тактическая подготовка в избранном виде спор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ругие виды спорта и подвижные игр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5"/>
                                      <w:w w:val="1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w w:val="105"/>
                                      <w:sz w:val="24"/>
                                      <w:szCs w:val="24"/>
                                    </w:rPr>
                                    <w:t>Промежуточная и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w w:val="1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w w:val="105"/>
                                      <w:sz w:val="24"/>
                                      <w:szCs w:val="24"/>
                                    </w:rPr>
                                    <w:t>Медицинское обслед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5"/>
                                      <w:w w:val="1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5"/>
                                      <w:w w:val="105"/>
                                      <w:sz w:val="24"/>
                                      <w:szCs w:val="24"/>
                                    </w:rPr>
                                    <w:t>Участие в соревнова</w:t>
                                    <w:softHyphen/>
                                    <w:t>ниях, тренерская и судейская прак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4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6"/>
                                      <w:w w:val="105"/>
                                      <w:sz w:val="24"/>
                                      <w:szCs w:val="2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71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4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w w:val="1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Максимальный объем тренировочной нагрузки в неделю (час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284.05pt;mso-wrap-distance-left:9pt;mso-wrap-distance-right:9pt;mso-wrap-distance-top:0pt;mso-wrap-distance-bottom:0pt;margin-top:2.1pt;mso-position-vertical-relative:text;margin-left:4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79"/>
                        <w:gridCol w:w="6549"/>
                        <w:gridCol w:w="1134"/>
                      </w:tblGrid>
                      <w:tr>
                        <w:trPr>
                          <w:trHeight w:val="1295" w:hRule="atLeast"/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105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9"/>
                                <w:w w:val="105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exact" w:line="192" w:before="0" w:after="0"/>
                              <w:ind w:left="14" w:right="19" w:firstLine="11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6"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6"/>
                                <w:w w:val="10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192" w:before="0" w:after="0"/>
                              <w:ind w:left="14" w:right="19" w:firstLine="11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6"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6"/>
                                <w:w w:val="10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192" w:before="0" w:after="0"/>
                              <w:ind w:left="14" w:right="19" w:firstLine="1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6"/>
                                <w:w w:val="105"/>
                                <w:sz w:val="24"/>
                                <w:szCs w:val="24"/>
                              </w:rPr>
                              <w:t>Разделы подготов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год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4"/>
                                <w:szCs w:val="24"/>
                              </w:rPr>
                              <w:t>Теоретическая подготов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щая физическая подготов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пециальная физическая подготов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хнико-тактическая подготовка в избранном виде спор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ругие виды спорта и подвижные игр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4"/>
                                <w:szCs w:val="24"/>
                              </w:rPr>
                              <w:t>Промежуточная и итоговая аттестац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4"/>
                                <w:szCs w:val="24"/>
                              </w:rPr>
                              <w:t>Медицинское обследов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4"/>
                                <w:szCs w:val="24"/>
                              </w:rPr>
                              <w:t>Участие в соревнова</w:t>
                              <w:softHyphen/>
                              <w:t>ниях, тренерская и судейская прак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4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6"/>
                                <w:w w:val="105"/>
                                <w:sz w:val="24"/>
                                <w:szCs w:val="2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71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4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6"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Максимальный объем тренировочной нагрузки в неделю (час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3"/>
          <w:type w:val="nextPage"/>
          <w:pgSz w:w="11906" w:h="16838"/>
          <w:pgMar w:left="1418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Примерный календарно-тематический пл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нировочных зан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а 16 недел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по программе «тяжелая атлетика»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5"/>
        <w:gridCol w:w="850"/>
        <w:gridCol w:w="978"/>
        <w:gridCol w:w="850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подготовки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5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о-тактическая подготовка в избранном виде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иды спорта и подвиж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5"/>
                <w:sz w:val="24"/>
                <w:szCs w:val="24"/>
              </w:rPr>
              <w:t>Промежуточная и 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5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5"/>
                <w:sz w:val="24"/>
                <w:szCs w:val="24"/>
              </w:rPr>
              <w:t>Медицинское обсл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5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5"/>
                <w:sz w:val="24"/>
                <w:szCs w:val="24"/>
              </w:rPr>
              <w:t>Участие в соревнова</w:t>
              <w:softHyphen/>
              <w:t>ниях, тренерская и судейск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5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05"/>
                <w:sz w:val="24"/>
                <w:szCs w:val="24"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аксимальный объем тренировочной нагрузки в неделю (час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0" w:top="567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СОДЕРЖАНИЕ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3.1МЕТОДИЧЕСКАЯ ЧАСТЬ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1.1. Теоретическая подготов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оретическая подготовка проводится в форме бесед, лекций и непосредственно в тренировке органически связана с физической, техникотактической, моральной и волевой подготовкой как элемент практических занят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оретические занятия должны иметь определенную целевую направленность: вырабатывать у учащихся умение использовать полученные знания на практике в условиях тренировочных занят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оретическая подготовка процессе, в паузах отдыха. Содержание бесед и полнота сведений зависит от контингента учащихся. Некоторые темы требуют неоднократного повторения, например: меры предупреждения травматизма, оказание первой медицинской помощи. В ходе теоретических занятий и бесед следует рекомендовать литературу для чтения об истории развития вида спорта, воспоминания известных спортсменов и т.п. При проведении теоретических занятий необходимо воспитывать чувство патриотизма, любви к своей родине и гордости за неё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хника безопасности на занят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Общие требования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К занятиям по тяжелой атлетике допускаются лица, прошедшие медицинский осмотр и инструктаж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Опасные фактор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равмы при падении на разных видах покрыт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ыполнение упражнений без разминк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равмы при нарушении техники выполнения упражнений с использованием спортивного оборудования и инвентар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При занятиях должна быть аптечка, укомплектованная необходимыми медикаментами и перевязочными средствами для оказания первой помощи пострадавш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 После окончания занятий принять душ или тщательно вымыть лицо и руки с мыл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Требования безопасности во время занятий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Helvetica" w:ascii="Helvetica" w:hAnsi="Helvetica"/>
          <w:color w:val="333333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eastAsia="en-US"/>
        </w:rPr>
        <w:t>. Входить в зал только в спортивной форме и обув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Форма должна быть без молний, пуговиц, застежек и других жестких или мешающих элементов, не иметь широких карманов и выступающих накладных деталей; внешний вид одежды должен быть чистым и опрят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Перед тренировкой снимать с себя часы, цепочки, кольца, браслеты, сережки и другие жесткие или мешающие предме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.Бережно относится к спортивному инвентарю, оборудованию зала, поддерживать чистоту и порядок в раздевалках и подсобных помещ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Уважительно относится ко всем членам группы, тренерам-преподавател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6. Запрещено находиться в зале, если там нет тренера-преподавателя. Зал – это место повышенной 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7.В случае опоздания или прихода раньше, в зал входить только с разрешения тренера-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8. В случае пропуска занятия заранее предупредить тренера-преподавателя и сообщить о причи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9. Занимающимся необходимо знать правила противопожарной безопасности и план эвакуации из здания. В случае обнаружения неисправности электрооборудования следует незамедлительно сообщить об этом педагог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0. В случае возникновения пожара, сильного задымления, полного отключения электроэнергии в темное время суток необходимо прекратить занятия покинуть помещение согласно плану эваку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1. Точно и своевременно выполнять указания тренера-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2. Качественно выполнять размин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3. В случае плохого самочувствия сообщать об этом тренера-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4.При выполнении упражнений в группе соблюдать дистанцию и интервалы, необходимые для предотвращения столкнов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5. Для выполнения элементов акробатики и гимнастики использовать гимнастические ма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6.Выполнять элементы акробатики только при обеспечении страх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Требования безопасности в аварийных ситуац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При плохом самочувствии прекратить занятия и сообщить об этом тренеру-преподавател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При возникновении пожара в спортивном зале немедленно прекратить занятия, эвакуировать обучающихся из спортивного зала, сообщить о пожаре в ближайшую пожарную часть и приступить к тушению очага возгорания с помощью первичных средств пожаротуш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 При получении обучающимся травмы немедленно оказать помощь пострадавшему, сообщить об этом родителям пострадавшего, при необходимости отправить в ближайшее лечебное учрежд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Требования безопасности по окончании зан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Убрать в отведенное место для хранения спортивный инвентар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Снять спортивный костюм и спортивную обув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 Принять душ или тщательно вымыть лицо и руки с мыл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изическая культура и спорт в Росс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ассовые виды спорта, их развитие 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Физическая культура в системе народного образования. Единая всероссийская спортивная классификация и ее значение для развития спорта в России. Разрядные нормы и требования по тяжелой атлетике. Международное спортивное движение. Олимпийские игры. Российские спортсмены в борьбе за завоевание мирового первен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яжелая атлетика как вид 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 xml:space="preserve">Гигиенические знания и навыки. Закаливание. режим и питание спортсме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>Гигиена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Общее понятие о гигиене. Личная гигиена: уход за кожей, волосами, ногтями, ногами. Гигиена полости рта. Гигиеническое значение водных процедур (умывание, душ, баня, купание). Гигиена сна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Гигиенические основы режима труда, отдыха и занятий спортом. Режим дня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Значение правильного режима для юного спортсмена. Гигиенические требования, предъявляемые к местам занятий по тяжелой атле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>Закаливание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Его значение для повышения работоспособности человека и увеличения сопротивляемости организма к простудным заболеваниям; роль закаливания в занятиях спортом. Гигиенические основы закаливания, средства закаливания и методика их применения в занятиях тяжелой атлетикой. Использование естественных природных сил (солнца, воздуха и воды) для закаливания организ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>Питание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: Значение питания как фактора борьбы за здоровье. Понятие об основном обмене, энергетических тратах при различных физических нагрузках, восстановлении белков, углеводов, жиров, минеральных солей и витаминов. Понятие о калорийности и усвояемости пищи. Примерные суточные пищевые нормы тяжелоатлетов в зависимости от объема и интенсивности тренировочных занятий и сорев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>Сведения о строении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Краткие сведения об опорно-мышечном аппарате (кости, суставы, мышцы), строение. Совершенствование функций мышечной системы. Строение и функции внутренних органов, органов дыхания и кровообращения, органов пищеварения и нервной системы. Влияние физических упражнений на развитие и состояние различных органов и систем организм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>Врачебный контроль и самоконтроль, оказание первой помо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Врачебный контроль и самоконтроль при занятиях тяжелой атлетикой. Значение и содержание самоконтроля. Объективные данные самоконтроля: вес, динамометрия, спирометрия, кровяное давление. Субъективные данные: самочувствие, сон, аппетит, работоспособность, настроение. Дневник самоконтроля. Понятие о «спортивной форме», утомлении, переутомлении. Меры предупреждения переутомления. Значение активного отдыха для спортсмена. Понятие о травмах. Особенности спортивного травматизма. Причины травм и их профилактика применительно к занятиям футболом. Оказание первой помощи до врача. Раны и их разновидности. Ушибы, растяжения и разрывы связок, мышц и сухожилий. Кровотечения и их виды. Вывихи. Повреждения костей: ушибы, переломы (закрытые и открытые). Действие низкой температуры: обморожение, общее замерзание. Действие высокой температуры: ожог, солнечный удар, тепловой удар. Оказание первой помощи при травмах, обмороке, шоке. Способы остановки кровотечения, перевязки, наложения первичной шины. Первая помощь утопающему. Приемы искусственного дыхания. Транспортировка пострадавш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оборудованию, инвентарю и спортивной экипировк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предметной области – создание у обучающихся базовых знаний по-спортивному и специальному оборудованию в тяжелой атлетике; создание условий для реализации полученных знаний на прак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редметной обла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ие знаний по устройству, содержанию и эксплуатации спортивного и специального оборудования в тяжелой атлети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обучающимися целевого подхода – умение грамотно подбирать спортивное оборудование для достижения поставленной цели и решения конкретных задач. В рамках теоретических и практических занятий знакомство обучающихся с оборудованием, инвентарем для занятий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качестве контроля теоретических знаний, практических умений и навыков по данной предметной области рекомендуется провести практическое занятие с выполнением обучающимися контрольных зад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>Правила соревнований, их организация и провед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зучение правил соревнований. Оценка техники упражнений. Обязанности судей. Способы судейства. Роль судьи как воспитателя. Значение спортивных соревнований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Style18"/>
        <w:shd w:fill="FFFFFF" w:val="clear"/>
        <w:spacing w:lineRule="auto" w:line="240" w:before="0" w:after="0"/>
        <w:ind w:left="1620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 Общая физическая подготов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физическая подготовка (ОФП) направлена на всестороннее физическое развитие, укрепление здоровья, подъем функциональных возможностей организма, совершенствование важнейших физических и волевых качеств, приобретение жизненно необходимых навыков. Такая подготовка содействует умственному, эстетическому развитию, создает базу для дальнейшего совершенствования. Поэтому, на первых этапах изучения используется широкий комплекс общеразвивающих упражнений, отличающихся естественностью движений и не требующих специального разучивания: различные виды ходьбы, бега, прыжков, простейшие гимнастические упражнения, броски мячей, упражнения с набивными мячами, скакалками, палками, подвижные и спортивные иг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роевые упражн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роения и перестроения. Повороты. Различные виды ходьбы и бег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щеразвивающие упражн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для рук и плечевого пояса – сгибание и разгибание рук, махи, вращения, отведения и приведения, поднимание и опускание, рывковые движения. Упражнения выполняются с предметами и без предметов: с короткой и длинной скакалкой, гантелями, «блинами», набивными мячами, пал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ля шеи и туловища – наклоны, повороты головы в различных направлениях, с сопротивлением руками. Наклоны, повороты и вращения туловища, вращения таза. Поднимание прямых и согнутых ног в положении лежа на спине, на животе, сидя и в висе, смешанные упоры и висы лицом и спиной вниз. Разнообразные сочетание этих упражнений. Упражнения, способствующие формированию правильной осан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для ног – поднимание на носки, ходьба на носках, пятках, внешней стороне стопы. Вращение в голеностопных суставах, сгибание и разгибание ног в тазобедренном, голеностопном и коленном суставах, приседания. Отведения и приведения, махи ногой в разных направлениях. Выпады, пружинистые покачивания в выпаде, подскоки из различных исходных положений ног. Прыжки, многоскоки, ходьба в полном приседе и полуприседе, подскоки с использованием скакалки, прыжки из низкого седа и полуподсе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П осуществляется строевыми упражнениями, общеразвивающими упражнениями без предметов и с предметами, упражнениями на гимнастических снарядах, упражнениями других видов 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евые упражнения - раскрывают понятия о строе, выполнении команд, расчет группы, повороты, движ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развивающие упражнения без предметов - упражнения для рук и плечевого пояса, упражнения для туловища, для ног, для всех частей тел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развивающие упражнения с предметами - со скакалкой, набивными мячами, гимнастической палкой и т.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я на гимнастических снарядах - канат (лазание по вертикальному канату, шесту с помощью рук и ног, лазание без помощи ног, размахивание в висе). Козел (опорные прыжки – ноги  врозь, согнув ноги, боком, вскочить на козла и соскочить и т.д.). Перекладина (подтягивания, качи, переворот в упор, соскоки и т. д.). Гимнастическая стенка (в висе поднимание и опускание согнутых и прямых ног, разведение и сведение, круговые движения ногами и т. д., стоя у стенки наклоны туловища вперед, назад, в стороны с опорой ногой о рейку, лежа или сидя, наклоны вперед, назад и т. д.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ижные игры (с бегом, с прыжками, с метанием, с перетягиванием каната, эстафеты и т. д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вание (овладение техникой плавания, плавание на дистанции 25, 50, 100 м. прыжки в воду, ныряние, игры, приемы спасение утопающего (в условиях спортивно-оздоровительного лагеря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3. Специальная физическая подготов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и совершенствование техники тяжелоатлетических упраж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пецифических качеств тяжелоатл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а раздела применяются в учебно-тренировочном процессе параллельно и на всех этапах спортивной подготов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и совершенствование техники тяжелоатлетических упражнений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ыво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Является сложным в координационном отношении скоростно-силовым упражнением. Сложность упражнения возрастает с увеличением глубины подседа под штангу, поэтому целесообразно сначала усвоить упражнение, не прибегая к расстановке ног. С этой целью лучше использовать рывок в полуприс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ывок с уходом в подсе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т, подход к штанге, постановка ног, дыхание.  Стартовое положение (захват, ширина хвата, положение рук, ног, туловища, головы). Разновидности старта (статистический отчет, динамический). Дыхание перед выполнением упраж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нимание штанги до ухода в подсед – Тяга: направление, амплитуда и скорость движения звеньев тела, характер мышечных усилий. Подготовка к подрыву и подрыв: определение места начала подрыва, положение звеньев тела перед подрывом, направление, амплитуда и скорость движения отдельных звеньев тела, согласование мышечных усил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ход в подсед – действия атлета при уходе в подсед способствуют дальнейшему подъему штанги. Способы ухода (разножка, ножницы). Взаимодействие атлета со штангой. Зависимость высоты фиксации штанги в подседе от подвижности в голеностопных, коленных и тазобедренных суставах. Величины углов в этих суста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ание из подседа – выпрямление ног, туловища, перестановка ног, фиксация штан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скание на помост. Дыхание при рывке.</w:t>
      </w:r>
    </w:p>
    <w:p>
      <w:pPr>
        <w:pStyle w:val="Heading5"/>
        <w:spacing w:before="0" w:after="0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лчок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олчок - такое же сложное в координационном отношении упражнение. Оно состоит из двух движений – поднятие штанги на грудь и толчок от груди. Сложность этого упражнения нарастает с увеличением веса штанги. Однако и уменьшение веса тела может резко исказить технику упражнения. Рекомендуется сначала осваивать толчок от груди, затем- подъем штанги на грудь. В дальнейшем объединение этих действий не вызывает каких-либо затруд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ъем штанги на грудь. Старт -  подход к штанге, постановка ног, дых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ое положение – захват, ширина захвата, местонахождения звеньев т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ь старта – динамический (с подготовленными горизонтальными и вертикальными движениями) и статистический. Выбор наиболее целесообразного старта и закрепление техники его вы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одъема (тяга) – направление, амплитуда, скорость движения звеньев тела, характер мышечных усилий. Нахождение оптимальных соотношений в разгибании коленных и тазобедренных суставов с учетом силы мышц ног и туловищ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к подрыву, подрыв – определение места начала подрыва, положение звеньев тела перед подрывом, характер развиваемых мышечных усилий. Направление, амплитуда и скорость движения звеньев тела в подры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ход под штангу способами – полуприсед, разножка, ножницы. Перестановка ног. Взаимодействие атлета и штанги (подведение-подворот локтей под гриф, опускание туловища, отклон, прогиб), местонахождение звеньев тела в крайнем нижнем положении для толчка со штанг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чок штанги от гру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ое положение – со штангой на груди, определение наиболее эффективного местонахождения грифа и звеньев т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й подсед – направление движения, глубина подсе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чок – направление, характер развиваемых мышечных усил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ход под штангу способами – полуприсед (без расстановки ног) и ножницы, перестановка ног в передне-заднем направлении. Взаимодействие атлета и штанги (опускание туловища, выпрямление рук). Движение звеньев тела перед уходом под штангу. Местонахождение звеньев тела в крайнем нижнем положении ух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ание со штангой – порядок перестановки ног, фиксация штанги, опускание штанги на помост, дыхание при толч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ехники рывка – целостное и расчлененное выполнение отдельных периодов и фаз движения со штангой разного в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-вспомогательные упражнение – рывок в полуподсед, рывок без подседа, рывок с виса, рывок стоя на возвышении, приседания со штангой на выпрямленных руках, выполнении тяги рывковой с различными отягощениями в быстром, среднем, медленном темпе и т. д. Электростимуляционная избирательная тренировка мыш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ехники толчка – целостный и расчлененный метод выполнение классического толч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-вспомогательные упражнения – подъем штанги в полуприсед, подъем на грудь с подставок,стоя на возвышении, тяга толчковая сподрыцвом, без подрыва, приседания со штангой на груди и на плечах , швунг толчковый, швунг без подседа, толчок штанги из-за головы и т. 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активного и пассивного растяжения мышц. Электростимуляционная тренировка мыш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выполнения скоростно-силовых упражнений (рывок, толчок)  важно развивать физические качества:  быстроту и силу. Существует три метода развития максимальных усилий при подъеме штанги: метод повторного поднимания, метод максимальных усилий, поднимание непредельных весов с максимальной скор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ие качества тяжелоатлетов развиваются  также с помощью специальных упражнений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ывок и специальные упражнения со штангой для рывка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лчок и специальные упражнения со штангой для толчка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ьные упражнения со штангой общего значения (рывковые упраж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дъемы штанги различными способами из различного исходного положения, ходьба со штангой на плечах, на груди способом «ножницы», жим ногами штанги, приседания с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нгой на плечах и на груди способом «ножницы», наклоны со штангой на плечах, швунг жимовой, жим со стоек и т. д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жнение в изометрическом и уступающем режимах работы мыш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дленное опускание штанги на помост или до положения в висе, медленное опускание штанги, сгибая ноги и туловище, медленное приседание в полуприсед со штангой на прямых руках, упоры на закрепленном грифе штанги в различных фазах рывка и толч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жнения с гирями (16, 24, 32 кг) – подъем к плечу одной или двух гирь, одной или двумя руками, выжимание или толчок одной или двух гирь, одной и двумя руками, одновременно и попеременно, бросание гири одной или двумя руками и т. 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жнения с гантелями (до 5 кг) – сгибание и разгибание рук в локтевых суставах, выжимание, поднимание рук в верх, в перед, в стороны и т. д ,разведение рук в стороны с поворотом, без поворота, прыжки с гантелями, наклоны и движения по кругу с движениями рук и без движения и т. 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жнения для развития силы мышц; кисти, сгибателей и разгибателей рук, дельтовидных, грудных, трапециевидных мышц, сгибателей и разгибателей бедра, мышц брюшного пресса, спи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жнения в изометрическом и уступающем режимах работы для отдельных отдельных групп мышц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3. Техническая подготов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выполнения упражнений в тяжелой атлетике – один из главных разделов подготовки спортсмена. Понятие «техническое мастерство», факторы, влияющие на его проявление. Необходимость всестороннего физического развития. Человек, как биомеханическая система. Биомеханические звенья человеческого тела. Роль нервно мышечного аппарата в двигательной деятельности тяжелоатлета. Сокращение мышечных групп – причина вращенья звеньев тела. Перемещение звеньев тела относительно друг друга – причина движения штанги. Основные параметры движения атлета и штанги. Усилия, прикладываемые атлетом к опоре и штанге. Ускорение, скорость и вертикальное перемещение штанги. Траектория движения снаряда. Характер изменения суставных углов, мышечная координация и характер возбуждения мышц при выполнении тяжелоатлетических упражнений. Особенности техники выполнения упражнений со штангой: большой вес снаряда, ограниченность в амплитуде движений, лимит времени, ограниченная площадь опоры, сложность коррекции движения. Влияние на технику анатомических и антропометрических данных атлета. Определение стартового положения в зависимости от антрометрических данных и развития двигательных качеств 24 атлета. Характер приложения усилий к штанге в начальный момент выполнения упражнений. Взаимосвязь, прикладываемых атлетом усилий с кинематикой суставных перемещений в процессе выполнения всего упражнения. Система «атлет-штанга». Движение общего центра тяжести (ОЦТ) системы при выполнении упражнений. Перемещение звеньев тела и снаряда относительно друг друга в процессе выполнения упражнений. Гибкость – одно из основных качеств тяжелоатлета, необходимых для успешного выполнения упражнения в тяжелой атлетике. Взаимосвязь, гибкости и минимального расстояния подъѐма штанги, как одного из составляющих высокий спортивный результат. Классические упражнения со штангой - рывок, толчок. Фазовый состав рывка и подъема штанги на грудь для толчка, толчка штанги от груди. Характеристика всех периодов и фаз движения. Совершенствование техники рывка Целостное и расчлененное выполнение отдельных периодов и фаз движения. Специально вспомогательные упражнения: рывок в полу присед, рывок без подседа, рывок с виса, рывок с плинтов, рывок стоя на возвышении, тяга рывковая с подрывом и без подрыва, приседания со штангой на выпрямленных руках. Выполнение тяги рывковой с различными отягощениями в быстром, среднем и медленном темпе. Применение пассивного растяжения мышц перед выполнением рывка и после него. Ударный метод развития взрывной силы для совершенствования элементов техники с повышением реактивной способности нервно мышечного аппарата. Электро стимуляционная избирательная тренировка отдельных мышц или мышечных групп. Совершенствование техники толчка Целостный и расчлененный метод выполнения классического толчка. Специально вспомогательные упражнения: подъем на грудь в полу присед, подъем на грудь с виса, подъем на грудь с подставок, стоя на возвышении, тяга толчковая с подрывом и без подрыва, приседания со штангой на груди и на плечах, швунг толчковый, швунг без подседа, толчок штанги из-за головы, полу толчок штанги с различными отягощениями. Варьирование темпов выполнения упражнений. Применение пассивного и активного растяжения мышц. Электро стимуляционная тренировка мышц. Контроль за процессом становления и совершенствования технического мастерства тяжелоатлетов Причинно-следственные связи возникновения ошибок, их систематизация. Контроль за техникой выполнения упражнений с помощью технических средств. Критерий технического мастерства: траектория движения штанги, вертикальная составляющая реакции опоры, скорость и ускорение движения штанги, высота подъема, высота достижения максимальной скорости движения снаряда, изменения углов в суставах, порядок и характер возбуждения отдельных мышечных групп. Две фазы приложения усилий, две фазы ускорения и увеличения скорости движения штанги. Ритм выполнения отдельных периодов и фаз движения. Амплитуда соотношения характеристик техники. Параметры отклонения штанги от вертикали в тяге, подрыве и при уходе в подсед. Траектория, сила реакции опоры, скорость и ускорение движения штанги при выталкивании. Отклонение траектории от вертикали при выполнении толчка от груди. Временные и амплитудные соотношения характеристик техники при толчке штанги от груди. Под тактической подготовкой в тяжелой атлетике понимается целенаправленный процесс овладения специальными тактическими знаниями, умениями и навыками, позволяющими наиболее эффективно использовать все разнообразие технических приемов и способов их выполнения и развивать у тяжелоатлетов способность формировать, выбирать и реализовывать наиболее рациональные и адекватные сложившимся условиям программы тактики выполнения одиночного подхода, серии и упражнения в целом в зависимости от изменения ситуации в процессе соревновательной борьбы. Целью тактической подготовки является формирование у тяжелоатлетов тактического мышления и обучения их необходимым действиям и 25 приемам, рациональный выбор и применение которых позволяют грамотно организовать процесс ведения подъема штанги в конкретных соревновательных условиях с учетом своих индивидуальных особенностей, общего уровня подготовленности (физической, технической, психологической, интеллектуальной) и поставлен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4. Различные виды спорта и подвижные игр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Акробатические и гимнастические упражнения.</w:t>
      </w:r>
      <w:r>
        <w:rPr>
          <w:rFonts w:cs="Times New Roman" w:ascii="Times New Roman" w:hAnsi="Times New Roman"/>
          <w:sz w:val="24"/>
          <w:szCs w:val="24"/>
        </w:rPr>
        <w:t xml:space="preserve"> (кувырок вперед, назад, в боковые стороны, стойки на лопатках, на плечах, стойка на руках у стены и с помощью партнера, кувырки с разбега вперед, стойка на голове, переворот колесом, мост, кувырок назад в стойку на голове, на руках.). Различные упражнения на гимнастической стенке: индивидуальные и парные. То же на гимнастической скамейке. Групповые упражнения с гимнастическими скамейками. Упражнения в равновесии и в сопротивлении, лазании по канату, шесту, лестнице, в перелазании, подтягивании. Простейшие висы, упоры, подъемы и соскоки, выполняемые на гимнастических снаряда х(перекладина, кольца, брусья, конь, бревно). Прыжки через козла, коня и стол с подкидным мостиком. Упражнения с гимнастической палкой, скакал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>Легкая атлетика</w:t>
      </w:r>
      <w:r>
        <w:rPr>
          <w:rFonts w:cs="Times New Roman" w:ascii="Times New Roman" w:hAnsi="Times New Roman"/>
          <w:sz w:val="24"/>
          <w:szCs w:val="24"/>
        </w:rPr>
        <w:t>. Различные беговые упражнения. Прыжки в длину. Бег на короткие дистанции.  (бег 60, 100 м., прыжок в длину с места, в высоту с места, метание и т. 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Спортивные игры</w:t>
      </w:r>
      <w:r>
        <w:rPr>
          <w:rFonts w:cs="Times New Roman" w:ascii="Times New Roman" w:hAnsi="Times New Roman"/>
          <w:sz w:val="24"/>
          <w:szCs w:val="24"/>
        </w:rPr>
        <w:t xml:space="preserve"> (баскетбол, волейбол, бадминтон, ручной мяч, настольный теннис, футбол и т. 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одвижные игры и эстафеты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зличные подвижные игры, эстафеты с бегом, прыжками, метаниями, с переноской, расстановкой различных предметов, лазанием и перелазанием. Комбинированные эстафеты. </w:t>
      </w:r>
    </w:p>
    <w:p>
      <w:pPr>
        <w:pStyle w:val="Normal"/>
        <w:spacing w:lineRule="auto" w:line="240" w:before="0" w:after="0"/>
        <w:ind w:left="708" w:firstLine="1"/>
        <w:contextualSpacing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>3.1.5 Соревновательная деятельность</w:t>
      </w:r>
    </w:p>
    <w:p>
      <w:pPr>
        <w:pStyle w:val="Normal"/>
        <w:spacing w:lineRule="auto" w:line="240" w:before="0" w:after="0"/>
        <w:ind w:left="708" w:firstLine="1"/>
        <w:contextualSpacing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shd w:fill="FFFFFF" w:val="clear"/>
          <w:lang w:eastAsia="zh-CN" w:bidi="hi-I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Участие в соревнованиях - необходимое условие проверки и совершенствования моральных, волевых качеств, повышения уровня спортивного мастерства. В процессе обучения обучающимися изучаются теоретические материалы по данному разделу программ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По окончанию соревнований тренер-преподаватель проводит разбор участников соревнований. Проводит объяснение и показ техник выполнения упражнений. Учит находить ошибки в технике соперника. Выявляет положительные и отрицательные стороны, причины недостат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1.6 Система зачета и контрольные треб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дним из важных вопросов в управлении тренировочным процессом лыжников является система педагогического контроля. Для оценки эффективности средств и методов тренировки контроль используется в соответствии с контрольными нормативами для выявления динамики спортивной формы и прогнозирования спортивных достижений.</w:t>
      </w:r>
    </w:p>
    <w:p>
      <w:pPr>
        <w:pStyle w:val="TextBody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ы оценки показ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й физической и специальной подготовленности (юноши) </w:t>
      </w:r>
    </w:p>
    <w:tbl>
      <w:tblPr>
        <w:tblW w:w="10617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1559"/>
        <w:gridCol w:w="850"/>
        <w:gridCol w:w="851"/>
        <w:gridCol w:w="567"/>
        <w:gridCol w:w="850"/>
        <w:gridCol w:w="993"/>
        <w:gridCol w:w="1559"/>
      </w:tblGrid>
      <w:tr>
        <w:trPr>
          <w:cantSplit w:val="true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праж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</w:t>
            </w:r>
          </w:p>
        </w:tc>
      </w:tr>
      <w:tr>
        <w:trPr>
          <w:cantSplit w:val="true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и старше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г 30 м,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/неза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г 60 м,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/неза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/неза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тягивание из виса, кол-во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/неза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нимание туловища за 30 с,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/неза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+  зачет</w:t>
      </w:r>
      <w:r>
        <w:rPr>
          <w:rFonts w:cs="Times New Roman" w:ascii="Times New Roman" w:hAnsi="Times New Roman"/>
          <w:sz w:val="24"/>
          <w:szCs w:val="24"/>
        </w:rPr>
        <w:t xml:space="preserve">  (норматив считается выполненным при улучшении показа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ы оценки показ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й физической и специальной подготовленности (девушки)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60"/>
        <w:gridCol w:w="850"/>
        <w:gridCol w:w="1134"/>
        <w:gridCol w:w="1134"/>
        <w:gridCol w:w="1559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праж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и старш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г 30 м, 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/неза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г 60 м,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/неза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/неза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гибание разгибание рук в упоре лежа, кол-во р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/неза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нимание туловища за 30 с, р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/неза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+  зачет</w:t>
      </w:r>
      <w:r>
        <w:rPr>
          <w:rFonts w:cs="Times New Roman" w:ascii="Times New Roman" w:hAnsi="Times New Roman"/>
          <w:sz w:val="24"/>
          <w:szCs w:val="24"/>
        </w:rPr>
        <w:t xml:space="preserve">  (норматив считается выполненным при улучшении показа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 - переводные нормативы (специальная подготов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отделении тяжелая атлетика (юнош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41475</wp:posOffset>
                </wp:positionH>
                <wp:positionV relativeFrom="paragraph">
                  <wp:posOffset>635</wp:posOffset>
                </wp:positionV>
                <wp:extent cx="4839335" cy="37788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377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453"/>
                              <w:gridCol w:w="2083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упражнения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яга толчковая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седание со штангой на плеч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зач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есовая категория, кг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5 и более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5 и более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97.55pt;mso-wrap-distance-left:9pt;mso-wrap-distance-right:9pt;mso-wrap-distance-top:0pt;mso-wrap-distance-bottom:0pt;margin-top:0.05pt;mso-position-vertical-relative:text;margin-left:129.2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2453"/>
                        <w:gridCol w:w="2083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д упражнения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яга толчковая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седание со штангой на плеч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чет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зач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совая категория, кг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5 и более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5 и более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 - переводные нормативы (специальная подготов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отделении тяжелая атлетика (девуш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621" w:type="dxa"/>
        <w:jc w:val="left"/>
        <w:tblInd w:w="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1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яга толч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едание со штангой на плеча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овая категория, кг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и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стирование общей физической подготовленности осуществляется два раза в год, в начале и в конце учебного года. Тестирование по специальной и технической подготовленности один раз в год (март). При проведении тестирования следует обратить внимание на соблюдение требований инструкции и создания условий для выполнения упраж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рыжок в длину с места (для оценки уровня скоростно-силовых и координационных способност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.П. – носки ног на стартовой линии. Прыжок выполняется толчком обеими ногами с махом р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одические указания: длина прыжка измеряется в сантиметрах от стартовой линии до ближайшей к ней точки касания мата ногами или любой частью тела испытуемого. Засчитывается лучший результат из трех попы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итерием служит максимальный результ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Бег 30 м, 60 м с высокого старта (для оценки уровня развития скоростных и координационных способностей)</w:t>
      </w:r>
    </w:p>
    <w:p>
      <w:pPr>
        <w:pStyle w:val="TextBody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стирование проводится на дорожке стадиона или легкоатлетического манежа. Количество стартующих в забеге определяется условиями, при которых бегущие не мешают друг другу. Разрешается одна попытка. После 10-15 минутной разминки дается старт. Критерием, служит минимальное врем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Сгибание и разгибание рук в упоре лежа (для оценки уровня силовой (динамической) выносливости мышц плечевого пояса, а также статической выносливости мышц спины, брюшного пресса, таза и но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.П. – упор лежа. Сгибание рук до касания грудью пола, разгибание – до полного выпрямления ру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одические указания: ладони на ширине плеч, локти направлены назад-в стороны. Голова, туловище и ноги составляют прямую линию, которая сохраняется на протяжении всего выполнения упражнения. Дается одна попытка. Фиксируется количество отжиманий при условии при условии правильного выполнения теста в произвольном темпе без отдыха. Критерием служит максимальное число отжиманий.</w:t>
      </w:r>
    </w:p>
    <w:p>
      <w:pPr>
        <w:pStyle w:val="TextBody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чебно-тренировочный процесс в ДЮСШ начинается 10 января и ведется в соответствии с годовым учебно-тренировочным планом, рассчитанным на 16 недель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Годовой учебно-тренировочный план рассчитывается на 16 недел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ставлении расписания учебно-тренировочных занятий продолжительность одного учебно-тренировочного занятия рассчитывается в академических часах с учетом возрастных особенностей обучающихся следующей продолжительности: 6 академических часов в неделю. 1 академический час равен 40 мину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2 раза в год (январь, апр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ое развитие детей – одна из основных задач учреждений дополнительного образования. Высокий профессионализм педагога способствует формированию у ребёнка способности выстраивать жизнь в границах достойной жизни достойного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 в спортивно-оздоровительных группах направлена на создание условий для развития свободной и ответственной личности, условий, в которых мог бы сформироваться человек, ориентированный на добро и активное социальное взаимодействие, на здоровый образ жизни и на умение организовать свой досуг посредством занятий физкультурой и спортом, на получение достойного места в жизни. 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воспитательной работы в спортивно-оздоровительных группах состоит в том, что весь процесс воспитания строится на тесном сотрудничестве тренера-преподавателя, классного руководителя в школе и родителей. 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тяжении всей работы они формируют у своих воспитанников чувство патриотизма и такие нравственные качества, как честность, доброжелательность, толерантность, упорство и дисциплинированность, чувство прекрасного, аккуратность и трудолюбие. Основными воспитательными средствами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ый пример тренера-преподавателя (дисциплинированность, трудолюбие, объективность, здоровый образ жизни, справедливость) и его педагогическое мастерство, атмосфера дружелюбия, взаимопомощи, творчества в коллективе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высокая организация учебно-тренировочного процес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тмосфера трудолюбия, взаимопомощи, творч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жный коллектив; - система морального стимул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ставничество старш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рганизационно-воспитательны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беседы с обучающимися (об истории Региона, истории спорта, РТ о здоровом образе жизни и т.д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анкетирование обучающихся и родит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тречи с выдающимися спортсмен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ещение спортивных праздников и соревнований школьного, районного и региональных уровн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регулярное подведение итогов спортивной деятельност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9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снащение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л тяжелой атлети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с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ы штанг мужских и женских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р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ячи для других игровых видов спорта (баскетбольные, волейбольные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ячи набивные (1 кг, 2 кг, 3 кг)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имнастическая стенка «шведская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имнастические скамейк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ы гимнастические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акалк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кундомер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улетк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- свисток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Дидактические материал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ролики с описанием технических элементов, упражнений для отработки техники и улучшения специальной физической подготовки, записями выступлений спортсменов на соревнованиях; (могут использоваться источники сети Интернет, планшеты и иные мобильные устройства, ноутбук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Методы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овесные: беседа, рассказ, объяснение, указание, сравне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глядные: показ, исполнение педагогом, наблюде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: тренировочные упражнения, выполнение упражнений с помощью партнера, педагога, кома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>4) Формы организации учеб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новными формами учебно-тренировочного процесса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Групповые учебно-тренировочные зан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Групповые и индивидуальные теоретические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Участие в спортивно-массовых мероприят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Зачеты, тест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5) Алгоритм учебного занят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новные этапы заня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Вводная часть (организационная часть: приветствие; проверка присутствия обучающихся; инструктаж по ТБ; инструктаж по ТБ; объявление темы, задач и плана занят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Основная часть (основное содержание занятия зависит от типа занятия (комбинированное, усвоение новых знаний, закрепление изучаемого материала, повторение, систематизация и обобщение нового материала, проверка и оценка знаний и т.д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новная часть занятия имеет практическую направленность. Чаще всего это тренировка, соревнование, иг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Заключительная часть (подведение итогов учебного занятия (позитивная оценка деятельности учащихся); при необходимости рекомендации для самостоятельной подготовки до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Организационно-воспитательные меро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ое развитие детей - одна из основных задач учреждений дополнительного образования. Высокий профессионализм педагога способствует формированию у ребенка способности выстраивать свою жизнь в границах достойной жизни достойного человека. Специфика воспитательной работы в школе состоит в том, что педагог дополнительного образования может проводить ее во время учебно- тренировочных занятий и дополнительно на спортивных мероприятиях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 средства: - личный пример и педагогическое мастерство педаго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сокая организация учебно-тренировочного процес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тмосфера трудолюбия, взаимопомощи, творч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жный коллектив; - система морального стимул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ставничество старш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рганизационно-воспитательны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беседы с обучающимися (об истории Региона, истории спорта, РТ о здоровом образе жизни и т.д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анкетирование обучающихся и родит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тречи с выдающимися спортсмен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ещение спортивных праздников и соревнований школьного, районного и региональных уровн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рное подведение итогов спортивной деятельности обучающихся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 Воробьев А.Н. Учебник для институтов физической культуры </w:t>
      </w:r>
      <w:r>
        <w:rPr>
          <w:sz w:val="24"/>
          <w:szCs w:val="24"/>
          <w:lang w:val="ru-RU"/>
        </w:rPr>
        <w:t>/Воробьев А.Н. – М.: Советский спорт. -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– 351с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. Программа по тяжелой атлетике для ДЮСШ А. Д.  Ермаков, В. И. Фролов,                                                                                                    А.Н. Воробьев.</w:t>
      </w:r>
      <w:r>
        <w:rPr>
          <w:sz w:val="24"/>
          <w:szCs w:val="24"/>
          <w:lang w:val="ru-RU"/>
        </w:rPr>
        <w:t xml:space="preserve"> М.,</w:t>
      </w:r>
      <w:r>
        <w:rPr>
          <w:sz w:val="24"/>
          <w:szCs w:val="24"/>
        </w:rPr>
        <w:t xml:space="preserve"> 2009.</w:t>
      </w:r>
      <w:r>
        <w:rPr>
          <w:sz w:val="24"/>
          <w:szCs w:val="24"/>
          <w:lang w:val="ru-RU"/>
        </w:rPr>
        <w:t xml:space="preserve"> – 214с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Дворкин Л.С Подготовка юного тяжелоатлета /Л.С. Дворкин. – М.:</w:t>
      </w:r>
      <w:r>
        <w:rPr>
          <w:sz w:val="24"/>
          <w:szCs w:val="24"/>
        </w:rPr>
        <w:t xml:space="preserve"> Советский спорт, </w:t>
      </w:r>
      <w:r>
        <w:rPr>
          <w:sz w:val="24"/>
          <w:szCs w:val="24"/>
          <w:lang w:val="ru-RU"/>
        </w:rPr>
        <w:t>2006. – 452с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Примерная программа для ДЮСШ, СДЮСШОР, В.Ф. Сотников, В.Е. Смирнов, ШВС по тяжелой атлетике, 2005 г. </w:t>
      </w:r>
      <w:r>
        <w:rPr>
          <w:sz w:val="24"/>
          <w:szCs w:val="24"/>
          <w:lang w:val="ru-RU"/>
        </w:rPr>
        <w:t>– 206с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 Женская тяжёлая атлетика: проблемы и перспективы г. (Учебное пособие) /П.С. Горулев, Э.Р.Румянцева. </w:t>
      </w:r>
      <w:r>
        <w:rPr>
          <w:sz w:val="24"/>
          <w:szCs w:val="24"/>
          <w:lang w:val="ru-RU"/>
        </w:rPr>
        <w:t xml:space="preserve">– М., </w:t>
      </w:r>
      <w:r>
        <w:rPr>
          <w:sz w:val="24"/>
          <w:szCs w:val="24"/>
        </w:rPr>
        <w:t>2002.</w:t>
      </w:r>
      <w:r>
        <w:rPr>
          <w:sz w:val="24"/>
          <w:szCs w:val="24"/>
          <w:lang w:val="ru-RU"/>
        </w:rPr>
        <w:t xml:space="preserve"> – 321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апутин А.Н. Специальные упражнения тяжелоатлетов. - М.: Физкультура и спорт, 1993.- 267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умянцева Э.Р., Горулев П.С. Спортивная подготовка тяжелоатлеток. Механизмы адаптации. - М.: Изд. "Теория и практика физической культуры", 2005. - 260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воркин Л.С. Тяжёлая атлетика: учебник для вузов /Л.С. Дворкин; 1-я и 2-я главы - Л.С. Дворкин, А.П. Слободян. - М.: Советский спорт, 2005. - 600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нтернет – ресурсы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инистерство спорта РФ–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www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minstm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gov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ru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ициальный сайт федерации тяжелой атлетики России –</w:t>
      </w:r>
      <w:r>
        <w:rPr/>
        <w:t xml:space="preserve"> </w:t>
      </w:r>
      <w:hyperlink r:id="rId1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rfwf.ru/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222222"/>
          <w:sz w:val="24"/>
          <w:szCs w:val="24"/>
          <w:lang w:eastAsia="en-US"/>
        </w:rPr>
        <w:t xml:space="preserve">Российский государственный университет физической культуры, спорта и туризма -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www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sportedu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ru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/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lang w:eastAsia="en-US"/>
        </w:rPr>
        <w:t xml:space="preserve">Национальный государственный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ниверситет</w:t>
      </w:r>
      <w:r>
        <w:rPr>
          <w:rFonts w:eastAsia="Calibri" w:cs="Times New Roman" w:ascii="Times New Roman" w:hAnsi="Times New Roman"/>
          <w:color w:val="222222"/>
          <w:sz w:val="24"/>
          <w:szCs w:val="24"/>
          <w:lang w:eastAsia="en-US"/>
        </w:rPr>
        <w:t xml:space="preserve"> физической культуры, cпорта и здоровья имени П.Ф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Лесгафта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– </w:t>
      </w:r>
      <w:hyperlink r:id="rId17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lesgaft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spb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нтральная отраслевая библиотека по физической культуре и спорту – http://lib.sportedu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18"/>
      <w:footerReference w:type="first" r:id="rId19"/>
      <w:type w:val="nextPage"/>
      <w:pgSz w:w="11906" w:h="16838"/>
      <w:pgMar w:left="1134" w:right="567" w:gutter="0" w:header="0" w:top="1134" w:footer="709" w:bottom="1134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322" w:before="120" w:after="0"/>
      <w:ind w:hanging="34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54;&#1083;&#1080;&#1084;&#1087;&#1080;&#1081;&#1089;&#1082;&#1080;&#1077;_&#1080;&#1075;&#1088;&#1099;" TargetMode="External"/><Relationship Id="rId4" Type="http://schemas.openxmlformats.org/officeDocument/2006/relationships/hyperlink" Target="https://ru.wikipedia.org/wiki/&#1064;&#1090;&#1072;&#1085;&#1075;&#1072;_(&#1089;&#1085;&#1072;&#1088;&#1103;&#1076;)" TargetMode="External"/><Relationship Id="rId5" Type="http://schemas.openxmlformats.org/officeDocument/2006/relationships/hyperlink" Target="https://ru.wikipedia.org/wiki/&#1056;&#1099;&#1074;&#1086;&#1082;_(&#1090;&#1103;&#1078;&#1105;&#1083;&#1072;&#1103;_&#1072;&#1090;&#1083;&#1077;&#1090;&#1080;&#1082;&#1072;)" TargetMode="External"/><Relationship Id="rId6" Type="http://schemas.openxmlformats.org/officeDocument/2006/relationships/hyperlink" Target="https://ru.wikipedia.org/wiki/&#1058;&#1086;&#1083;&#1095;&#1086;&#1082;_(&#1090;&#1103;&#1078;&#1105;&#1083;&#1072;&#1103;_&#1072;&#1090;&#1083;&#1077;&#1090;&#1080;&#1082;&#1072;)" TargetMode="External"/><Relationship Id="rId7" Type="http://schemas.openxmlformats.org/officeDocument/2006/relationships/hyperlink" Target="https://ru.wikipedia.org/wiki/&#1056;&#1099;&#1074;&#1086;&#1082;_(&#1090;&#1103;&#1078;&#1105;&#1083;&#1072;&#1103;_&#1072;&#1090;&#1083;&#1077;&#1090;&#1080;&#1082;&#1072;)" TargetMode="External"/><Relationship Id="rId8" Type="http://schemas.openxmlformats.org/officeDocument/2006/relationships/hyperlink" Target="https://ru.wikipedia.org/wiki/&#1064;&#1090;&#1072;&#1085;&#1075;&#1072;_(&#1089;&#1085;&#1072;&#1088;&#1103;&#1076;)" TargetMode="External"/><Relationship Id="rId9" Type="http://schemas.openxmlformats.org/officeDocument/2006/relationships/hyperlink" Target="https://ru.wikipedia.org/wiki/&#1055;&#1086;&#1087;&#1086;&#1074;,_&#1043;&#1077;&#1086;&#1088;&#1075;&#1080;&#1081;_&#1042;&#1083;&#1072;&#1076;&#1080;&#1084;&#1080;&#1088;&#1086;&#1074;&#1080;&#1095;" TargetMode="External"/><Relationship Id="rId10" Type="http://schemas.openxmlformats.org/officeDocument/2006/relationships/hyperlink" Target="https://ru.wikipedia.org/wiki/&#1058;&#1086;&#1083;&#1095;&#1086;&#1082;_(&#1090;&#1103;&#1078;&#1105;&#1083;&#1072;&#1103;_&#1072;&#1090;&#1083;&#1077;&#1090;&#1080;&#1082;&#1072;)" TargetMode="External"/><Relationship Id="rId11" Type="http://schemas.openxmlformats.org/officeDocument/2006/relationships/hyperlink" Target="https://ru.wikipedia.org/wiki/&#1055;&#1086;&#1087;&#1086;&#1074;,_&#1043;&#1077;&#1086;&#1088;&#1075;&#1080;&#1081;_&#1042;&#1083;&#1072;&#1076;&#1080;&#1084;&#1080;&#1088;&#1086;&#1074;&#1080;&#1095;" TargetMode="External"/><Relationship Id="rId12" Type="http://schemas.openxmlformats.org/officeDocument/2006/relationships/hyperlink" Target="https://ru.wikipedia.org/wiki/&#1064;&#1074;&#1091;&#1085;&#1075;_&#1078;&#1080;&#1084;&#1086;&#1074;&#1086;&#1081;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yperlink" Target="https://rfwf.ru/" TargetMode="External"/><Relationship Id="rId17" Type="http://schemas.openxmlformats.org/officeDocument/2006/relationships/hyperlink" Target="http://www.lesgaft.spb.ru/" TargetMode="Externa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0:32:00Z</dcterms:created>
  <dc:creator>1</dc:creator>
  <dc:description/>
  <cp:keywords/>
  <dc:language>en-US</dc:language>
  <cp:lastModifiedBy>Admin</cp:lastModifiedBy>
  <cp:lastPrinted>2022-01-25T10:19:00Z</cp:lastPrinted>
  <dcterms:modified xsi:type="dcterms:W3CDTF">2022-01-27T12:04:00Z</dcterms:modified>
  <cp:revision>32</cp:revision>
  <dc:subject/>
  <dc:title/>
</cp:coreProperties>
</file>