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925185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ние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яснительная записка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..3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Нормативная часть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Методическая часть……………………………………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…………………………..7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1. Теоретическая подготовка 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7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2. Общая физическая подготовка 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3. Специальная физическая подготовка 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..8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4. Техническая подготовка ……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0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5. Тактическая подготовка ……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.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1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6. Инструкторская и судейская практика 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7. Система контроля и зачетные требования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Методическое обеспечение программы…………………………...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..............................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..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3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оспитательная работа ……………………….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5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использованных источников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……………………………..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spacing w:lineRule="auto" w:line="276" w:before="40" w:after="100"/>
        <w:ind w:left="-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spacing w:lineRule="auto" w:line="276" w:before="40" w:after="100"/>
        <w:ind w:left="-6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spacing w:lineRule="auto" w:line="276" w:before="40" w:after="100"/>
        <w:ind w:left="-6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spacing w:lineRule="auto" w:line="276" w:before="40" w:after="100"/>
        <w:ind w:left="-6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– спортивная игра, цель которой забросить мяч в подвешенную корзину. Она появилась в 1891 году в США. Преподаватель Спрингфилдского колледжа Джеймс Нейсмит придумал динамичную и увлекательную игру в помещении. Баскетбол - одна из самых популярных игр и в нашей стране. Для неё характерны разнообразные движения: ходьба, бег, остановки, повороты, прыжки, ловля, передачи, броски и ведения мяча, осуществляемые в единоборстве с соперниками. Несмотря на свою общеизвестность и кажущуюся простоту, игра обладает спектром педагогического воздействия, позволяющего решать весь комплекс образовательных, воспитательных, развивающих и оздоровительных задач подготовки баскетболистов. Игра в баскетбол не только совершенствует физиологические основы жизнедеятельности организма, но и обеспечивает овладение игровыми навыками в наиболее благоприятных для их формирования условиях. В игре дети учатся контролировать свои эмоции, подчиняться правилам и решениям судей, учатся действовать самостоятельно и решать игровые задачи во взаимодействии со своими партнерами, но главное: они учатся действовать обдуманно и несуетливо, ибо в игре, как говорил П.Ф. Лесгафт «во всем мысль вперед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 является в России одной из популярных спортивных игр. Прогресс баскетбола наблюдается ежегодно. В стране открываются специализированные отделения по баскетболу в ДЮСШ, СДЮСШОР, направленные как на развитие массового детско-юношеского направления в спорте, так и на спорт высших достижений. Существуют и проблемы развития баскетбола, одна из которых – повышение качества учебно-тренировочного процесса в образовательных школах. Эта тенденция обусловлена высокими требованиями к двигательной и функциональной подготовленности обучающихся школ, основы которой должны закладываться с дет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общеразвивающ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аскетболу МБОУДОД ДЮЦ разработана и составлена в соответствии с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10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«Об образовании» от 29.12.2012 г. № 273-Ф3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29 августа 2013г. №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left="0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5"/>
        <w:shd w:fill="auto" w:val="clear"/>
        <w:spacing w:lineRule="auto" w:line="276" w:before="0" w:after="30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е данной программы положена примерная (типовая) программа по баскетболу, которая изменена с учетом особенностей МБОУДОД ДЮЦ, возраста и уровня подготовки обучающихся, режима и временных параметров осуществления деятельности, нестандартности индивидуальных результатов обучения и вос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программы: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соответствии современным тенденциям развития образования, интеграции основного и дополнительного образования с общеобразовательными учреждениями разных типов и видов, в реализации потребностей обучающихся в различных продуктивно-творческих формах. Успешность обучения, прежде всего, обусловлена адекватностью программы обучения, средств и методов, которые использует тренер-преподаватель, в соответствие с сенситивными периодами развития физических качеств, возрастным и индивидуальным особенностям ребёнка. Программа адаптирует учебный процесс к индивидуальным особенностям ребёнка, создает условия для максимального раскрытия творческого потенциала тренера-преподавателя, комфортных условий для развития и формирования талантливого ребё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бщение детей к систематическим занятиям физической культурой и спортом, к здоровому образу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разностороннего физического развития и укрепление здоровья учащихся посредством игры в баске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условий для удовлетворения потребности ребенка двигательной активности через занятия баскетбо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</w:t>
      </w:r>
      <w:r>
        <w:rPr>
          <w:rFonts w:cs="Times New Roman" w:ascii="Times New Roman" w:hAnsi="Times New Roman"/>
          <w:sz w:val="24"/>
          <w:szCs w:val="24"/>
        </w:rPr>
        <w:t>оспитание гармоничной, социально активной личности.</w:t>
      </w:r>
    </w:p>
    <w:p>
      <w:pPr>
        <w:pStyle w:val="Pa10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общить обучающихся к достижениям мировой культуры, российским традициям, национальным особенностям рег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ть условия для развития личности ребё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учить технике и тактике игры в баскетбо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витие физических способностей, укрепление физического и духовного здоровья обучающихся, овладение умениями организовывать здоровьесберегающую жизне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ировать представления о физической культуре и здоровье как факторах успешной учебы и соци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ть условия для профессионального самоопределения и творческой самореализации юных спортсм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ить навыки соревновательной деятельности в соответствии с правилами игры в мини-баскетбол, стритбол, баскетбол, готовить судей по баскет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е принци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– предусматривает тесную взаимосвязь всех сторон учебно- 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– определяет последовательность изложения программного материала по этапам обучения и соответствия его требованиям высшего мастерства, чтобы обеспечить в многолетнем 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уровня физической и технико-тактической подготовл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– предусматривает, в зависимости от этапа многолетней подготовки, индивидуальных особенностей юного спортсмена,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ормативная част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программе выделен один этап спортивной подготовки - спортивно-оздоровительный этап (С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занимающихся в спортивно-оздоровительных группах 6 -17 лет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детей в ДЮСШ на спортивно-оздоровительную группу необходимы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от родителей (законных представителей) ребенка по установл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 заключение врача-педиатра о состоянии здоровья ребенка с допуском к занятиям, выбранным видо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ребенка (свидетельство о рождении, паспо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: программа рассчитана на реализацию в течение 1 года подготовки юных баскетболис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учебно-тренировочной рабо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34"/>
        <w:gridCol w:w="1617"/>
        <w:gridCol w:w="1687"/>
        <w:gridCol w:w="1769"/>
        <w:gridCol w:w="195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подготовк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ля зачис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число учащихся в групп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число учащихся в групп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учебных часов в недел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портивной подготовленности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казателей по ОФП</w:t>
            </w:r>
          </w:p>
        </w:tc>
      </w:tr>
    </w:tbl>
    <w:p>
      <w:pPr>
        <w:pStyle w:val="Pa10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в группах спортивно-оздоровительной направленности допускаются все лица, желающие заниматься спортом независимо от их одаренности, способностей, уровня физического развития и подготовленности и не имеющие медицинских противопоказаний (имеющие письменное разрешение врач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портивно-оздоровительных группах могут заниматься как начинающие, так и спортсмены, прошедшие подготовку на других этап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план рассчитан на 46 недель обучения при занятиях до 6 ч в неделю. Учебный год начинается с 1 сентября. Занятия проводятся согласно утвержденному рас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ивно-оздоровительных группах юные баскетболисты изучают основы техники баскетбола, индивидуальную и элементарную групповую тактику игры, осваивают процесс игры, получают теоретические сведения о строении организма, гигиеническом обеспечении тренировочного процесса, изучают тактическую подготовку с преимущественным развитием быстроты, гибкости и координации движения; сдают соответствующие нормативы. Стремятся к овладению техническими приёмами, которые наиболее часто и эффективно применяются в игре. Обучаются основам индивидуальной, групповой и командной тактике игры в баскетбол. Осваивают процесс игры в соответствии с правилами баскетбола. Участвуют в товарищеских играх и в неофициальных турнирах по баскетболу, а также принимают участие в соревнованиях по ОФП, «Веселые старт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тренировочные занятия (группов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теоретические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е и промежуточное тест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контрольных, товарищеских матчах, спортивных соревнова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формы подведения итогов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континг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уровня развития физических каче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основных приёмов и навыков игры в баскетбо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комплекса навыков и умений индивидуальной игры в баскетбол (уметь - точно передавать мяч, вести его, бросать в кольцо с места и в движении, стремительно атаковать, работать в защите и в нападен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еоретических знаний, как основ здорового образа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боты в данной деятельности отслеживаются в наблюдениях за работоспособностью, мотивацией, посещаемостью занятий обучающимися, динамикой роста индивидуальных и групповых показателей физической подготовленности обучающихся.</w:t>
      </w:r>
    </w:p>
    <w:p>
      <w:pPr>
        <w:pStyle w:val="Normal"/>
        <w:ind w:lef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учебного года уровень знаний, умений и навыков обучающихся должен соответствовать требованиям контрольно-перевод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ровочных занятий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 52 недели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6265"/>
        <w:gridCol w:w="1374"/>
        <w:gridCol w:w="15"/>
      </w:tblGrid>
      <w:tr>
        <w:trPr>
          <w:trHeight w:val="512" w:hRule="exac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05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left="14" w:right="19" w:firstLine="115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ind w:left="14" w:right="19" w:firstLine="115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ind w:left="14" w:right="19"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5"/>
                <w:sz w:val="24"/>
                <w:szCs w:val="24"/>
              </w:rPr>
              <w:t>Разделы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одготовки</w:t>
            </w:r>
          </w:p>
        </w:tc>
      </w:tr>
      <w:tr>
        <w:trPr>
          <w:trHeight w:val="370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</w:tc>
      </w:tr>
      <w:tr>
        <w:trPr>
          <w:trHeight w:val="351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</w:tr>
      <w:tr>
        <w:trPr>
          <w:trHeight w:val="36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41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9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тактическая подготовка в избранном виде спор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9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4"/>
                <w:szCs w:val="24"/>
              </w:rPr>
              <w:t>Участие в соревнова</w:t>
              <w:softHyphen/>
              <w:t>ниях, тренерская и судейская практи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7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5"/>
                <w:sz w:val="24"/>
                <w:szCs w:val="24"/>
              </w:rPr>
              <w:t>Всего час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</w:tr>
      <w:tr>
        <w:trPr>
          <w:trHeight w:val="545" w:hRule="exact"/>
        </w:trPr>
        <w:tc>
          <w:tcPr>
            <w:tcW w:w="7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ксимальный объем учебно-тренировочной нагрузки в неделю (час.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ая ч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оретическая подгото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и спорт в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 в России. Массовый народный характер спорта. Единая спортивная классификация и её значение. Разрядные нормы и требования по баскетболу. Международные связи Российских спортсменов. Олимпийские игры. Российские спортсмены на Олимпийских иг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Состояние и развитие баскетбола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баскетбола в мире и нашей стране. Спортивные сооружения для занятий баскетболом и требования к их содержанию. Количество занимающихся в мире и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>Овладение умениями организовать здоровьесберегающую жизнедеятельность(режим дня, утренняя зарядка, оздоровительные мероприятия, подвижные игры).Мониторинг здоровья (рост, масса тела, динамическая и статическая сила рук).Воспитание нравственных, гражданских и волевых качеств спортсмена. Мотивация к занятиям спортом. Психологическая подготовка в многолетней спортивной тренировке. Инициативность, самостоятельность, творческое отношение к занятиям. Ответственность за свои поступки перед семьей, классом, командой коллекти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Гигиенические требования к обучающимся.Понятие о гигиене и санитарии. Понятие о рациональном питании. Гигиенические требования к питанию спортсмена. Уход за телом, полостью рта, зубами. Режим дня. Профилактика вредных привы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Влияние физических упражнений на организм спортсмена. Понятие об утомлении и переутомлении. Восстановительные мероприятия в спорте. Активный отд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заболеваемости и травматизма в спорте. Простудные заболевания. Виды закаливания. Профилактика спортивного травматизма. Первая доврачебная помощь при трав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Основы техники игры в баскетбол. Основные технические приёмы игры. Средства и методы спортивной тренировки. Анализ техники изучаемых приёмов игры. Сочетания технических приё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Спортивные соревнования. Организация и проведения спортивных соревнований по баскетболу. Положение о проведении соревнований. Судейство соревнований. Судейская бригада: главный судья, судьи на площадке, секретарь и помощник секретаря, секундометрист, судья -информатор, оператор 24 секун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Учет знаний и умений по безопасност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Общая физическая подгот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евые упражнения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Шеренга, колонна, фланг, интервал, дистанция. Перестроения. Сомкнутый и разомкнутый строй. Виды размыкания. Построение, выравнивание строя, расчет в строю, повороты на месте. Переход на ходьбу, на бег, на шаг. Остановка. Изменение скорости движения стр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ук и плечевого пояса</w:t>
      </w:r>
      <w:r>
        <w:rPr>
          <w:rFonts w:cs="Times New Roman" w:ascii="Times New Roman" w:hAnsi="Times New Roman"/>
          <w:color w:val="000000"/>
          <w:sz w:val="24"/>
          <w:szCs w:val="24"/>
        </w:rPr>
        <w:t>. Из различных исходных положений – сгибания и разгибания рук, вращения, махи, отведение и приведение, рывки одновременно обеими руками разновременно, тоже во время ходьбы и бе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ног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нимание на носки; сгибание ног в тазобедренных суставах; приседания, отведения, приведения и махи ногой в переднем, заднем и боковом направлениях; выпады, подскоки из различных исходных положений ног; сгибание и разгибание ног в смешанных висах и упорах, пры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шеи и туловища</w:t>
      </w:r>
      <w:r>
        <w:rPr>
          <w:rFonts w:cs="Times New Roman" w:ascii="Times New Roman" w:hAnsi="Times New Roman"/>
          <w:color w:val="000000"/>
          <w:sz w:val="24"/>
          <w:szCs w:val="24"/>
        </w:rPr>
        <w:t>. Наклоны, вращения, повороты головы, наклоны туловища, круговые вращения туловищем, повороты туловища, поднимание прямых и согнутых ног в положении лежа на спине, из положения лежа на спине переход в положение сидя, смешанные упоры в положении лицом и спиной вниз, угол из исходного положения лежа, сидя в положении виса; различные сочетания этих дв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всех групп мышц</w:t>
      </w:r>
      <w:r>
        <w:rPr>
          <w:rFonts w:cs="Times New Roman" w:ascii="Times New Roman" w:hAnsi="Times New Roman"/>
          <w:color w:val="000000"/>
          <w:sz w:val="24"/>
          <w:szCs w:val="24"/>
        </w:rPr>
        <w:t>. Могут выполняться с короткой и длинной скакалкой, гантелями, набивными мячами, мешочками с песком, резиновыми амортизат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азвития си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жнения с преодолением собственного веса. Преодоление веса и сопротивление партнера. Переноска и перекладывание груза. Лазание по лестнице. Упражнения на гимнастической стен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азвития быстр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ный бег по дистанции от 30 до 100 м со старта и с максимальной скоростью. Бег по наклонной плоскости вниз. Бег за лидером. Выполнение общеразвивающих упражнений в максимальном тем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азвития гибк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еразвивающие упражнения с высокой амплитудой движений. Упражнения с помощью партнера. Упражнения с гимнастической палкой. Упражнения на гимнастической стенке, гимнастической скамей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азвития ловк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нонаправленные движения рук и ног. Кувырки вперед, назад, в стороны с места, с разбега и с прыжка. Перевороты вперед, в стороны, назад. Стойки на голове, руках, лопатках. Прыжки с подкидного мостика. Прыжки на батуте. Упражнения в равновесии. 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типа «полоса препятстви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ерелезанием, пролезанием, перепрыгиванием, кувырками, с различными перемещениями, переноской нескольких предметов одновременно, ловлей и метанием мячей. Игра в мини-футбол, в теннис в волей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азвития скоростно-силовых каче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ыжки в высоту через препятствия, планку, в длину с места, многократные прыжки с ноги на ногу, на двух ногах. Перепрыгивание предметов. Прыжки в глубину. Бег и прыжки по лестнице вверх и вниз. Эстафеты. Групповые упражнения с гимнастической скамей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азвития общей вынослив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ег равномерный и переменный на 500, 800, 1000 м. Кроссовая подготовка на различные дистанции. Плавание. Ходьба на лыжах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3. Специальная физическая подготов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я для развития быстроты движения и прыгучести</w:t>
      </w:r>
      <w:r>
        <w:rPr>
          <w:rFonts w:cs="Times New Roman" w:ascii="Times New Roman" w:hAnsi="Times New Roman"/>
          <w:color w:val="000000"/>
          <w:sz w:val="24"/>
          <w:szCs w:val="24"/>
        </w:rPr>
        <w:t>. Ускорения, рывки на отрезках от 3 до 40 м из различных положений (сидя, стоя, лежа) лицом, боком и спинойвперед. Бег с максимальной 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гом, лицом и спиной вперед, челночный бег, с поворотом). Бег на короткие отрезки с 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ки с отягощениями (пояс, манжеты на голенях, набивные мячи, гантели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я для развития качеств, необходимых для выполнения броска</w:t>
      </w:r>
      <w:r>
        <w:rPr>
          <w:rFonts w:cs="Times New Roman" w:ascii="Times New Roman" w:hAnsi="Times New Roman"/>
          <w:color w:val="000000"/>
          <w:sz w:val="24"/>
          <w:szCs w:val="24"/>
        </w:rPr>
        <w:t>. Сгибание и разгибание рук в лучезапястных суставах и круговые движения кистями. Отталкивание от стены ладонями и паль</w:t>
        <w:softHyphen/>
        <w:t>цами одновременно и попеременно правой и левой рукой. Передвижение в упоре на руках по кругу (вправо и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я для кистей рук с гантелями, булавами, кистевыми эспандерами, теннисными мячами (сжимание). Имитация броска с амортизатором (резиновым бинтом), гантелями. Поднимание и опускание, отведение и приведение рук с гантелями в положение лежа на спине на 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Удары по летящему мячу (волейбольному и баскетбольному) в прыжке, с места, с разбегу в стену, через волейбольную сетку, через верёвочку на точность попадания в цель. Броски мячей через волейбольную сетку, через веревочку на точность попадания. Падение на руки вперед, в стороны с места и с прыжка. Бросок мяча в прыжке с разбега, толкаясь о гимнастическую скамейку. Бросок мяча в прыжке с подкидного мостика на точность попадания в мишени на полу и на стене, в воро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я для развития игровой ловк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брасывание и ловля мяча в ходьбе и беге, после поворота, кувырков, падения. Ловля мяча после кувырка с попаданием в цель. Метание теннисно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прыжка, перехода в положение сидя. Прыжки вперед и вверх с подкидного мостика с выполнением различных действий с мячом и без мяча в фазе полета (сохранить вертикальное положение туловища). Ведение мяча с ударом о скамейку, ведение с ударами в пол, передвигаясь по скамейке, ведение с перепрыгиванием препятствий. Ведение одновременно правой и левой рукой двух мячей, со сменой рук. Ведение мяча с одновремен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ы с прыжками, ловлей, передачей и бросками мяча. Перемещения партнеров в парах лицом друг к другу, сохраняя расстояние между ними 2-3 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я для развития специальной вынослив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4.</w:t>
      </w:r>
      <w:r>
        <w:rPr/>
        <w:t>Техническая подготовка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3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гр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толчком двух но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толчком одной ног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умя шага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перё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за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на мест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в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в прыж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при встречном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при поступательном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в движении сбок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 на мест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 в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 в прыж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 при встречном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 при поступательном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гр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 при движении сбок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плеча (с отскоком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 (с отскоком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низу (с отскоком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вумя руками с мес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ами в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в прыж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(встречны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(поступательны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на одном уровн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(сопровождающи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верх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голов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плеча (с отскоком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боку (с отскоком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гр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низу (с откосом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 мес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в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в прыж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(встречны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(поступательны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на одном уровн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(сопровождающи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высоким отскоко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низким отскоко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о зрительным контроле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без зрительного контрол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дуга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круга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зигзаго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изменением высоты отско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изменением направ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изменением скор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поворотом и переводом мяч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переводом под ног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за спин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использованием нескольких приёмов подряд (сочетани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верх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от груд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низ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верху вни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(добивани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 отскоком от щи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без отскока от щи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 мес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5. Тактическая подготовка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актика нападения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1185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531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для получения мяч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для отвлечения мяч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зыгрыш мяч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така корзины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ередай мяч и выходи»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ведение, пересечение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531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для получения мяча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для отвлечения мяча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зыгрыш мяча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така корзины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ередай мяч и выходи»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ведение, пересечение.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актика защит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1185" cy="1096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531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иводействие получению мяч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иводействие выходу на свободное место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иводействие розыгрышу мяч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иводействие атаки корзины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страховк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стема личной защиты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531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иводействие получению мяча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иводействие выходу на свободное место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иводействие розыгрышу мяча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иводействие атаки корзины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страховка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стема личной защиты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ая подготовка</w:t>
      </w:r>
      <w:r>
        <w:rPr>
          <w:rFonts w:cs="Times New Roman" w:ascii="Times New Roman" w:hAnsi="Times New Roman"/>
          <w:sz w:val="24"/>
          <w:szCs w:val="24"/>
        </w:rPr>
        <w:t>: подвижные игры с элементами баскетбола. Эстафеты с передачами, ведениями, бросками мяча. Игры («салки», «мяч капитану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игры</w:t>
      </w:r>
      <w:r>
        <w:rPr>
          <w:rFonts w:cs="Times New Roman" w:ascii="Times New Roman" w:hAnsi="Times New Roman"/>
          <w:sz w:val="24"/>
          <w:szCs w:val="24"/>
        </w:rPr>
        <w:t xml:space="preserve">: игра на одно и на два кольца. Игра по упрощенным правилам мини-баскетбола: 1*1, 2*2, 3*3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 Инструкторская и судейская практ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а приобретается на занятиях и вне занятий. Все занимающиеся должны освоить некоторые навыки учебной работы и навыки судейства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уппу и подать основные команды на месте и в дви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 и провести разминку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 исправить ошибки в выполнении приемов у товарища по кома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тренировочное занятие в группе под наблюдением тре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 урока и провести занятие с коман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одготовку команды своей группы к соревн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командой группы на сорев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соревнований по баскетб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протокол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удействе учебных игр совместно с трен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удейство учебных игр в поле (самостоятельно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Система контроля и зачетные требования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ъективного определения уровня подготовки обучающихся и своевременного выявления пробелов целесообразно регулярно проводить комплексное тестирование юных баскетболистов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имеет текущий контроль, в котором основное место занимает наблюдение за тем, как происходит овладение техническими и тактическими приемами, как обучающиеся применяют их в игре. В течение года в спортивно-оздоровительных группах проводится контрольные испытания по общей и специальной физической и технической подготовке. Диагностика результатов проводится в виде тестов и контрольных упражнений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методов контроля эффективности занятий в группах является участие в учебных и контрольных играх. Учебные и контрольные игры проводятся регулярно в учебных целях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физической подготовленности занимающихся учитывается результаты испытаний на прыгучесть, быстроту перемещения, ведения мяча. Для определения уровня технической подготовленности используется упражнения на точность попадания мячом в кольцо, подачах, ведения мя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-переводные нормативы по 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виду спорта баскет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юноши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719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1"/>
        <w:gridCol w:w="169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 упражне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це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Этап подготовк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г 20 м (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ыжок в длину с места (с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ыжок вверх с места со взмахом руками (с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коростное ведение мяча 20м,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-переводные нормативы по 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виду спорта баскет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девушки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747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1"/>
        <w:gridCol w:w="197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 упражне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це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Этап подготовки</w:t>
            </w:r>
          </w:p>
        </w:tc>
      </w:tr>
      <w:tr>
        <w:trPr>
          <w:trHeight w:val="41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г 20 м (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ыжок в длину с места (с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ыжок вверх с места со взмахом руками (с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коростное ведение мяча 20м,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</w:tbl>
    <w:p>
      <w:pPr>
        <w:pStyle w:val="5"/>
        <w:shd w:fill="auto" w:val="clear"/>
        <w:spacing w:lineRule="auto" w:line="240" w:before="120" w:after="420"/>
        <w:ind w:right="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тодическ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юного баскет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. Успешное осуществление учебно-тренировочного процесса возможно при соблюдении принципа единства всех сторон 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учебно-тренировочных задач возможно при использовании двух групп методов: общепедагогических и спортив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методы включаются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моделирования соревновательной деятельности в тренировочном процессе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обычно дается в начале занятия. Новую тему, то или иное задание необходимо объяснять просто и доходчиво, обязательно закрепляя объяснения  показом наглядного материала и показом приемов работы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основная форма работы с детьми, где умения закрепляются, в ходе повторения – совершенствуются и формируются навыки. Приобретенные умения и навыки используются воспитанниками в соревновательной деятельности в зависимости от сложившихся и меняющихся услов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ой структурой технического и тактического прием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о-тренировочного занятия осуществляется работа сразу по нескольким видам подготовки. Занятие включает 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организма, а подводящие и основные – на формирование технических навыков и тактических умен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техническим приемам используется сочетание метода целостного разучивания и  разучивания по частям. Вначале технический прием изучают в целом, затем переходят к составным частям и заключение снова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Методы организации и проведения 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ловесные методы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писание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ъяснение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ассказ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азбор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Указание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Команды и распоряжения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одсчё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аглядные методы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оказ упражнений и техники баскетбольных приёмов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спользование учебных наглядных пособий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идиофильмы, DVD, слайды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Жестикуля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актические методы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Метод упражнений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Метод разучивания по частям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Метод разучивания в целом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оревновательный метод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гровой метод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епосредственная помощь тренера-преподав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сновные средства обучения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щефизические упражнения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пециальные физические упражнения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Упражнения для изучения техники передвижений, техники и тактики баскетбола внападении и защите и совершенствование их в групповых и командных действиях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одвижные и подготовительные игры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гровая практика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питательная работа.</w:t>
      </w:r>
    </w:p>
    <w:p>
      <w:pPr>
        <w:pStyle w:val="Style81"/>
        <w:widowControl/>
        <w:spacing w:lineRule="auto" w:line="276" w:before="12" w:after="0"/>
        <w:ind w:left="43" w:right="19" w:firstLine="524"/>
        <w:rPr/>
      </w:pPr>
      <w:r>
        <w:rPr>
          <w:rStyle w:val="FontStyle89"/>
          <w:sz w:val="24"/>
          <w:szCs w:val="24"/>
        </w:rPr>
        <w:t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Style81"/>
        <w:widowControl/>
        <w:spacing w:lineRule="auto" w:line="276" w:before="2" w:after="0"/>
        <w:ind w:left="36" w:right="26" w:firstLine="524"/>
        <w:rPr/>
      </w:pPr>
      <w:r>
        <w:rPr>
          <w:rStyle w:val="FontStyle89"/>
          <w:sz w:val="24"/>
          <w:szCs w:val="24"/>
        </w:rPr>
        <w:t>Специфика воспитательной работы в спортивной школе состоит в том, что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Style81"/>
        <w:widowControl/>
        <w:spacing w:lineRule="auto" w:line="276" w:before="17" w:after="0"/>
        <w:ind w:left="29" w:right="38" w:firstLine="524"/>
        <w:rPr/>
      </w:pPr>
      <w:r>
        <w:rPr>
          <w:rStyle w:val="FontStyle89"/>
          <w:sz w:val="24"/>
          <w:szCs w:val="24"/>
        </w:rPr>
        <w:t>На протяжении многолетней спортивной подготовки тренер-преподаватель 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Style81"/>
        <w:widowControl/>
        <w:spacing w:lineRule="auto" w:line="276" w:before="17" w:after="0"/>
        <w:ind w:left="29" w:right="38" w:firstLine="524"/>
        <w:rPr>
          <w:rStyle w:val="FontStyle89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left="307" w:hanging="0"/>
        <w:jc w:val="both"/>
        <w:rPr/>
      </w:pPr>
      <w:r>
        <w:rPr>
          <w:rStyle w:val="FontStyle90"/>
          <w:b/>
          <w:sz w:val="24"/>
          <w:szCs w:val="24"/>
        </w:rPr>
        <w:t>Воспитательные средства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 w:before="10" w:after="0"/>
        <w:ind w:left="295" w:hanging="0"/>
        <w:rPr/>
      </w:pPr>
      <w:r>
        <w:rPr>
          <w:rStyle w:val="FontStyle89"/>
          <w:sz w:val="24"/>
          <w:szCs w:val="24"/>
        </w:rPr>
        <w:t>личный пример и педагогическое мастерство тренер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высокая организация учебно-тренировочного процесс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атмосфера трудолюбия, взаимопомощи, творчеств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дружный коллекти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 w:before="5" w:after="0"/>
        <w:ind w:left="295" w:hanging="0"/>
        <w:rPr/>
      </w:pPr>
      <w:r>
        <w:rPr>
          <w:rStyle w:val="FontStyle89"/>
          <w:sz w:val="24"/>
          <w:szCs w:val="24"/>
        </w:rPr>
        <w:t>система морального стимулирован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/>
        <w:ind w:left="295" w:right="2306" w:hanging="0"/>
        <w:rPr/>
      </w:pPr>
      <w:r>
        <w:rPr>
          <w:rStyle w:val="FontStyle89"/>
          <w:sz w:val="24"/>
          <w:szCs w:val="24"/>
        </w:rPr>
        <w:t>наставничество опытных спортсменов.</w:t>
      </w:r>
    </w:p>
    <w:p>
      <w:pPr>
        <w:pStyle w:val="Style41"/>
        <w:widowControl/>
        <w:tabs>
          <w:tab w:val="clear" w:pos="708"/>
          <w:tab w:val="left" w:pos="413" w:leader="none"/>
        </w:tabs>
        <w:spacing w:lineRule="auto" w:line="276"/>
        <w:ind w:left="295" w:right="2306" w:hanging="0"/>
        <w:rPr>
          <w:rStyle w:val="FontStyle89"/>
          <w:b/>
          <w:b/>
          <w:sz w:val="24"/>
          <w:szCs w:val="24"/>
        </w:rPr>
      </w:pPr>
      <w:r>
        <w:rPr>
          <w:rStyle w:val="FontStyle90"/>
          <w:b/>
          <w:sz w:val="24"/>
          <w:szCs w:val="24"/>
        </w:rPr>
        <w:t>Основные воспитательные мероприятия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торжественный прием вновь поступивших в школу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проводы выпускнико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 w:before="10" w:after="0"/>
        <w:ind w:left="295" w:hanging="0"/>
        <w:rPr/>
      </w:pPr>
      <w:r>
        <w:rPr>
          <w:rStyle w:val="FontStyle89"/>
          <w:sz w:val="24"/>
          <w:szCs w:val="24"/>
        </w:rPr>
        <w:t>просмотр соревнований (и видео, и телевидение) и их обсуждение;</w:t>
      </w:r>
    </w:p>
    <w:p>
      <w:pPr>
        <w:pStyle w:val="Style48"/>
        <w:widowControl/>
        <w:tabs>
          <w:tab w:val="clear" w:pos="708"/>
          <w:tab w:val="left" w:pos="444" w:leader="none"/>
        </w:tabs>
        <w:spacing w:lineRule="auto" w:line="276" w:before="17" w:after="0"/>
        <w:ind w:right="74" w:firstLine="293"/>
        <w:rPr/>
      </w:pPr>
      <w:r>
        <w:rPr>
          <w:rStyle w:val="FontStyle89"/>
          <w:sz w:val="24"/>
          <w:szCs w:val="24"/>
        </w:rPr>
        <w:t>•</w:t>
      </w:r>
      <w:r>
        <w:rPr>
          <w:rStyle w:val="FontStyle89"/>
          <w:sz w:val="24"/>
          <w:szCs w:val="24"/>
        </w:rPr>
        <w:tab/>
        <w:t>регулярное подведение итогов спортивной деятельности учащихс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проведение тематических праздник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встречи со знаменитыми спортсменам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экскурсии, культпоходы в театры и на выставк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тематические диспуты и беседы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трудовые сборы и субботник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оформление стендов и газет.</w:t>
      </w:r>
    </w:p>
    <w:p>
      <w:pPr>
        <w:pStyle w:val="Style81"/>
        <w:widowControl/>
        <w:spacing w:lineRule="auto" w:line="276"/>
        <w:ind w:left="5" w:firstLine="562"/>
        <w:rPr/>
      </w:pPr>
      <w:r>
        <w:rPr>
          <w:rStyle w:val="FontStyle89"/>
          <w:sz w:val="24"/>
          <w:szCs w:val="24"/>
        </w:rPr>
        <w:t>Важное место в воспитательной работе должно отводиться соревнованиям. Кроме воспитания у обучающихся понятия об общечеловеческих ценностях, необходимо серьезное внимание обратить на этику спортивной борьбы на площадке и вне нее. Здесь важно сформировать у занимающихся должное отношение к запрещенным приемам и действиям в баскетболе (неспортивное поведение, взаимоотношения игроков, тренеров, судей и зрителей). Перед соревнованиями необходимо настраивать игроков не только на достижение победы, но и на проявление в поединке морально-волевых качеств. Соревнования могут быть средством контроля за успешностью воспитательной работы в команде. Наблюдая за особенностями поведения и высказываниями учеников во время игр, тренер-преподаватель может сделать вывод о сформированности у них необходимых качеств.</w:t>
      </w:r>
    </w:p>
    <w:p>
      <w:pPr>
        <w:pStyle w:val="Normal"/>
        <w:rPr>
          <w:rStyle w:val="FontStyle89"/>
          <w:sz w:val="24"/>
          <w:szCs w:val="24"/>
          <w:lang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Портнов   Баскетбол учебник для ВУЗов физической культуры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 Примерная программа спортивной подготовки для ДЮСШ и СДЮСШОР. Москва. Советский спорт, 2008 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внешкольных учреждений. Москва. Просвещение, 2007 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Д. Железняк, Ю.М. Портнова  Спортивные игры. Учебник для вузов. Москва. Изд. Центр Академия. Том 1, том 2. 2002, 2004 г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мельский А.Я. Баскетбол секреты мастерства. 1000 баскетбольных упражнений.– М.: А Генетю «ФАИР», 2007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кипедия свободная энциклопедия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s://ru.wikipedia.org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ициальный сайт Министерства спорта РФ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insport.gov.ru/</w:t>
        </w:r>
      </w:hyperlink>
    </w:p>
    <w:p>
      <w:pPr>
        <w:pStyle w:val="Style16"/>
        <w:shd w:fill="FFFFFF" w:val="clear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arnock Pro SmB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№1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0"/>
    </w:pPr>
    <w:rPr>
      <w:rFonts w:ascii="Warnock Pro SmBd;Warnock Pro SmBd" w:hAnsi="Warnock Pro SmBd;Warnock Pro SmBd" w:eastAsia="Calibri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120" w:after="0"/>
      <w:ind w:hanging="3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1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firstLine="601"/>
      <w:contextualSpacing/>
      <w:jc w:val="center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ru.wikipedia.org/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Любовь</dc:creator>
  <dc:description/>
  <cp:keywords/>
  <dc:language>en-US</dc:language>
  <cp:lastModifiedBy>ty</cp:lastModifiedBy>
  <cp:lastPrinted>2015-10-28T08:50:00Z</cp:lastPrinted>
  <dcterms:modified xsi:type="dcterms:W3CDTF">2019-03-05T16:09:00Z</dcterms:modified>
  <cp:revision>10</cp:revision>
  <dc:subject/>
  <dc:title/>
</cp:coreProperties>
</file>